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42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uto" w:line="244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spacing w:lineRule="auto" w:line="244" w:before="0" w:after="0"/>
              <w:ind w:left="-99" w:right="-11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BCH ĐOÀN KHỐI DÂN - CHÍNH - ĐẢNG TP</w:t>
            </w:r>
          </w:p>
          <w:p>
            <w:pPr>
              <w:pStyle w:val="Normal"/>
              <w:spacing w:lineRule="auto" w:line="244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  <w:p>
            <w:pPr>
              <w:pStyle w:val="Normal"/>
              <w:spacing w:lineRule="auto" w:line="244" w:before="0" w:after="0"/>
              <w:ind w:left="-99" w:right="-11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QĐ/ĐTN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center" w:pos="3000" w:leader="none"/>
              </w:tabs>
              <w:spacing w:lineRule="auto" w:line="244" w:before="0" w:after="0"/>
              <w:ind w:left="-103" w:hanging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3000" w:leader="none"/>
              </w:tabs>
              <w:spacing w:lineRule="auto" w:line="244" w:before="0" w:after="0"/>
              <w:ind w:left="-10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3000" w:leader="none"/>
              </w:tabs>
              <w:spacing w:lineRule="auto" w:line="244" w:before="0" w:after="0"/>
              <w:ind w:left="-103" w:hanging="0"/>
              <w:jc w:val="right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000" w:leader="none"/>
              </w:tabs>
              <w:spacing w:lineRule="auto" w:line="244" w:before="0" w:after="0"/>
              <w:ind w:left="-103" w:hanging="0"/>
              <w:jc w:val="right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6"/>
              </w:rPr>
              <w:t>TP. Hồ Chí Minh, ngày 03 tháng 10 năm 2024</w:t>
            </w:r>
          </w:p>
        </w:tc>
      </w:tr>
    </w:tbl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  <w:t>QUYẾT ĐỊNH</w:t>
      </w:r>
    </w:p>
    <w:p>
      <w:pPr>
        <w:pStyle w:val="Normal"/>
        <w:snapToGrid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nghiệm thu công trình thanh niên cấp cơ sở năm 2024</w:t>
      </w:r>
    </w:p>
    <w:p>
      <w:pPr>
        <w:pStyle w:val="Normal"/>
        <w:snapToGrid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------</w:t>
      </w:r>
      <w:r>
        <w:rPr>
          <w:rFonts w:cs="Times New Roman" w:ascii="Times New Roman" w:hAnsi="Times New Roman"/>
          <w:sz w:val="28"/>
          <w:szCs w:val="28"/>
        </w:rPr>
        <w:t>------</w:t>
      </w:r>
      <w:r>
        <w:rPr>
          <w:rFonts w:cs="Times New Roman" w:ascii="Times New Roman" w:hAnsi="Times New Roman"/>
          <w:sz w:val="28"/>
          <w:szCs w:val="28"/>
          <w:lang w:val="vi-VN"/>
        </w:rPr>
        <w:t>--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TextBodyIndent"/>
        <w:spacing w:lineRule="auto" w:line="252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BAN THƯỜNG VỤ ĐOÀN KHỐI DÂN - CHÍNH - ĐẢNG THÀNH PHỐ</w:t>
      </w:r>
    </w:p>
    <w:p>
      <w:pPr>
        <w:pStyle w:val="Normal"/>
        <w:spacing w:lineRule="auto" w:line="252" w:before="60" w:after="60"/>
        <w:ind w:firstLine="81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52" w:before="120" w:after="0"/>
        <w:ind w:firstLine="81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Căn cứ Quyết định số 107-QĐ/TCCS ngày 08/8/2007 của Ban Thường vụ Thành Đoàn về việc thành lập Đoàn Khối Dân - Chính - Đảng Thành phố;</w:t>
      </w:r>
    </w:p>
    <w:p>
      <w:pPr>
        <w:pStyle w:val="Normal"/>
        <w:spacing w:lineRule="auto" w:line="252" w:before="120" w:after="0"/>
        <w:ind w:firstLine="8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ăn cứ Quy chế làm việc của Ban Chấp hành Đoàn TNCS Hồ Chí Minh Khối Dân - Chính - Đảng TP. Hồ Chí Minh khóa IV, nhiệm kỳ 2022 - 2027;</w:t>
      </w:r>
    </w:p>
    <w:p>
      <w:pPr>
        <w:pStyle w:val="Normal"/>
        <w:spacing w:lineRule="auto" w:line="252" w:before="12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Hướng dẫn số 04-HD/TĐTN-BKT ngày 09/02/2018 của Ban Thường vụ Thành Đoàn về việc thực hiện công trình thanh niên;</w:t>
      </w:r>
    </w:p>
    <w:p>
      <w:pPr>
        <w:pStyle w:val="Normal"/>
        <w:spacing w:lineRule="auto" w:line="252" w:before="12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ét đề nghị của Ủy ban Kiểm tra Đoàn Khối,</w:t>
      </w:r>
    </w:p>
    <w:p>
      <w:pPr>
        <w:pStyle w:val="Normal"/>
        <w:spacing w:lineRule="auto" w:line="252" w:before="12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QUYẾT ĐỊNH:</w:t>
      </w:r>
    </w:p>
    <w:p>
      <w:pPr>
        <w:pStyle w:val="Normal"/>
        <w:spacing w:lineRule="auto" w:line="252" w:before="120" w:after="0"/>
        <w:ind w:firstLine="81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ghiệm thu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công trình thanh niên năm 2024 của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5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cơ sở Đoàn thuộc Khối Dân - Chính - Đảng Thành phố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danh sách đính kèm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52" w:before="120" w:after="0"/>
        <w:ind w:firstLine="8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Ủy ban Kiểm tra, Văn phòng Đoàn Khối và các cơ sở Đoàn có tên trên chịu trách nhiệm thi hành Quyết định này.</w:t>
      </w:r>
    </w:p>
    <w:p>
      <w:pPr>
        <w:pStyle w:val="Normal"/>
        <w:spacing w:lineRule="auto" w:line="252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51"/>
      </w:tblGrid>
      <w:tr>
        <w:trPr/>
        <w:tc>
          <w:tcPr>
            <w:tcW w:w="4386" w:type="dxa"/>
            <w:tcBorders/>
          </w:tcPr>
          <w:p>
            <w:pPr>
              <w:pStyle w:val="TextBody"/>
              <w:tabs>
                <w:tab w:val="clear" w:pos="720"/>
                <w:tab w:val="center" w:pos="-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Nơi nhận:</w:t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- Như Điều 2;</w:t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- Thành Đoàn: Ban TC-KT, Ban CNLĐ, UBKT;</w:t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- Đảng ủy Khối: Thường trực, </w:t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Ban Dân vận;</w:t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- Lưu: VP.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center" w:pos="-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BAN THƯỜNG VỤ ĐOÀN KHỐI</w:t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BÍ THƯ</w:t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center" w:pos="-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ùi Hữu Hồng Hải</w:t>
            </w:r>
          </w:p>
        </w:tc>
      </w:tr>
    </w:tbl>
    <w:p>
      <w:pPr>
        <w:pStyle w:val="Normal"/>
        <w:tabs>
          <w:tab w:val="clear" w:pos="720"/>
          <w:tab w:val="left" w:pos="142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Calibri" w:hAnsi="VNI-Times;Calibri" w:eastAsia="SimSun;宋体" w:cs="VNI-Times;Calibri"/>
      <w:sz w:val="28"/>
      <w:szCs w:val="24"/>
    </w:rPr>
  </w:style>
  <w:style w:type="character" w:styleId="BodyTextIndentChar">
    <w:name w:val="Body Text Indent Char"/>
    <w:qFormat/>
    <w:rPr>
      <w:rFonts w:ascii="VNI-Times;Calibri" w:hAnsi="VNI-Times;Calibri" w:eastAsia="SimSun;宋体" w:cs="VNI-Times;Calibri"/>
      <w:sz w:val="24"/>
      <w:szCs w:val="24"/>
    </w:rPr>
  </w:style>
  <w:style w:type="character" w:styleId="ListParagraphChar">
    <w:name w:val="List Paragraph Char"/>
    <w:qFormat/>
    <w:rPr>
      <w:rFonts w:ascii="VNI-Times;Calibri" w:hAnsi="VNI-Times;Calibri" w:eastAsia="SimSun;宋体" w:cs="VNI-Times;Calibr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Calibri" w:hAnsi="VNI-Times;Calibri" w:eastAsia="SimSun;宋体" w:cs="VNI-Times;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;Calibri" w:hAnsi="VNI-Times;Calibri" w:eastAsia="SimSun;宋体" w:cs="VNI-Times;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VNI-Times;Calibri" w:hAnsi="VNI-Times;Calibri" w:eastAsia="SimSun;宋体" w:cs="VNI-Times;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0:00Z</dcterms:created>
  <dc:creator>Admin</dc:creator>
  <dc:description/>
  <cp:keywords/>
  <dc:language>en-US</dc:language>
  <cp:lastModifiedBy>Giang Nguyễn</cp:lastModifiedBy>
  <cp:lastPrinted>2022-11-03T17:23:00Z</cp:lastPrinted>
  <dcterms:modified xsi:type="dcterms:W3CDTF">2024-10-10T07:00:00Z</dcterms:modified>
  <cp:revision>4</cp:revision>
  <dc:subject/>
  <dc:title/>
</cp:coreProperties>
</file>