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1" w:type="dxa"/>
        <w:jc w:val="center"/>
        <w:tblInd w:w="0" w:type="dxa"/>
        <w:tblLayout w:type="fixed"/>
        <w:tblCellMar>
          <w:top w:w="0" w:type="dxa"/>
          <w:left w:w="108" w:type="dxa"/>
          <w:bottom w:w="0" w:type="dxa"/>
          <w:right w:w="108" w:type="dxa"/>
        </w:tblCellMar>
      </w:tblPr>
      <w:tblGrid>
        <w:gridCol w:w="5229"/>
        <w:gridCol w:w="4642"/>
      </w:tblGrid>
      <w:tr>
        <w:trPr/>
        <w:tc>
          <w:tcPr>
            <w:tcW w:w="5229" w:type="dxa"/>
            <w:tcBorders/>
            <w:vAlign w:val="center"/>
          </w:tcPr>
          <w:p>
            <w:pPr>
              <w:pStyle w:val="Normal"/>
              <w:spacing w:lineRule="auto" w:line="244" w:before="0" w:after="0"/>
              <w:ind w:left="-99" w:right="-117" w:hanging="0"/>
              <w:jc w:val="center"/>
              <w:rPr>
                <w:rFonts w:ascii="Times New Roman" w:hAnsi="Times New Roman" w:cs="Times New Roman"/>
                <w:sz w:val="28"/>
                <w:szCs w:val="28"/>
              </w:rPr>
            </w:pPr>
            <w:r>
              <w:rPr>
                <w:rFonts w:cs="Times New Roman" w:ascii="Times New Roman" w:hAnsi="Times New Roman"/>
                <w:sz w:val="28"/>
                <w:szCs w:val="28"/>
              </w:rPr>
              <w:t>THÀNH ĐOÀN TP. HỒ CHÍ MINH</w:t>
            </w:r>
          </w:p>
          <w:p>
            <w:pPr>
              <w:pStyle w:val="Normal"/>
              <w:spacing w:lineRule="auto" w:line="244" w:before="0" w:after="0"/>
              <w:ind w:left="-99" w:right="-117" w:hanging="0"/>
              <w:jc w:val="center"/>
              <w:rPr>
                <w:rFonts w:ascii="Times New Roman" w:hAnsi="Times New Roman" w:cs="Times New Roman"/>
                <w:b/>
                <w:b/>
                <w:spacing w:val="-4"/>
                <w:sz w:val="26"/>
                <w:szCs w:val="26"/>
              </w:rPr>
            </w:pPr>
            <w:r>
              <w:rPr>
                <w:rFonts w:cs="Times New Roman" w:ascii="Times New Roman" w:hAnsi="Times New Roman"/>
                <w:b/>
                <w:spacing w:val="-4"/>
                <w:sz w:val="26"/>
                <w:szCs w:val="26"/>
              </w:rPr>
              <w:t>BCH ĐOÀN KHỐI DÂN - CHÍNH - ĐẢNG TP</w:t>
            </w:r>
          </w:p>
          <w:p>
            <w:pPr>
              <w:pStyle w:val="Normal"/>
              <w:spacing w:lineRule="auto" w:line="244" w:before="0" w:after="0"/>
              <w:ind w:left="-99" w:right="-117" w:hanging="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4" w:before="0" w:after="0"/>
              <w:ind w:left="-99" w:right="-117" w:hanging="0"/>
              <w:jc w:val="center"/>
              <w:rPr>
                <w:rFonts w:ascii="Times New Roman" w:hAnsi="Times New Roman" w:cs="Times New Roman"/>
                <w:b/>
                <w:b/>
                <w:sz w:val="26"/>
                <w:szCs w:val="26"/>
              </w:rPr>
            </w:pPr>
            <w:r>
              <w:rPr>
                <w:rFonts w:cs="Times New Roman" w:ascii="Times New Roman" w:hAnsi="Times New Roman"/>
                <w:sz w:val="26"/>
                <w:szCs w:val="26"/>
              </w:rPr>
              <w:t xml:space="preserve">Số: </w:t>
            </w:r>
            <w:r>
              <w:rPr>
                <w:rFonts w:cs="Times New Roman" w:ascii="Times New Roman" w:hAnsi="Times New Roman"/>
                <w:sz w:val="26"/>
                <w:szCs w:val="26"/>
                <w:lang w:val="vi-VN"/>
              </w:rPr>
              <w:t>88</w:t>
            </w:r>
            <w:r>
              <w:rPr>
                <w:rFonts w:cs="Times New Roman" w:ascii="Times New Roman" w:hAnsi="Times New Roman"/>
                <w:sz w:val="26"/>
                <w:szCs w:val="26"/>
              </w:rPr>
              <w:t>-QĐ/ĐTN</w:t>
            </w:r>
          </w:p>
        </w:tc>
        <w:tc>
          <w:tcPr>
            <w:tcW w:w="4642" w:type="dxa"/>
            <w:tcBorders/>
          </w:tcPr>
          <w:p>
            <w:pPr>
              <w:pStyle w:val="Normal"/>
              <w:tabs>
                <w:tab w:val="clear" w:pos="720"/>
                <w:tab w:val="center" w:pos="3000" w:leader="none"/>
              </w:tabs>
              <w:spacing w:lineRule="auto" w:line="244" w:before="0" w:after="0"/>
              <w:ind w:left="-103" w:hanging="0"/>
              <w:jc w:val="right"/>
              <w:rPr>
                <w:rFonts w:ascii="Times New Roman" w:hAnsi="Times New Roman" w:cs="Times New Roman"/>
                <w:b/>
                <w:b/>
                <w:sz w:val="30"/>
                <w:szCs w:val="30"/>
                <w:u w:val="single"/>
              </w:rPr>
            </w:pPr>
            <w:r>
              <w:rPr>
                <w:rFonts w:cs="Times New Roman" w:ascii="Times New Roman" w:hAnsi="Times New Roman"/>
                <w:b/>
                <w:sz w:val="30"/>
                <w:szCs w:val="30"/>
                <w:u w:val="single"/>
              </w:rPr>
              <w:t>ĐOÀN TNCS HỒ CHÍ MINH</w:t>
            </w:r>
          </w:p>
          <w:p>
            <w:pPr>
              <w:pStyle w:val="Normal"/>
              <w:tabs>
                <w:tab w:val="clear" w:pos="720"/>
                <w:tab w:val="center" w:pos="3000" w:leader="none"/>
              </w:tabs>
              <w:spacing w:lineRule="auto" w:line="244" w:before="0" w:after="0"/>
              <w:ind w:left="-103" w:hanging="0"/>
              <w:jc w:val="right"/>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clear" w:pos="720"/>
                <w:tab w:val="center" w:pos="3000" w:leader="none"/>
              </w:tabs>
              <w:spacing w:lineRule="auto" w:line="244" w:before="0" w:after="0"/>
              <w:ind w:left="-103" w:hanging="0"/>
              <w:jc w:val="right"/>
              <w:rPr>
                <w:rFonts w:ascii="Times New Roman" w:hAnsi="Times New Roman" w:cs="Times New Roman"/>
                <w:i/>
                <w:i/>
                <w:spacing w:val="-4"/>
                <w:sz w:val="26"/>
                <w:szCs w:val="26"/>
              </w:rPr>
            </w:pPr>
            <w:r>
              <w:rPr>
                <w:rFonts w:cs="Times New Roman" w:ascii="Times New Roman" w:hAnsi="Times New Roman"/>
                <w:i/>
                <w:spacing w:val="-4"/>
                <w:sz w:val="26"/>
                <w:szCs w:val="26"/>
              </w:rPr>
            </w:r>
          </w:p>
          <w:p>
            <w:pPr>
              <w:pStyle w:val="Normal"/>
              <w:tabs>
                <w:tab w:val="clear" w:pos="720"/>
                <w:tab w:val="center" w:pos="3000" w:leader="none"/>
              </w:tabs>
              <w:spacing w:lineRule="auto" w:line="244" w:before="0" w:after="0"/>
              <w:ind w:left="-103" w:hanging="0"/>
              <w:jc w:val="right"/>
              <w:rPr>
                <w:rFonts w:ascii="Times New Roman" w:hAnsi="Times New Roman" w:cs="Times New Roman"/>
                <w:i/>
                <w:i/>
                <w:spacing w:val="-4"/>
              </w:rPr>
            </w:pPr>
            <w:r>
              <w:rPr>
                <w:rFonts w:cs="Times New Roman" w:ascii="Times New Roman" w:hAnsi="Times New Roman"/>
                <w:i/>
                <w:spacing w:val="-4"/>
                <w:szCs w:val="26"/>
              </w:rPr>
              <w:t>TP. Hồ Chí Minh, ngày 03 tháng 10 năm 2024</w:t>
            </w:r>
          </w:p>
        </w:tc>
      </w:tr>
    </w:tbl>
    <w:p>
      <w:pPr>
        <w:pStyle w:val="Normal"/>
        <w:spacing w:lineRule="auto" w:line="244"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4" w:before="0" w:after="0"/>
        <w:jc w:val="center"/>
        <w:rPr>
          <w:rFonts w:ascii="Times New Roman" w:hAnsi="Times New Roman" w:cs="Times New Roman"/>
          <w:b/>
          <w:b/>
          <w:bCs/>
          <w:sz w:val="32"/>
          <w:szCs w:val="30"/>
        </w:rPr>
      </w:pPr>
      <w:r>
        <w:rPr>
          <w:rFonts w:cs="Times New Roman" w:ascii="Times New Roman" w:hAnsi="Times New Roman"/>
          <w:b/>
          <w:bCs/>
          <w:sz w:val="32"/>
          <w:szCs w:val="30"/>
        </w:rPr>
        <w:t>QUYẾT ĐỊNH</w:t>
      </w:r>
    </w:p>
    <w:p>
      <w:pPr>
        <w:pStyle w:val="Normal"/>
        <w:snapToGrid w:val="false"/>
        <w:spacing w:lineRule="auto" w:line="244" w:before="0" w:after="0"/>
        <w:jc w:val="center"/>
        <w:rPr>
          <w:rFonts w:ascii="Times New Roman" w:hAnsi="Times New Roman" w:cs="Times New Roman"/>
          <w:b/>
          <w:b/>
          <w:bCs/>
          <w:sz w:val="28"/>
          <w:szCs w:val="28"/>
        </w:rPr>
      </w:pPr>
      <w:r>
        <w:rPr>
          <w:rFonts w:cs="Times New Roman" w:ascii="Times New Roman" w:hAnsi="Times New Roman"/>
          <w:b/>
          <w:bCs/>
          <w:sz w:val="28"/>
          <w:szCs w:val="28"/>
        </w:rPr>
        <w:t>Về việc nghiệm thu công trình thanh niên cấp cơ sở năm 2024</w:t>
      </w:r>
    </w:p>
    <w:p>
      <w:pPr>
        <w:pStyle w:val="Normal"/>
        <w:snapToGrid w:val="false"/>
        <w:spacing w:lineRule="auto" w:line="244" w:before="0" w:after="0"/>
        <w:jc w:val="center"/>
        <w:rPr/>
      </w:pP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spacing w:lineRule="auto" w:line="24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Indent"/>
        <w:spacing w:lineRule="auto" w:line="252" w:before="60" w:after="60"/>
        <w:ind w:left="0" w:hanging="0"/>
        <w:jc w:val="center"/>
        <w:rPr>
          <w:rFonts w:ascii="Times New Roman" w:hAnsi="Times New Roman" w:cs="Times New Roman"/>
          <w:b/>
          <w:b/>
          <w:bCs/>
          <w:sz w:val="28"/>
          <w:szCs w:val="26"/>
        </w:rPr>
      </w:pPr>
      <w:r>
        <w:rPr>
          <w:rFonts w:cs="Times New Roman" w:ascii="Times New Roman" w:hAnsi="Times New Roman"/>
          <w:b/>
          <w:bCs/>
          <w:sz w:val="28"/>
          <w:szCs w:val="26"/>
        </w:rPr>
        <w:t>BAN THƯỜNG VỤ ĐOÀN KHỐI DÂN - CHÍNH - ĐẢNG THÀNH PHỐ</w:t>
      </w:r>
    </w:p>
    <w:p>
      <w:pPr>
        <w:pStyle w:val="Normal"/>
        <w:spacing w:lineRule="auto" w:line="252" w:before="60" w:after="60"/>
        <w:ind w:firstLine="810"/>
        <w:jc w:val="both"/>
        <w:rPr>
          <w:rFonts w:ascii="Times New Roman" w:hAnsi="Times New Roman" w:cs="Times New Roman"/>
          <w:b/>
          <w:b/>
          <w:bCs/>
          <w:iCs/>
          <w:spacing w:val="-2"/>
          <w:sz w:val="28"/>
          <w:szCs w:val="28"/>
        </w:rPr>
      </w:pPr>
      <w:r>
        <w:rPr>
          <w:rFonts w:cs="Times New Roman" w:ascii="Times New Roman" w:hAnsi="Times New Roman"/>
          <w:b/>
          <w:bCs/>
          <w:iCs/>
          <w:spacing w:val="-2"/>
          <w:sz w:val="28"/>
          <w:szCs w:val="28"/>
        </w:rPr>
      </w:r>
    </w:p>
    <w:p>
      <w:pPr>
        <w:pStyle w:val="Normal"/>
        <w:spacing w:lineRule="auto" w:line="252" w:before="120" w:after="0"/>
        <w:ind w:firstLine="810"/>
        <w:jc w:val="both"/>
        <w:rPr>
          <w:rFonts w:ascii="Times New Roman" w:hAnsi="Times New Roman" w:cs="Times New Roman"/>
          <w:iCs/>
          <w:spacing w:val="-2"/>
          <w:sz w:val="28"/>
          <w:szCs w:val="28"/>
        </w:rPr>
      </w:pPr>
      <w:r>
        <w:rPr>
          <w:rFonts w:cs="Times New Roman" w:ascii="Times New Roman" w:hAnsi="Times New Roman"/>
          <w:iCs/>
          <w:spacing w:val="-2"/>
          <w:sz w:val="28"/>
          <w:szCs w:val="28"/>
        </w:rPr>
        <w:t>Căn cứ Quyết định số 107-QĐ/TCCS ngày 08/8/2007 của Ban Thường vụ Thành Đoàn về việc thành lập Đoàn Khối Dân - Chính - Đảng Thành phố;</w:t>
      </w:r>
    </w:p>
    <w:p>
      <w:pPr>
        <w:pStyle w:val="Normal"/>
        <w:spacing w:lineRule="auto" w:line="252" w:before="120" w:after="0"/>
        <w:ind w:firstLine="810"/>
        <w:jc w:val="both"/>
        <w:rPr/>
      </w:pPr>
      <w:r>
        <w:rPr>
          <w:rFonts w:cs="Times New Roman" w:ascii="Times New Roman" w:hAnsi="Times New Roman"/>
          <w:iCs/>
          <w:sz w:val="28"/>
          <w:szCs w:val="28"/>
        </w:rPr>
        <w:t>Căn cứ Quy chế làm việc của Ban Chấp hành Đoàn TNCS Hồ Chí Minh Khối Dân - Chính - Đảng TP. Hồ Chí Minh khóa IV, nhiệm kỳ 2022 - 2027;</w:t>
      </w:r>
    </w:p>
    <w:p>
      <w:pPr>
        <w:pStyle w:val="Normal"/>
        <w:spacing w:lineRule="auto" w:line="252" w:before="120" w:after="0"/>
        <w:ind w:firstLine="810"/>
        <w:jc w:val="both"/>
        <w:rPr>
          <w:rFonts w:ascii="Times New Roman" w:hAnsi="Times New Roman" w:cs="Times New Roman"/>
          <w:sz w:val="28"/>
          <w:szCs w:val="28"/>
        </w:rPr>
      </w:pPr>
      <w:r>
        <w:rPr>
          <w:rFonts w:cs="Times New Roman" w:ascii="Times New Roman" w:hAnsi="Times New Roman"/>
          <w:sz w:val="28"/>
          <w:szCs w:val="28"/>
        </w:rPr>
        <w:t>Căn cứ Hướng dẫn số 04-HD/TĐTN-BKT ngày 09/02/2018 của Ban Thường vụ Thành Đoàn về việc thực hiện công trình thanh niên;</w:t>
      </w:r>
    </w:p>
    <w:p>
      <w:pPr>
        <w:pStyle w:val="Normal"/>
        <w:spacing w:lineRule="auto" w:line="252" w:before="120" w:after="0"/>
        <w:ind w:firstLine="810"/>
        <w:jc w:val="both"/>
        <w:rPr>
          <w:rFonts w:ascii="Times New Roman" w:hAnsi="Times New Roman" w:cs="Times New Roman"/>
          <w:sz w:val="28"/>
          <w:szCs w:val="28"/>
        </w:rPr>
      </w:pPr>
      <w:r>
        <w:rPr>
          <w:rFonts w:cs="Times New Roman" w:ascii="Times New Roman" w:hAnsi="Times New Roman"/>
          <w:sz w:val="28"/>
          <w:szCs w:val="28"/>
        </w:rPr>
        <w:t>Xét đề nghị của Ủy ban Kiểm tra Đoàn Khối,</w:t>
      </w:r>
    </w:p>
    <w:p>
      <w:pPr>
        <w:pStyle w:val="Normal"/>
        <w:spacing w:lineRule="auto" w:line="252" w:before="12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QUYẾT ĐỊNH:</w:t>
      </w:r>
    </w:p>
    <w:p>
      <w:pPr>
        <w:pStyle w:val="Normal"/>
        <w:spacing w:lineRule="auto" w:line="252" w:before="120" w:after="0"/>
        <w:ind w:firstLine="810"/>
        <w:jc w:val="both"/>
        <w:rPr>
          <w:rFonts w:ascii="Times New Roman" w:hAnsi="Times New Roman" w:cs="Times New Roman"/>
          <w:bCs/>
          <w:iCs/>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Nghiệm thu </w:t>
      </w:r>
      <w:r>
        <w:rPr>
          <w:rFonts w:cs="Times New Roman" w:ascii="Times New Roman" w:hAnsi="Times New Roman"/>
          <w:b/>
          <w:sz w:val="28"/>
          <w:szCs w:val="28"/>
        </w:rPr>
        <w:t>6</w:t>
      </w:r>
      <w:r>
        <w:rPr>
          <w:rFonts w:cs="Times New Roman" w:ascii="Times New Roman" w:hAnsi="Times New Roman"/>
          <w:b/>
          <w:sz w:val="28"/>
          <w:szCs w:val="28"/>
          <w:lang w:val="vi-VN"/>
        </w:rPr>
        <w:t>2</w:t>
      </w:r>
      <w:r>
        <w:rPr>
          <w:rFonts w:cs="Times New Roman" w:ascii="Times New Roman" w:hAnsi="Times New Roman"/>
          <w:sz w:val="28"/>
          <w:szCs w:val="28"/>
        </w:rPr>
        <w:t xml:space="preserve"> </w:t>
      </w:r>
      <w:r>
        <w:rPr>
          <w:rFonts w:cs="Times New Roman" w:ascii="Times New Roman" w:hAnsi="Times New Roman"/>
          <w:bCs/>
          <w:iCs/>
          <w:sz w:val="28"/>
          <w:szCs w:val="28"/>
        </w:rPr>
        <w:t xml:space="preserve">công trình thanh niên năm 2024 của </w:t>
      </w:r>
      <w:r>
        <w:rPr>
          <w:rFonts w:cs="Times New Roman" w:ascii="Times New Roman" w:hAnsi="Times New Roman"/>
          <w:b/>
          <w:bCs/>
          <w:iCs/>
          <w:sz w:val="28"/>
          <w:szCs w:val="28"/>
          <w:lang w:val="vi-VN"/>
        </w:rPr>
        <w:t>59</w:t>
      </w:r>
      <w:r>
        <w:rPr>
          <w:rFonts w:cs="Times New Roman" w:ascii="Times New Roman" w:hAnsi="Times New Roman"/>
          <w:bCs/>
          <w:iCs/>
          <w:sz w:val="28"/>
          <w:szCs w:val="28"/>
        </w:rPr>
        <w:t xml:space="preserve"> cơ sở Đoàn thuộc Khối Dân - Chính - Đảng Thành phố </w:t>
      </w:r>
      <w:r>
        <w:rPr>
          <w:rFonts w:cs="Times New Roman" w:ascii="Times New Roman" w:hAnsi="Times New Roman"/>
          <w:bCs/>
          <w:i/>
          <w:iCs/>
          <w:sz w:val="28"/>
          <w:szCs w:val="28"/>
        </w:rPr>
        <w:t>(danh sách đính kèm)</w:t>
      </w:r>
      <w:r>
        <w:rPr>
          <w:rFonts w:cs="Times New Roman" w:ascii="Times New Roman" w:hAnsi="Times New Roman"/>
          <w:bCs/>
          <w:iCs/>
          <w:sz w:val="28"/>
          <w:szCs w:val="28"/>
        </w:rPr>
        <w:t>.</w:t>
      </w:r>
    </w:p>
    <w:p>
      <w:pPr>
        <w:pStyle w:val="Normal"/>
        <w:spacing w:lineRule="auto" w:line="252" w:before="120" w:after="0"/>
        <w:ind w:firstLine="81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Ủy ban Kiểm tra, Văn phòng Đoàn Khối và các cơ sở Đoàn có tên trên chịu trách nhiệm thi hành Quyết định này.</w:t>
      </w:r>
    </w:p>
    <w:p>
      <w:pPr>
        <w:pStyle w:val="Normal"/>
        <w:spacing w:lineRule="auto" w:line="252" w:before="60" w:after="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9337" w:type="dxa"/>
        <w:jc w:val="center"/>
        <w:tblInd w:w="0" w:type="dxa"/>
        <w:tblLayout w:type="fixed"/>
        <w:tblCellMar>
          <w:top w:w="0" w:type="dxa"/>
          <w:left w:w="108" w:type="dxa"/>
          <w:bottom w:w="0" w:type="dxa"/>
          <w:right w:w="108" w:type="dxa"/>
        </w:tblCellMar>
      </w:tblPr>
      <w:tblGrid>
        <w:gridCol w:w="4386"/>
        <w:gridCol w:w="4951"/>
      </w:tblGrid>
      <w:tr>
        <w:trPr/>
        <w:tc>
          <w:tcPr>
            <w:tcW w:w="4386" w:type="dxa"/>
            <w:tcBorders/>
          </w:tcPr>
          <w:p>
            <w:pPr>
              <w:pStyle w:val="TextBody"/>
              <w:tabs>
                <w:tab w:val="clear" w:pos="720"/>
                <w:tab w:val="center" w:pos="-3060" w:leader="none"/>
              </w:tabs>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TextBody"/>
              <w:tabs>
                <w:tab w:val="clear" w:pos="720"/>
                <w:tab w:val="center" w:pos="-3060" w:leader="none"/>
              </w:tabs>
              <w:rPr>
                <w:rFonts w:ascii="Times New Roman" w:hAnsi="Times New Roman" w:cs="Times New Roman"/>
                <w:b/>
                <w:b/>
                <w:bCs/>
                <w:i/>
                <w:i/>
                <w:sz w:val="26"/>
                <w:szCs w:val="26"/>
              </w:rPr>
            </w:pPr>
            <w:r>
              <w:rPr>
                <w:rFonts w:cs="Times New Roman" w:ascii="Times New Roman" w:hAnsi="Times New Roman"/>
                <w:b/>
                <w:bCs/>
                <w:i/>
                <w:sz w:val="26"/>
                <w:szCs w:val="26"/>
              </w:rPr>
              <w:t>Nơi nhận:</w:t>
            </w:r>
          </w:p>
          <w:p>
            <w:pPr>
              <w:pStyle w:val="TextBody"/>
              <w:tabs>
                <w:tab w:val="clear" w:pos="720"/>
                <w:tab w:val="center" w:pos="-3060" w:leader="none"/>
              </w:tabs>
              <w:rPr>
                <w:rFonts w:ascii="Times New Roman" w:hAnsi="Times New Roman" w:cs="Times New Roman"/>
                <w:bCs/>
                <w:sz w:val="24"/>
                <w:szCs w:val="22"/>
              </w:rPr>
            </w:pPr>
            <w:r>
              <w:rPr>
                <w:rFonts w:cs="Times New Roman" w:ascii="Times New Roman" w:hAnsi="Times New Roman"/>
                <w:bCs/>
                <w:sz w:val="24"/>
                <w:szCs w:val="22"/>
              </w:rPr>
              <w:t>- Như Điều 2;</w:t>
            </w:r>
          </w:p>
          <w:p>
            <w:pPr>
              <w:pStyle w:val="TextBody"/>
              <w:tabs>
                <w:tab w:val="clear" w:pos="720"/>
                <w:tab w:val="center" w:pos="-3060" w:leader="none"/>
              </w:tabs>
              <w:rPr/>
            </w:pPr>
            <w:r>
              <w:rPr>
                <w:rFonts w:cs="Times New Roman" w:ascii="Times New Roman" w:hAnsi="Times New Roman"/>
                <w:bCs/>
                <w:sz w:val="24"/>
                <w:szCs w:val="22"/>
              </w:rPr>
              <w:t>- Thành Đoàn: Ban TC-KT, Ban CNLĐ, UBKT;</w:t>
            </w:r>
          </w:p>
          <w:p>
            <w:pPr>
              <w:pStyle w:val="TextBody"/>
              <w:tabs>
                <w:tab w:val="clear" w:pos="720"/>
                <w:tab w:val="center" w:pos="-3060" w:leader="none"/>
              </w:tabs>
              <w:rPr>
                <w:rFonts w:ascii="Times New Roman" w:hAnsi="Times New Roman" w:cs="Times New Roman"/>
                <w:bCs/>
                <w:sz w:val="24"/>
                <w:szCs w:val="22"/>
              </w:rPr>
            </w:pPr>
            <w:r>
              <w:rPr>
                <w:rFonts w:cs="Times New Roman" w:ascii="Times New Roman" w:hAnsi="Times New Roman"/>
                <w:bCs/>
                <w:sz w:val="24"/>
                <w:szCs w:val="22"/>
              </w:rPr>
              <w:t xml:space="preserve">- Đảng ủy Khối: Thường trực, </w:t>
            </w:r>
          </w:p>
          <w:p>
            <w:pPr>
              <w:pStyle w:val="TextBody"/>
              <w:tabs>
                <w:tab w:val="clear" w:pos="720"/>
                <w:tab w:val="center" w:pos="-3060" w:leader="none"/>
              </w:tabs>
              <w:rPr>
                <w:rFonts w:ascii="Times New Roman" w:hAnsi="Times New Roman" w:cs="Times New Roman"/>
                <w:bCs/>
                <w:sz w:val="24"/>
                <w:szCs w:val="22"/>
              </w:rPr>
            </w:pPr>
            <w:r>
              <w:rPr>
                <w:rFonts w:cs="Times New Roman" w:ascii="Times New Roman" w:hAnsi="Times New Roman"/>
                <w:bCs/>
                <w:sz w:val="24"/>
                <w:szCs w:val="22"/>
              </w:rPr>
              <w:t>Ban Dân vận;</w:t>
            </w:r>
          </w:p>
          <w:p>
            <w:pPr>
              <w:pStyle w:val="TextBody"/>
              <w:tabs>
                <w:tab w:val="clear" w:pos="720"/>
                <w:tab w:val="center" w:pos="-3060" w:leader="none"/>
              </w:tabs>
              <w:rPr>
                <w:rFonts w:ascii="Times New Roman" w:hAnsi="Times New Roman" w:cs="Times New Roman"/>
                <w:bCs/>
                <w:sz w:val="22"/>
                <w:szCs w:val="22"/>
              </w:rPr>
            </w:pPr>
            <w:r>
              <w:rPr>
                <w:rFonts w:cs="Times New Roman" w:ascii="Times New Roman" w:hAnsi="Times New Roman"/>
                <w:bCs/>
                <w:sz w:val="24"/>
                <w:szCs w:val="22"/>
              </w:rPr>
              <w:t>- Lưu: VP.</w:t>
            </w:r>
          </w:p>
        </w:tc>
        <w:tc>
          <w:tcPr>
            <w:tcW w:w="4951" w:type="dxa"/>
            <w:tcBorders/>
            <w:vAlign w:val="center"/>
          </w:tcPr>
          <w:p>
            <w:pPr>
              <w:pStyle w:val="TextBody"/>
              <w:tabs>
                <w:tab w:val="clear" w:pos="720"/>
                <w:tab w:val="center" w:pos="-3060" w:leader="none"/>
              </w:tabs>
              <w:jc w:val="center"/>
              <w:rPr>
                <w:rFonts w:ascii="Times New Roman" w:hAnsi="Times New Roman" w:cs="Times New Roman"/>
                <w:b/>
                <w:b/>
                <w:szCs w:val="28"/>
              </w:rPr>
            </w:pPr>
            <w:r>
              <w:rPr>
                <w:rFonts w:cs="Times New Roman" w:ascii="Times New Roman" w:hAnsi="Times New Roman"/>
                <w:b/>
                <w:szCs w:val="28"/>
              </w:rPr>
              <w:t>TM. BAN THƯỜNG VỤ ĐOÀN KHỐI</w:t>
            </w:r>
          </w:p>
          <w:p>
            <w:pPr>
              <w:pStyle w:val="TextBody"/>
              <w:tabs>
                <w:tab w:val="clear" w:pos="720"/>
                <w:tab w:val="center" w:pos="-3060" w:leader="none"/>
              </w:tabs>
              <w:jc w:val="center"/>
              <w:rPr>
                <w:rFonts w:ascii="Times New Roman" w:hAnsi="Times New Roman" w:cs="Times New Roman"/>
                <w:szCs w:val="28"/>
                <w:lang w:val="vi-VN"/>
              </w:rPr>
            </w:pPr>
            <w:r>
              <w:drawing>
                <wp:anchor behindDoc="1" distT="0" distB="0" distL="114935" distR="114935" simplePos="0" locked="0" layoutInCell="1" allowOverlap="1" relativeHeight="2">
                  <wp:simplePos x="0" y="0"/>
                  <wp:positionH relativeFrom="column">
                    <wp:posOffset>95885</wp:posOffset>
                  </wp:positionH>
                  <wp:positionV relativeFrom="paragraph">
                    <wp:posOffset>171450</wp:posOffset>
                  </wp:positionV>
                  <wp:extent cx="2767330" cy="1259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2767330" cy="125984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308610</wp:posOffset>
                  </wp:positionH>
                  <wp:positionV relativeFrom="paragraph">
                    <wp:posOffset>74930</wp:posOffset>
                  </wp:positionV>
                  <wp:extent cx="1165225" cy="1188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1165225" cy="1188085"/>
                          </a:xfrm>
                          <a:prstGeom prst="rect">
                            <a:avLst/>
                          </a:prstGeom>
                        </pic:spPr>
                      </pic:pic>
                    </a:graphicData>
                  </a:graphic>
                </wp:anchor>
              </w:drawing>
            </w:r>
            <w:r>
              <w:rPr>
                <w:rFonts w:cs="Times New Roman" w:ascii="Times New Roman" w:hAnsi="Times New Roman"/>
                <w:szCs w:val="28"/>
              </w:rPr>
              <w:t>BÍ THƯ</w:t>
            </w:r>
          </w:p>
          <w:p>
            <w:pPr>
              <w:pStyle w:val="TextBody"/>
              <w:tabs>
                <w:tab w:val="clear" w:pos="720"/>
                <w:tab w:val="center" w:pos="-3060" w:leader="none"/>
              </w:tabs>
              <w:jc w:val="center"/>
              <w:rPr>
                <w:rFonts w:ascii="Times New Roman" w:hAnsi="Times New Roman" w:cs="Times New Roman"/>
                <w:szCs w:val="28"/>
                <w:lang w:val="vi-VN"/>
              </w:rPr>
            </w:pPr>
            <w:r>
              <w:rPr>
                <w:rFonts w:cs="Times New Roman" w:ascii="Times New Roman" w:hAnsi="Times New Roman"/>
                <w:szCs w:val="28"/>
                <w:lang w:val="vi-VN"/>
              </w:rPr>
            </w:r>
          </w:p>
          <w:p>
            <w:pPr>
              <w:pStyle w:val="TextBody"/>
              <w:tabs>
                <w:tab w:val="clear" w:pos="720"/>
                <w:tab w:val="center" w:pos="-3060" w:leader="none"/>
              </w:tabs>
              <w:jc w:val="center"/>
              <w:rPr>
                <w:rFonts w:ascii="Times New Roman" w:hAnsi="Times New Roman" w:cs="Times New Roman"/>
                <w:szCs w:val="28"/>
                <w:lang w:val="vi-VN"/>
              </w:rPr>
            </w:pPr>
            <w:r>
              <w:rPr>
                <w:rFonts w:cs="Times New Roman" w:ascii="Times New Roman" w:hAnsi="Times New Roman"/>
                <w:szCs w:val="28"/>
                <w:lang w:val="vi-VN"/>
              </w:rPr>
            </w:r>
          </w:p>
          <w:p>
            <w:pPr>
              <w:pStyle w:val="TextBody"/>
              <w:tabs>
                <w:tab w:val="clear" w:pos="720"/>
                <w:tab w:val="center" w:pos="-3060" w:leader="none"/>
              </w:tabs>
              <w:jc w:val="center"/>
              <w:rPr>
                <w:rFonts w:ascii="Times New Roman" w:hAnsi="Times New Roman" w:cs="Times New Roman"/>
                <w:szCs w:val="28"/>
                <w:lang w:val="vi-VN"/>
              </w:rPr>
            </w:pPr>
            <w:r>
              <w:rPr>
                <w:rFonts w:cs="Times New Roman" w:ascii="Times New Roman" w:hAnsi="Times New Roman"/>
                <w:szCs w:val="28"/>
                <w:lang w:val="vi-VN"/>
              </w:rPr>
            </w:r>
          </w:p>
          <w:p>
            <w:pPr>
              <w:pStyle w:val="TextBody"/>
              <w:tabs>
                <w:tab w:val="clear" w:pos="720"/>
                <w:tab w:val="center" w:pos="-3060" w:leader="none"/>
              </w:tabs>
              <w:jc w:val="center"/>
              <w:rPr>
                <w:rFonts w:ascii="Times New Roman" w:hAnsi="Times New Roman" w:cs="Times New Roman"/>
                <w:szCs w:val="28"/>
                <w:lang w:val="vi-VN"/>
              </w:rPr>
            </w:pPr>
            <w:r>
              <w:rPr>
                <w:rFonts w:cs="Times New Roman" w:ascii="Times New Roman" w:hAnsi="Times New Roman"/>
                <w:szCs w:val="28"/>
                <w:lang w:val="vi-VN"/>
              </w:rPr>
            </w:r>
          </w:p>
          <w:p>
            <w:pPr>
              <w:pStyle w:val="TextBody"/>
              <w:tabs>
                <w:tab w:val="clear" w:pos="720"/>
                <w:tab w:val="center" w:pos="-3060" w:leader="none"/>
              </w:tabs>
              <w:jc w:val="center"/>
              <w:rPr>
                <w:rFonts w:ascii="Times New Roman" w:hAnsi="Times New Roman" w:cs="Times New Roman"/>
                <w:szCs w:val="28"/>
                <w:lang w:val="vi-VN"/>
              </w:rPr>
            </w:pPr>
            <w:r>
              <w:rPr>
                <w:rFonts w:cs="Times New Roman" w:ascii="Times New Roman" w:hAnsi="Times New Roman"/>
                <w:szCs w:val="28"/>
                <w:lang w:val="vi-VN"/>
              </w:rPr>
            </w:r>
          </w:p>
          <w:p>
            <w:pPr>
              <w:pStyle w:val="TextBody"/>
              <w:tabs>
                <w:tab w:val="clear" w:pos="720"/>
                <w:tab w:val="center" w:pos="-3060" w:leader="none"/>
              </w:tabs>
              <w:jc w:val="center"/>
              <w:rPr>
                <w:rFonts w:ascii="Times New Roman" w:hAnsi="Times New Roman" w:cs="Times New Roman"/>
                <w:b/>
                <w:b/>
                <w:bCs/>
                <w:szCs w:val="28"/>
                <w:lang w:val="vi-VN"/>
              </w:rPr>
            </w:pPr>
            <w:r>
              <w:rPr>
                <w:rFonts w:cs="Times New Roman" w:ascii="Times New Roman" w:hAnsi="Times New Roman"/>
                <w:b/>
                <w:szCs w:val="28"/>
              </w:rPr>
              <w:t>Bùi Hữu Hồng Hải</w:t>
            </w:r>
          </w:p>
        </w:tc>
      </w:tr>
    </w:tbl>
    <w:p>
      <w:pPr>
        <w:sectPr>
          <w:type w:val="nextPage"/>
          <w:pgSz w:w="11906" w:h="16838"/>
          <w:pgMar w:left="1701" w:right="1134" w:gutter="0" w:header="0" w:top="1134" w:footer="0" w:bottom="1134"/>
          <w:pgNumType w:fmt="decimal"/>
          <w:formProt w:val="false"/>
          <w:titlePg/>
          <w:textDirection w:val="lrTb"/>
          <w:docGrid w:type="default" w:linePitch="360" w:charSpace="0"/>
        </w:sectPr>
      </w:pPr>
    </w:p>
    <w:tbl>
      <w:tblPr>
        <w:tblW w:w="14559" w:type="dxa"/>
        <w:jc w:val="center"/>
        <w:tblInd w:w="0" w:type="dxa"/>
        <w:tblLayout w:type="fixed"/>
        <w:tblCellMar>
          <w:top w:w="0" w:type="dxa"/>
          <w:left w:w="108" w:type="dxa"/>
          <w:bottom w:w="0" w:type="dxa"/>
          <w:right w:w="108" w:type="dxa"/>
        </w:tblCellMar>
      </w:tblPr>
      <w:tblGrid>
        <w:gridCol w:w="6279"/>
        <w:gridCol w:w="8280"/>
      </w:tblGrid>
      <w:tr>
        <w:trPr/>
        <w:tc>
          <w:tcPr>
            <w:tcW w:w="6279"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ÀNH ĐOÀN TP. HỒ CHÍ MINH</w:t>
            </w:r>
          </w:p>
          <w:p>
            <w:pPr>
              <w:pStyle w:val="Normal"/>
              <w:spacing w:lineRule="auto" w:line="240" w:before="0" w:after="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t>BCH ĐOÀN KHỐI DÂN - CHÍNH - ĐẢNG TP</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5"/>
              </w:rPr>
              <w:t>***</w:t>
            </w:r>
          </w:p>
        </w:tc>
        <w:tc>
          <w:tcPr>
            <w:tcW w:w="8280" w:type="dxa"/>
            <w:tcBorders/>
          </w:tcPr>
          <w:p>
            <w:pPr>
              <w:pStyle w:val="Normal"/>
              <w:spacing w:lineRule="auto" w:line="240" w:before="0" w:after="0"/>
              <w:jc w:val="right"/>
              <w:rPr>
                <w:rFonts w:ascii="Times New Roman" w:hAnsi="Times New Roman" w:eastAsia="Times New Roman" w:cs="Times New Roman"/>
                <w:sz w:val="25"/>
                <w:szCs w:val="25"/>
              </w:rPr>
            </w:pPr>
            <w:r>
              <w:rPr>
                <w:rFonts w:eastAsia="Times New Roman" w:cs="Times New Roman" w:ascii="Times New Roman" w:hAnsi="Times New Roman"/>
                <w:b/>
                <w:sz w:val="30"/>
                <w:szCs w:val="30"/>
                <w:u w:val="single"/>
              </w:rPr>
              <w:t>ĐOÀN TNCS HỒ CHÍ MINH</w:t>
            </w:r>
          </w:p>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40" w:before="0" w:after="0"/>
              <w:jc w:val="right"/>
              <w:rPr>
                <w:rFonts w:ascii="Times New Roman" w:hAnsi="Times New Roman" w:eastAsia="Times New Roman" w:cs="Times New Roman"/>
                <w:b/>
                <w:b/>
                <w:sz w:val="24"/>
                <w:szCs w:val="28"/>
              </w:rPr>
            </w:pPr>
            <w:r>
              <w:rPr>
                <w:rFonts w:eastAsia="Times New Roman" w:cs="Times New Roman" w:ascii="Times New Roman" w:hAnsi="Times New Roman"/>
                <w:i/>
                <w:sz w:val="24"/>
                <w:szCs w:val="24"/>
              </w:rPr>
              <w:t xml:space="preserve">TP. Hồ Chí Minh, ngày 03 tháng 10 năm 2024                      </w:t>
            </w:r>
          </w:p>
        </w:tc>
      </w:tr>
    </w:tbl>
    <w:p>
      <w:pPr>
        <w:pStyle w:val="Normal"/>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spacing w:lineRule="auto" w:line="240" w:before="0" w:after="0"/>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TỔNG HỢP KẾT QUẢ</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hiệm thu công trình thanh niên cấp cơ sở năm 2024</w:t>
      </w:r>
    </w:p>
    <w:p>
      <w:pPr>
        <w:pStyle w:val="Normal"/>
        <w:spacing w:lineRule="auto" w:line="240" w:before="0" w:after="0"/>
        <w:jc w:val="center"/>
        <w:rPr/>
      </w:pPr>
      <w:r>
        <w:rPr/>
        <w:t>----------</w:t>
      </w:r>
    </w:p>
    <w:tbl>
      <w:tblPr>
        <w:tblW w:w="15626" w:type="dxa"/>
        <w:jc w:val="left"/>
        <w:tblInd w:w="-433" w:type="dxa"/>
        <w:tblLayout w:type="fixed"/>
        <w:tblCellMar>
          <w:top w:w="30" w:type="dxa"/>
          <w:left w:w="45" w:type="dxa"/>
          <w:bottom w:w="30" w:type="dxa"/>
          <w:right w:w="45" w:type="dxa"/>
        </w:tblCellMar>
      </w:tblPr>
      <w:tblGrid>
        <w:gridCol w:w="318"/>
        <w:gridCol w:w="392"/>
        <w:gridCol w:w="1297"/>
        <w:gridCol w:w="2551"/>
        <w:gridCol w:w="833"/>
        <w:gridCol w:w="160"/>
        <w:gridCol w:w="8927"/>
        <w:gridCol w:w="35"/>
        <w:gridCol w:w="113"/>
        <w:gridCol w:w="1000"/>
      </w:tblGrid>
      <w:tr>
        <w:trPr>
          <w:trHeight w:val="315" w:hRule="atLeast"/>
        </w:trPr>
        <w:tc>
          <w:tcPr>
            <w:tcW w:w="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97"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ơn vị</w:t>
            </w:r>
          </w:p>
        </w:tc>
        <w:tc>
          <w:tcPr>
            <w:tcW w:w="2551"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ên công trình thanh niên</w:t>
            </w:r>
          </w:p>
        </w:tc>
        <w:tc>
          <w:tcPr>
            <w:tcW w:w="993" w:type="dxa"/>
            <w:gridSpan w:val="2"/>
            <w:tcBorders>
              <w:top w:val="single" w:sz="6" w:space="0" w:color="000000"/>
              <w:left w:val="single" w:sz="6" w:space="0" w:color="C0C0C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Số lượng ĐVTN </w:t>
              <w:br/>
              <w:t>thực hiện/ Tổng số ĐVTN của cơ sở</w:t>
            </w:r>
          </w:p>
        </w:tc>
        <w:tc>
          <w:tcPr>
            <w:tcW w:w="8927"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ết quả thực hiện</w:t>
              <w:br/>
            </w:r>
            <w:r>
              <w:rPr>
                <w:rFonts w:eastAsia="Times New Roman" w:cs="Times New Roman" w:ascii="Times New Roman" w:hAnsi="Times New Roman"/>
                <w:i/>
                <w:iCs/>
                <w:sz w:val="20"/>
                <w:szCs w:val="20"/>
              </w:rPr>
              <w:t>- Kết quả thực hiện các nội dung CTTN theo đăng ký.</w:t>
              <w:br/>
              <w:t>- Kinh phí thực hiện (nếu có): Bao gồm toàn bộ giá trị tiền mặt và hiện vật thực hiện CTTN.</w:t>
              <w:br/>
              <w:t>- Hiệu quả CTTN: Lợi ích do CTTN mang lại so với thời điểm trước khi thực hiện công trình.</w:t>
            </w:r>
          </w:p>
        </w:tc>
        <w:tc>
          <w:tcPr>
            <w:tcW w:w="1148" w:type="dxa"/>
            <w:gridSpan w:val="3"/>
            <w:tcBorders>
              <w:top w:val="single" w:sz="6" w:space="0" w:color="000000"/>
              <w:left w:val="single" w:sz="6" w:space="0" w:color="C0C0C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hi chú</w:t>
            </w:r>
          </w:p>
        </w:tc>
      </w:tr>
      <w:tr>
        <w:trPr>
          <w:trHeight w:val="315" w:hRule="atLeast"/>
        </w:trPr>
        <w:tc>
          <w:tcPr>
            <w:tcW w:w="710" w:type="dxa"/>
            <w:gridSpan w:val="2"/>
            <w:tcBorders>
              <w:top w:val="single" w:sz="6" w:space="0" w:color="C0C0C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9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oàn Cơ quan Thành Đoàn</w:t>
            </w:r>
          </w:p>
        </w:tc>
        <w:tc>
          <w:tcPr>
            <w:tcW w:w="2551"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trang cộng đồng Đoàn Cơ quan Thành Đoàn TP. Hồ Chí Minh trở thành Không gian Văn hóa Hồ Chí Minh</w:t>
            </w:r>
          </w:p>
        </w:tc>
        <w:tc>
          <w:tcPr>
            <w:tcW w:w="993" w:type="dxa"/>
            <w:gridSpan w:val="2"/>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345</w:t>
            </w:r>
          </w:p>
        </w:tc>
        <w:tc>
          <w:tcPr>
            <w:tcW w:w="89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THỜI GIAN TRIỂN KHAI THỰC HIỆN: Từ tháng 3 đến cuối tháng 10 năm 2024. </w:t>
              <w:br/>
              <w:t xml:space="preserve">2. ĐỊA ĐIỂM THỰC HIỆN: Chuyên trang cộng đồng Đoàn Cơ quan Thành Đoàn TP. Hồ Chí Minh </w:t>
              <w:br/>
              <w:t xml:space="preserve">3. KẾT QUẢ: </w:t>
              <w:br/>
              <w:t>- Thực hiện các bài viết theo nhóm nội dung về học tập và làm theo lời Bác của tuổi trẻ Cơ quan Thành Đoàn.</w:t>
              <w:br/>
              <w:t>- Chuỗi bài đăng các hoạt động tuyên truyền về cuộc đời và sự nghiệp của Chủ tịch Hồ Chí Minh.</w:t>
              <w:br/>
              <w:t xml:space="preserve">- Giới thiệu các tựa sách, tác phẩm văn học của Chủ tịch Hồ Chí Minh và về cuộc đời, sự nghiệp của Chủ tịch Hồ Chí Minh trong quá trình hoạt động cách mạng. </w:t>
              <w:br/>
              <w:t>- Giới thiệu các gương điển hình thực hiện tốt việc học tập và làm theo tư tưởng, đạo đức, phong cách Hồ Chí Minh.</w:t>
              <w:br/>
              <w:t>- Nhân rộng giá trị, hình ảnh sinh hoạt của các Chi đoàn gắn với không gian văn hóa Chủ tịch Hồ Chí Minh.</w:t>
              <w:br/>
              <w:t xml:space="preserve">4. KINH PHÍ: Không có </w:t>
              <w:br/>
              <w:t xml:space="preserve">5. HIỆU QUẢ: </w:t>
              <w:br/>
              <w:t xml:space="preserve">- Tuyên truyền sâu rộng đến đoàn viên thanh niên, cán bộ, công chức và người lao động hiểu thêm về tư tưởng, đạo đức, phong cách và sự nghiệp của Chủ tịch Hồ Chí Minh. </w:t>
              <w:br/>
              <w:t>- Định hướng nội dung sinh hoạt của các Chi đoàn để có giải pháp hiệu quả trong việc đẩy mạnh việc thực hiện Chỉ thị số 05-CT/TW của Bộ Chính trị về “Đẩy mạnh học tập và làm theo tư tưởng, đạo đức, phong cách Hồ Chí Minh”.</w:t>
              <w:br/>
              <w:t>- Tuyên dương, lan tỏa các giá trị mẫu hình thanh niên thành phố Bác, gương thanh niên tiên tiến làm theo lời Bác.</w:t>
              <w:br/>
              <w:t xml:space="preserve">- Đẩy mạnh công tác giáo dục đạo đức, lối sống và tạo động lực hành động cho đoàn viên, thanh niên phát huy vai trò xung kích, sáng tạo thông qua các hoạt động học tập và làm theo lời Bác của tuổi trẻ cơ quan Thành Đoàn. </w:t>
            </w:r>
          </w:p>
        </w:tc>
        <w:tc>
          <w:tcPr>
            <w:tcW w:w="1148" w:type="dxa"/>
            <w:gridSpan w:val="3"/>
            <w:tcBorders>
              <w:top w:val="single" w:sz="6" w:space="0" w:color="C0C0C0"/>
              <w:left w:val="single" w:sz="6" w:space="0" w:color="C0C0C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710" w:type="dxa"/>
            <w:gridSpan w:val="2"/>
            <w:tcBorders>
              <w:top w:val="single" w:sz="6" w:space="0" w:color="C0C0C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oàn Văn phòng UBND</w:t>
            </w:r>
          </w:p>
        </w:tc>
        <w:tc>
          <w:tcPr>
            <w:tcW w:w="2551"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52"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Đoàn VP UBND Thành phố tham gia góp ý Quy chế tiếp nhận, xử lý phản ánh, kiến nghị của người dân, doanh nghiệp về thực hiện thủ tục hành chính trên địa bàn Thành phố; </w:t>
            </w:r>
          </w:p>
          <w:p>
            <w:pPr>
              <w:pStyle w:val="Normal"/>
              <w:spacing w:lineRule="auto" w:line="252"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Đoàn VP UBND Thành phố tham mưu công tác tuyên truyền thực hiện Quy chế hoạt động của VP UBND Thành phố;</w:t>
            </w:r>
          </w:p>
          <w:p>
            <w:pPr>
              <w:pStyle w:val="Normal"/>
              <w:spacing w:lineRule="auto" w:line="252"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Đoàn VP UBND Thành phố tham mưu công cụ nhận diện, chuyển giọng nói thành văn bản.</w:t>
            </w:r>
          </w:p>
        </w:tc>
        <w:tc>
          <w:tcPr>
            <w:tcW w:w="993" w:type="dxa"/>
            <w:gridSpan w:val="2"/>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42</w:t>
            </w:r>
          </w:p>
        </w:tc>
        <w:tc>
          <w:tcPr>
            <w:tcW w:w="89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52"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ông trình 1</w:t>
            </w:r>
          </w:p>
          <w:p>
            <w:pPr>
              <w:pStyle w:val="Normal"/>
              <w:spacing w:lineRule="auto" w:line="25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Kết quả thực hiện các nội dung CTTN theo đăng ký.</w:t>
            </w:r>
          </w:p>
          <w:p>
            <w:pPr>
              <w:pStyle w:val="Normal"/>
              <w:spacing w:lineRule="auto" w:line="25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Ngày 23 tháng 4 năm 2018, Chính phủ ban hành Nghị định số 61/2018/NĐ-CP về thực hiện cơ chế một cửa, một cửa liên thông trong giải quyết thủ tục hành chính, quy định: “Cổng Dịch vụ công quốc gia do Văn phòng Chính phủ xây dựng và thống nhất quản lý trên cơ sở tích hợp, trao đổi dữ liệu về thủ tục hành chính, hồ sơ giải quyết thủ tục hành chính với Cơ sở dữ liệu quốc gia về thủ tục hành chính, các cơ sở dữ liệu quốc gia, cơ sở dữ liệu chuyên ngành và tích hợp dịch vụ công trực tuyến với Hệ thống thông tin một cửa điện tử cấp bộ, cấp tỉnh”.</w:t>
            </w:r>
          </w:p>
          <w:p>
            <w:pPr>
              <w:pStyle w:val="Normal"/>
              <w:spacing w:lineRule="auto" w:line="25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Căn cứ Nghị định số 61/2018/NĐ-CP, năm 2019, Văn phòng Chính phủ chủ trì xây dựng Cổng Dịch vụ công quốc gia gồm các phân hệ: cơ sở dữ liệu về thủ tục hành chính, hệ thống phản ánh, kiến nghị, hệ thống quản trị dữ liệu và các hệ thống khác do Văn phòng Chính phủ triển khai.</w:t>
            </w:r>
          </w:p>
          <w:p>
            <w:pPr>
              <w:pStyle w:val="Normal"/>
              <w:spacing w:lineRule="auto" w:line="25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Tháng 10 năm 2020, Văn phòng Chính phủ xây dựng Quy chế quản lý, vận hành và khai thác Cổng Dịch vụ công quốc gia; đang lấy ý kiến Bộ, ngành, địa phương và sẽ tổng hợp và trình Thủ tướng Chính phủ ban hành.</w:t>
            </w:r>
          </w:p>
          <w:p>
            <w:pPr>
              <w:pStyle w:val="Normal"/>
              <w:spacing w:lineRule="auto" w:line="25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Do đó, để đảm bảo chặt chẽ về nội dung, phù hợp quy định Trung ương, Văn phòng Ủy ban nhân dân Thành phố chưa tham mưu Quy chế tiếp nhận, xử lý phản ánh, kiến nghị của người dân, doanh nghiệp về việc thực hiện thủ tục hành chính trên địa bàn Thành phố và sẽ thực hiện sau khi Quy chế quản lý, vận hành và khai thác Cổng Dịch vụ công quốc gia được ban hành. Dự kiến ban hành trong năm 2020.</w:t>
            </w:r>
          </w:p>
          <w:p>
            <w:pPr>
              <w:pStyle w:val="Normal"/>
              <w:spacing w:lineRule="auto" w:line="25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Tuy nhiên, đến 11 tháng 10 năm 2021, Thủ tướng Chính phủ ký Quyết định số 31/2021/QĐ-TTg ban hành Quy chế quản lý, vận hành và khai thác Cổng Dịch vụ công quốc gia.</w:t>
            </w:r>
          </w:p>
          <w:p>
            <w:pPr>
              <w:pStyle w:val="Normal"/>
              <w:spacing w:lineRule="auto" w:line="25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Do vậy, Văn phòng Ủy ban nhân dân Thành phố đang trong giai đoạn dự thảo Quy chế tiếp nhận, xử lý phản ánh, kiến nghị của người dân, doanh nghiệp về việc thực hiện thủ tục hành chính trên địa bàn Thành phố.</w:t>
            </w:r>
          </w:p>
          <w:p>
            <w:pPr>
              <w:pStyle w:val="Normal"/>
              <w:spacing w:lineRule="auto" w:line="25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Kinh phí thực hiện (nếu có): Bao gồm toàn bộ giá trị tiền mặt và hiện vật thực hiện CTTN.</w:t>
            </w:r>
          </w:p>
          <w:p>
            <w:pPr>
              <w:pStyle w:val="Normal"/>
              <w:spacing w:lineRule="auto" w:line="25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Sản phẩm chưa đề xuất kinh phí.</w:t>
            </w:r>
          </w:p>
          <w:p>
            <w:pPr>
              <w:pStyle w:val="Normal"/>
              <w:spacing w:lineRule="auto" w:line="25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Hiệu quả CTTN: Lợi ích do CTTN mang lại so với thời điểm trước khi thực hiện công trình.</w:t>
            </w:r>
          </w:p>
          <w:p>
            <w:pPr>
              <w:pStyle w:val="Normal"/>
              <w:spacing w:lineRule="auto" w:line="25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Chưa thể đánh giá, vì đang trong quá trình hoàn thiện.</w:t>
            </w:r>
          </w:p>
          <w:p>
            <w:pPr>
              <w:pStyle w:val="Normal"/>
              <w:spacing w:lineRule="auto" w:line="25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Phương hướng sắp tới: Ban Chấp hành Đoàn chỉ đạo đoàn viên Văn phòng cùng phối hợp, tham mưu xây dựng, tổ chức lấy ý kiến góp ý/thẩm định và hoàn chỉnh dự thảo Quy chế.</w:t>
            </w:r>
          </w:p>
          <w:p>
            <w:pPr>
              <w:pStyle w:val="Normal"/>
              <w:spacing w:lineRule="auto" w:line="25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Thời gian thực hiện dự kiến: Xây dựng dự thảo, tổ chức lấy ý kiến: tháng 12/2021. Tổng hợp ý kiến góp ý, gửi Sở Tư pháp thẩm định: tháng 02/2024. Hoàn chỉnh, trình Thường trực UBND Thành phố: trong tháng 3/2024.</w:t>
            </w:r>
          </w:p>
          <w:p>
            <w:pPr>
              <w:pStyle w:val="Normal"/>
              <w:spacing w:lineRule="auto" w:line="252"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ông trình 2:</w:t>
            </w:r>
          </w:p>
          <w:p>
            <w:pPr>
              <w:pStyle w:val="Normal"/>
              <w:spacing w:lineRule="auto" w:line="25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Kết quả thực hiện các nội dung CTTN theo đăng ký.</w:t>
            </w:r>
          </w:p>
          <w:p>
            <w:pPr>
              <w:pStyle w:val="Normal"/>
              <w:spacing w:lineRule="auto" w:line="25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Ngày 11/3/2021, Ủy ban nhân dân Thành phố ban hành Quyết định số 04/2021/QĐ-UBND về ban hành Quy chế tổ chức và hoạt động của Văn phòng Ủy ban nhân dân Thành phố Hồ Chí Minh. </w:t>
            </w:r>
          </w:p>
          <w:p>
            <w:pPr>
              <w:pStyle w:val="Normal"/>
              <w:spacing w:lineRule="auto" w:line="25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Bộ sản phẩm thực hiện truyên truyền rộng rãi các quy định có liên quan đến toàn thể cán bộ, công chức, viên chức, người lao động của Văn phòng để nắm rõ và thực hiện hiệu quả.</w:t>
            </w:r>
          </w:p>
          <w:p>
            <w:pPr>
              <w:pStyle w:val="Normal"/>
              <w:spacing w:lineRule="auto" w:line="25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Kinh phí thực hiện (nếu có): Bao gồm toàn bộ giá trị tiền mặt và hiện vật thực hiện CTTN.</w:t>
            </w:r>
          </w:p>
          <w:p>
            <w:pPr>
              <w:pStyle w:val="Normal"/>
              <w:spacing w:lineRule="auto" w:line="25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Khoảng 3 triệu đồng chi phí thiết kế và in ấn.</w:t>
            </w:r>
          </w:p>
          <w:p>
            <w:pPr>
              <w:pStyle w:val="Normal"/>
              <w:spacing w:lineRule="auto" w:line="25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Hiệu quả CTTN: Lợi ích do CTTN mang lại so với thời điểm trước khi thực hiện công trình.</w:t>
            </w:r>
          </w:p>
          <w:p>
            <w:pPr>
              <w:pStyle w:val="Normal"/>
              <w:spacing w:lineRule="auto" w:line="25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Sản phẩm giúp cho việc nắm, bắt, nhớ các quy định về quy chế hoạt động của Văn phòng được nhanh hơn, phục vụ cho công tác chỉ đạo điều hành của Lãnh đạo Văn phòng và công tác tham mưu của chuyên viên được chính xác, đúng quy định mới.</w:t>
              <w:br/>
            </w:r>
            <w:r>
              <w:rPr>
                <w:rFonts w:eastAsia="Times New Roman" w:cs="Times New Roman" w:ascii="Times New Roman" w:hAnsi="Times New Roman"/>
                <w:b/>
                <w:sz w:val="20"/>
                <w:szCs w:val="20"/>
              </w:rPr>
              <w:t>Công trình 3</w:t>
            </w:r>
          </w:p>
          <w:p>
            <w:pPr>
              <w:pStyle w:val="Normal"/>
              <w:spacing w:lineRule="auto" w:line="25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Kết quả thực hiện các nội dung CTTN theo đăng ký.</w:t>
            </w:r>
          </w:p>
          <w:p>
            <w:pPr>
              <w:pStyle w:val="Normal"/>
              <w:spacing w:lineRule="auto" w:line="25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Với mục tiêu tham mưu một bộ công cụ mới để giúp chuyển giọng nói thành văn bản, giúp ích cho công tác ghi chép biên bản các cuộc họp và hỗ trợ quá trình tham mưu thông báo kết luận các cuộc họp của Thường trực Ủy ban nhân dân Thành phố.</w:t>
            </w:r>
          </w:p>
          <w:p>
            <w:pPr>
              <w:pStyle w:val="Normal"/>
              <w:spacing w:lineRule="auto" w:line="25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Nội dung của công trình nhằm phục vụ cho công tác lưu lại thông tin các kết luận của Lãnh đạo trong các cuộc họp, đồng thời giúp cho việc dự thảo thông báo kết luận được tiện ích hơn, nhanh chóng hơn và chính xác hơn mà các thư ký hoặc chuyên viên không cần phải nhập lại thông qua ghi âm hoặc lắng nghe các kết luận của Lãnh đạo, mà thông qua đó chỉ việc chỉnh sửa nội dung hoặc sai chính tả của nội dung.</w:t>
            </w:r>
          </w:p>
          <w:p>
            <w:pPr>
              <w:pStyle w:val="Normal"/>
              <w:spacing w:lineRule="auto" w:line="25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Chức năng chủ động trong việc quá trình vận hành, cụ thể như các kết luận, nội dung quan trọng mà Lãnh đạo nhắc đến, mà không phải là nhận diện giọng nói sang văn bản từ đầu cuộc họp đến lúc cuối cuộc họp</w:t>
            </w:r>
          </w:p>
          <w:p>
            <w:pPr>
              <w:pStyle w:val="Normal"/>
              <w:spacing w:lineRule="auto" w:line="25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Nền tảng dữ liệu được lưu lại trong máy tính cục bộ mà chuyên viên hoặc thư ký đang dùng trong chính máy tính của họ mang theo trong lúc dự họp</w:t>
            </w:r>
          </w:p>
          <w:p>
            <w:pPr>
              <w:pStyle w:val="Normal"/>
              <w:spacing w:lineRule="auto" w:line="25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Có thể nhận diện sang tiếng Anh, tiếng Việt, ....</w:t>
            </w:r>
          </w:p>
          <w:p>
            <w:pPr>
              <w:pStyle w:val="Normal"/>
              <w:spacing w:lineRule="auto" w:line="25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Kinh phí thực hiện (nếu có): Bao gồm toàn bộ giá trị tiền mặt và hiện vật thực hiện CTTN.</w:t>
            </w:r>
          </w:p>
          <w:p>
            <w:pPr>
              <w:pStyle w:val="Normal"/>
              <w:spacing w:lineRule="auto" w:line="25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Sản phẩm chưa đề xuất kinh phí.</w:t>
            </w:r>
          </w:p>
          <w:p>
            <w:pPr>
              <w:pStyle w:val="Normal"/>
              <w:spacing w:lineRule="auto" w:line="25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Hiệu quả CTTN: Lợi ích do CTTN mang lại so với thời điểm trước khi thực hiện công trình.</w:t>
            </w:r>
          </w:p>
          <w:p>
            <w:pPr>
              <w:pStyle w:val="Normal"/>
              <w:spacing w:lineRule="auto" w:line="25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Có cơ sở dữ liệu lưu trữ thông tin các nội dung kết luận được mã hóa và lưu trữ lâu dài.</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Thông tin lưu trữ được sử dụng, khai thác một cách tiện lợi, khoa học, tiết kiệm được rất nhiều thời gian.</w:t>
            </w:r>
          </w:p>
        </w:tc>
        <w:tc>
          <w:tcPr>
            <w:tcW w:w="1148" w:type="dxa"/>
            <w:gridSpan w:val="3"/>
            <w:tcBorders>
              <w:top w:val="single" w:sz="6" w:space="0" w:color="C0C0C0"/>
              <w:left w:val="single" w:sz="6" w:space="0" w:color="C0C0C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710" w:type="dxa"/>
            <w:gridSpan w:val="2"/>
            <w:tcBorders>
              <w:top w:val="single" w:sz="6" w:space="0" w:color="C0C0C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oàn Sở Nội vụ</w:t>
            </w:r>
          </w:p>
        </w:tc>
        <w:tc>
          <w:tcPr>
            <w:tcW w:w="2551"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Đoàn viên thanh niên Sở tham gia thực hiện hiệu quả chủ đề năm 2024- Thích ứng an toàn, linh hoạt, kiểm soát hiệu quả dịch COVID-19, tiếp tục nâng cao chất lượng xây dựng chính quyền đô thị, cải thiện môi trường đầu tư, đồng hành cùng doanh nghiệp.</w:t>
              <w:br/>
              <w:t>- Tham gia thực hiện Đề án xác định cơ cấu, số lượng cán bộ, công chức đối với các phường – xã, thị trấn đông dân;</w:t>
              <w:br/>
              <w:t>- Chăm lo cho 01 em thiếu nhi có hoàn cảnh khó khăn do ảnh hưởng của dịch COVID-19 trong năm.</w:t>
            </w:r>
          </w:p>
        </w:tc>
        <w:tc>
          <w:tcPr>
            <w:tcW w:w="993" w:type="dxa"/>
            <w:gridSpan w:val="2"/>
            <w:tcBorders>
              <w:top w:val="single" w:sz="6" w:space="0" w:color="C0C0C0"/>
              <w:left w:val="single" w:sz="6" w:space="0" w:color="C0C0C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Đoàn viên Sở tham mưu Quy chế làm việc của UBND Thành phố Hồ Chí Minh nhiệm kỳ 2021 - 2026; Báo cáo sơ kết 01 năm thực hiện Nghị quyết số 131/2020/QH14 và Nghị định số 33/2021/NĐ-CP; góp ý dự thảo hồ sơ trình Thủ tướng Chính phủ đề nghị sửa đổi, bổ sung một số điều của Nghị định Chính phủ về tổ chức chính quyền đô thị; báo cáo vướng mắc khi thực hiện Nghị quyết số 131/2020/QH14 và Nghị định số 33/2021/NĐ-CP; tham gia tổ chức Hội nghị tập huấn trực tuyến. Tham mưu các báo cáo tham luận liên quan đến xây dựng chính quyền đô thị và thực hiện chủ đề năm 2024. Tham mưu Ban Thường vụ Đoàn Khối tổ chức Diễn đàn Kết nối công chức trẻ - Chủ đề: “Chuyện ở phường”; nhằm thảo luận, đề xuất giải pháp nâng cao hiệu quả xây dựng chính quyền đô thị (ngày 24/5/2024). </w:t>
              <w:br/>
              <w:t xml:space="preserve">2. Thực hiện xây dựng biểu mẫu dữ liệu nền làm nguồn cơ sở đánh giá 322 phường, xã, thị trấn trên địa bàn Thành phố là cơ sở thực tiễn của Đề án cơ cấu số lượng phường, xã, thị trấn đông dân. Phối hợp với các nhà khoa học, nhà nghiên cứu của Viện Nghiên cứu phát triển Thành phố, Học viện Cán bộ Thành phố và các Sở ngành có liên quan xây dựng Đề cương chi tiết của Đề án. Tham mưu dự thảo Báo cáo của Ủy ban nhân dân Thành phố trình Thủ tướng Chính phủ, Bộ Nội vụ xin ý kiến, chủ trương về thực hiện bố trí tăng thêm số lượng công chức cho phường, xã, thị trấn đông dân tại dự thảo Nghị quyết thay thế Nghị quyết số 54/2017/QH14. </w:t>
              <w:br/>
              <w:t xml:space="preserve">3. Đoàn thanh niên Sở Nội vụ đã phối hợp với Ủy ban nhân dân Phường 5 Quận 3 tạo điều kiện để Đoàn Sở Nội vụ chia sẻ, chăm lo, hỗ trợ gia đình bé Lê Diễm Lan Vy (bé bị khuyết tật và mất cha do dịch bệnh COVID-19 - địa chỉ 194/58 Võ Văn Tần Phường5, Quận 3) với chi phí hỗ trợ là 1.000.000 đồng/ năm. Ngoài ra, ngày 22/01/2024, nhân dịp Tết Nguyên đán Nhâm Dần, BCH Đoàn Sở cùng đoàn viên các Chi đoàn cũng đã thăm, trao quà Tết cho 01 đ/c là công chức của Sở đã nghỉ hưu có hoàn cảnh khó khăn và 06 em thiếu nhi bị mất người thân do ảnh hưởng của dịch COVID-19 (tổng kinh phí thực hiện Công trình: 10.000.000 đồng). </w:t>
            </w:r>
          </w:p>
        </w:tc>
        <w:tc>
          <w:tcPr>
            <w:tcW w:w="1148" w:type="dxa"/>
            <w:gridSpan w:val="3"/>
            <w:tcBorders>
              <w:top w:val="single" w:sz="6" w:space="0" w:color="C0C0C0"/>
              <w:left w:val="single" w:sz="6" w:space="0" w:color="C0C0C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710" w:type="dxa"/>
            <w:gridSpan w:val="2"/>
            <w:tcBorders>
              <w:top w:val="single" w:sz="6" w:space="0" w:color="C0C0C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oàn Văn phòng Thành ủy</w:t>
            </w:r>
          </w:p>
        </w:tc>
        <w:tc>
          <w:tcPr>
            <w:tcW w:w="2551"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dựng không gian văn hóa Hồ Chí Minh</w:t>
            </w:r>
          </w:p>
        </w:tc>
        <w:tc>
          <w:tcPr>
            <w:tcW w:w="993" w:type="dxa"/>
            <w:gridSpan w:val="2"/>
            <w:tcBorders>
              <w:top w:val="single" w:sz="6" w:space="0" w:color="C0C0C0"/>
              <w:left w:val="single" w:sz="6" w:space="0" w:color="C0C0C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rPr>
              <w:t>1. THỜI GIAN TRIỂN KHAI THỰC HIỆN:</w:t>
            </w:r>
            <w:r>
              <w:rPr>
                <w:rFonts w:eastAsia="Times New Roman" w:cs="Times New Roman" w:ascii="Times New Roman" w:hAnsi="Times New Roman"/>
                <w:sz w:val="20"/>
                <w:szCs w:val="20"/>
              </w:rPr>
              <w:t xml:space="preserve"> Từ giữa tháng 7 đến cuối tháng 8 năm 2024.</w:t>
              <w:br/>
            </w:r>
            <w:r>
              <w:rPr>
                <w:rFonts w:eastAsia="Times New Roman" w:cs="Times New Roman" w:ascii="Times New Roman" w:hAnsi="Times New Roman"/>
                <w:b/>
                <w:bCs/>
                <w:sz w:val="20"/>
                <w:szCs w:val="20"/>
              </w:rPr>
              <w:t>2. ĐỊA ĐIỂM THỰC HIỆN:</w:t>
            </w:r>
            <w:r>
              <w:rPr>
                <w:rFonts w:eastAsia="Times New Roman" w:cs="Times New Roman" w:ascii="Times New Roman" w:hAnsi="Times New Roman"/>
                <w:sz w:val="20"/>
                <w:szCs w:val="20"/>
              </w:rPr>
              <w:t xml:space="preserve"> Tầng 15, trụ sở cơ quan Văn phòng Thành ủy, số 58 Trương Định, Phường Võ Thị Sáu, Quận 3.</w:t>
              <w:br/>
            </w:r>
            <w:r>
              <w:rPr>
                <w:rFonts w:eastAsia="Times New Roman" w:cs="Times New Roman" w:ascii="Times New Roman" w:hAnsi="Times New Roman"/>
                <w:b/>
                <w:bCs/>
                <w:sz w:val="20"/>
                <w:szCs w:val="20"/>
              </w:rPr>
              <w:t xml:space="preserve">3. KẾT QUẢ: </w:t>
              <w:br/>
            </w:r>
            <w:r>
              <w:rPr>
                <w:rFonts w:eastAsia="Times New Roman" w:cs="Times New Roman" w:ascii="Times New Roman" w:hAnsi="Times New Roman"/>
                <w:sz w:val="20"/>
                <w:szCs w:val="20"/>
              </w:rPr>
              <w:t>Hoàn thành các hạng mục công trình như sau:</w:t>
              <w:br/>
              <w:t>- Thiết kế băng rôn công trình và trưng bày các hình ảnh sinh hoạt của các Chi đoàn có liên quan đến Chủ tịch Hồ Chí Minh.</w:t>
              <w:br/>
              <w:t>- Trưng bày hình ảnh, báo tường về cuộc đời, sự nghiệp của Bác trong quá trình hoạt động cách mạng.</w:t>
              <w:br/>
              <w:t>- Tổ chức cuộc thi trắc nghiệm online “Tìm hiểu về cuộc đời và sự nghiệp cách mạng của Chủ tịch Hồ Chí Minh”.</w:t>
              <w:br/>
              <w:t>- Giới thiệu các gương điển hình thực hiện tốt việc học tập và làm theo tư tưởng, đạo đức, phong cách Hồ Chí Minh.</w:t>
              <w:br/>
              <w:t>- Trưng bày triển lãm và giới thiệu các loại sách, tác phẩm văn học của Chủ tịch Hồ Chí Minh và về cuộc đời, sự nghiệp của Chủ tịch Hồ Chí Minh trong quá trình hoạt động cách mạng.</w:t>
              <w:br/>
              <w:t>- Trưng bày các hình ảnh sinh hoạt của các Chi đoàn có liên quan đến Chủ tịch Hồ Chí Minh</w:t>
              <w:br/>
            </w:r>
            <w:r>
              <w:rPr>
                <w:rFonts w:eastAsia="Times New Roman" w:cs="Times New Roman" w:ascii="Times New Roman" w:hAnsi="Times New Roman"/>
                <w:b/>
                <w:bCs/>
                <w:sz w:val="20"/>
                <w:szCs w:val="20"/>
              </w:rPr>
              <w:t>4. KINH PHÍ:</w:t>
              <w:br/>
            </w:r>
            <w:r>
              <w:rPr>
                <w:rFonts w:eastAsia="Times New Roman" w:cs="Times New Roman" w:ascii="Times New Roman" w:hAnsi="Times New Roman"/>
                <w:sz w:val="20"/>
                <w:szCs w:val="20"/>
              </w:rPr>
              <w:t xml:space="preserve">19.554.000 đồng </w:t>
            </w:r>
            <w:r>
              <w:rPr>
                <w:rFonts w:eastAsia="Times New Roman" w:cs="Times New Roman" w:ascii="Times New Roman" w:hAnsi="Times New Roman"/>
                <w:i/>
                <w:iCs/>
                <w:sz w:val="20"/>
                <w:szCs w:val="20"/>
              </w:rPr>
              <w:t xml:space="preserve">(Bằng chữ: Mười chín triệu, năm trăm năm mươi bốn ngàn đồng) </w:t>
            </w:r>
            <w:r>
              <w:rPr>
                <w:rFonts w:eastAsia="Times New Roman" w:cs="Times New Roman" w:ascii="Times New Roman" w:hAnsi="Times New Roman"/>
                <w:sz w:val="20"/>
                <w:szCs w:val="20"/>
              </w:rPr>
              <w:t xml:space="preserve">do Văn phòng Thành ủy hỗ trợ. </w:t>
              <w:br/>
            </w:r>
            <w:r>
              <w:rPr>
                <w:rFonts w:eastAsia="Times New Roman" w:cs="Times New Roman" w:ascii="Times New Roman" w:hAnsi="Times New Roman"/>
                <w:b/>
                <w:bCs/>
                <w:sz w:val="20"/>
                <w:szCs w:val="20"/>
              </w:rPr>
              <w:t xml:space="preserve">5. HIỆU QUẢ: </w:t>
              <w:br/>
            </w:r>
            <w:r>
              <w:rPr>
                <w:rFonts w:eastAsia="Times New Roman" w:cs="Times New Roman" w:ascii="Times New Roman" w:hAnsi="Times New Roman"/>
                <w:sz w:val="20"/>
                <w:szCs w:val="20"/>
              </w:rPr>
              <w:t>- Tuyên truyền đến cán bộ, đảng viên, đoàn viên, hội viên và người lao động về thân thế, cuộc đời và sự nghiệp của Chủ tịch Hồ Chí Minh; góp phần bổ sung các giải pháp hiệu quả trong việc học tập và làm theo tư tưởng, đạo đức, phong cách Hồ Chí Minh theo tinh thần Chỉ thị số 05-CT/TW của Bộ Chính trị; qua đó, tôn vinh hình tượng của Chủ tịch Hồ Chí Minh và đẩy mạnh công tác giáo dục đạo đức, lối sống cho thế hệ trẻ về truyền thống yêu nước, lòng tự hào dân tộc.</w:t>
              <w:br/>
              <w:t>- Xây dựng và phát triển văn hóa đọc trong cơ quan Văn phòng Thành ủy và nhân rộng đến các đơn vị trực thuộc.</w:t>
              <w:br/>
              <w:t>- Thông qua hoạt động góp phần nâng cao chất lượng đoàn viên, thanh niên; nâng cao chất lượng hoạt động tổ chức Đoàn thanh niên; phát huy vai trò xung kích, sáng tạo của đoàn viên, thanh niên trong thực hiện nhiệm vụ.</w:t>
            </w:r>
          </w:p>
        </w:tc>
        <w:tc>
          <w:tcPr>
            <w:tcW w:w="1148" w:type="dxa"/>
            <w:gridSpan w:val="3"/>
            <w:tcBorders>
              <w:top w:val="single" w:sz="6" w:space="0" w:color="C0C0C0"/>
              <w:left w:val="single" w:sz="6" w:space="0" w:color="C0C0C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710" w:type="dxa"/>
            <w:gridSpan w:val="2"/>
            <w:tcBorders>
              <w:top w:val="single" w:sz="6" w:space="0" w:color="C0C0C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oàn Sở Ngoại vụ</w:t>
            </w:r>
          </w:p>
        </w:tc>
        <w:tc>
          <w:tcPr>
            <w:tcW w:w="2551"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Tổ chức Chương trình giao lưu sinh viên 03 nước Việt Nam - Lào - Campuchia</w:t>
              <w:br/>
              <w:br/>
              <w:br/>
              <w:t>2) Chương trình Yêu Trái đất - cấp Chi đoàn</w:t>
            </w:r>
          </w:p>
        </w:tc>
        <w:tc>
          <w:tcPr>
            <w:tcW w:w="993" w:type="dxa"/>
            <w:gridSpan w:val="2"/>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39</w:t>
              <w:br/>
            </w:r>
          </w:p>
        </w:tc>
        <w:tc>
          <w:tcPr>
            <w:tcW w:w="89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rPr>
              <w:t>1) I. THỜI GIAN, ĐỊA ĐIỂM</w:t>
            </w:r>
            <w:r>
              <w:rPr>
                <w:rFonts w:eastAsia="Times New Roman" w:cs="Times New Roman" w:ascii="Times New Roman" w:hAnsi="Times New Roman"/>
                <w:sz w:val="20"/>
                <w:szCs w:val="20"/>
              </w:rPr>
              <w:br/>
              <w:t>1. Thời gian: Từ 9g00 – 11h00 và 14g00 tới 19g00 ngày 25 tháng 8 năm 2024 (thứ Năm).</w:t>
              <w:br/>
              <w:t xml:space="preserve">2. Địa điểm: </w:t>
              <w:br/>
              <w:t>- Hội trường Sở Ngoại vụ TPHCM (Số 6 Alexandre de Rhodes, Phường Bến Nghé, Quận 1, Thành phố Hồ Chí Minh)</w:t>
              <w:br/>
              <w:t>- Cung Văn hóa Lao động Thành phố (55B Nguyễn Thị Minh Khai, Phường Bến Thành, Quận 1, Hồ Chí Minh</w:t>
              <w:br/>
            </w:r>
            <w:r>
              <w:rPr>
                <w:rFonts w:eastAsia="Times New Roman" w:cs="Times New Roman" w:ascii="Times New Roman" w:hAnsi="Times New Roman"/>
                <w:b/>
                <w:bCs/>
                <w:sz w:val="20"/>
                <w:szCs w:val="20"/>
              </w:rPr>
              <w:t>II. KINH PHÍ:</w:t>
            </w:r>
            <w:r>
              <w:rPr>
                <w:rFonts w:eastAsia="Times New Roman" w:cs="Times New Roman" w:ascii="Times New Roman" w:hAnsi="Times New Roman"/>
                <w:sz w:val="20"/>
                <w:szCs w:val="20"/>
              </w:rPr>
              <w:br/>
              <w:t>- Vận động xã hội hóa 40 triệu; quỹ Đoàn phí: 3 triệu</w:t>
              <w:br/>
            </w:r>
            <w:r>
              <w:rPr>
                <w:rFonts w:eastAsia="Times New Roman" w:cs="Times New Roman" w:ascii="Times New Roman" w:hAnsi="Times New Roman"/>
                <w:b/>
                <w:bCs/>
                <w:sz w:val="20"/>
                <w:szCs w:val="20"/>
              </w:rPr>
              <w:t>III. MỤC ĐÍCH:</w:t>
              <w:br/>
            </w:r>
            <w:r>
              <w:rPr>
                <w:rFonts w:eastAsia="Times New Roman" w:cs="Times New Roman" w:ascii="Times New Roman" w:hAnsi="Times New Roman"/>
                <w:sz w:val="20"/>
                <w:szCs w:val="20"/>
              </w:rPr>
              <w:t>- Chào mừng kỷ niệm 60 năm ngày thiết lập Quan hệ Ngoại giao Việt Nam – Lào, 55 năm ngày thiết lập Quan hệ Ngoại giao Việt Nam – Campuchia.</w:t>
              <w:br/>
              <w:t>- Tạo điều kiện để thanh niên, tuổi trẻ hiểu hơn về mối quan hệ truyền thống, đặc biệt giữa Việt Nam – Lào - Campuchia.</w:t>
              <w:br/>
              <w:t>- Tổ chức sân chơi lành mạnh, bổ ích giúp các đơn vị đối ngoại trong Thành phố tăng cường giao lưu kết nối.</w:t>
              <w:br/>
              <w:t>- Tạo cơ hội để tăng cường tính kết nối, đoàn kết hữu nghị giữa đoàn viên thanh viên và các cơ quan ngoại giao nhằm nâng cao hiểu biết thêm về văn hóa truyền thống của các nước Lào và Campuchia; là cơ hội để quảng bá, giới thiệu truyền thống, văn hóa của dân tộc Việt Nam đối với các nước bạn.</w:t>
              <w:br/>
              <w:br/>
            </w:r>
            <w:r>
              <w:rPr>
                <w:rFonts w:eastAsia="Times New Roman" w:cs="Times New Roman" w:ascii="Times New Roman" w:hAnsi="Times New Roman"/>
                <w:b/>
                <w:bCs/>
                <w:sz w:val="20"/>
                <w:szCs w:val="20"/>
              </w:rPr>
              <w:t xml:space="preserve">2) </w:t>
            </w:r>
            <w:r>
              <w:rPr>
                <w:rFonts w:eastAsia="Times New Roman" w:cs="Times New Roman" w:ascii="Times New Roman" w:hAnsi="Times New Roman"/>
                <w:sz w:val="20"/>
                <w:szCs w:val="20"/>
              </w:rPr>
              <w:t>Kinh phí: 3.5000.000 đ từ đoàn phí của Chi đoàn</w:t>
              <w:br/>
              <w:t xml:space="preserve">Hiệu quả: </w:t>
              <w:br/>
              <w:t>- Phân loại giấy đã qua sử dụng</w:t>
              <w:br/>
              <w:t>- Phân loại pin đã qua sử dụng</w:t>
            </w:r>
          </w:p>
        </w:tc>
        <w:tc>
          <w:tcPr>
            <w:tcW w:w="1148" w:type="dxa"/>
            <w:gridSpan w:val="3"/>
            <w:tcBorders>
              <w:top w:val="single" w:sz="6" w:space="0" w:color="C0C0C0"/>
              <w:left w:val="single" w:sz="6" w:space="0" w:color="C0C0C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710" w:type="dxa"/>
            <w:gridSpan w:val="2"/>
            <w:tcBorders>
              <w:top w:val="single" w:sz="6" w:space="0" w:color="C0C0C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oàn Cơ quan Liên đoàn Lao động TP</w:t>
            </w:r>
          </w:p>
        </w:tc>
        <w:tc>
          <w:tcPr>
            <w:tcW w:w="2551"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ổ chức Chương trình “Tiếp sức tới trường” cho trẻ em có hoàn cảnh khó khăn, vượt khó học tốt</w:t>
            </w:r>
          </w:p>
        </w:tc>
        <w:tc>
          <w:tcPr>
            <w:tcW w:w="993" w:type="dxa"/>
            <w:gridSpan w:val="2"/>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120</w:t>
            </w:r>
          </w:p>
        </w:tc>
        <w:tc>
          <w:tcPr>
            <w:tcW w:w="89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rPr>
              <w:t>1. THỜI GIAN TRIỂN KHAI THỰC HIỆN:</w:t>
            </w:r>
            <w:r>
              <w:rPr>
                <w:rFonts w:eastAsia="Times New Roman" w:cs="Times New Roman" w:ascii="Times New Roman" w:hAnsi="Times New Roman"/>
                <w:sz w:val="20"/>
                <w:szCs w:val="20"/>
              </w:rPr>
              <w:t xml:space="preserve"> từ tháng 3/2024 đến tháng8/2024</w:t>
              <w:br/>
            </w:r>
            <w:r>
              <w:rPr>
                <w:rFonts w:eastAsia="Times New Roman" w:cs="Times New Roman" w:ascii="Times New Roman" w:hAnsi="Times New Roman"/>
                <w:b/>
                <w:bCs/>
                <w:sz w:val="20"/>
                <w:szCs w:val="20"/>
              </w:rPr>
              <w:t>2. ĐỊA ĐIỂM THỰC HIỆN:</w:t>
            </w:r>
            <w:r>
              <w:rPr>
                <w:rFonts w:eastAsia="Times New Roman" w:cs="Times New Roman" w:ascii="Times New Roman" w:hAnsi="Times New Roman"/>
                <w:sz w:val="20"/>
                <w:szCs w:val="20"/>
              </w:rPr>
              <w:t xml:space="preserve"> Trường tiểu học Đa Kao, xã Đạ Tông, huyện Đam Rông, tỉnh Lâm Đồng.</w:t>
              <w:br/>
            </w:r>
            <w:r>
              <w:rPr>
                <w:rFonts w:eastAsia="Times New Roman" w:cs="Times New Roman" w:ascii="Times New Roman" w:hAnsi="Times New Roman"/>
                <w:b/>
                <w:bCs/>
                <w:sz w:val="20"/>
                <w:szCs w:val="20"/>
              </w:rPr>
              <w:t>3. KẾT QUẢ:</w:t>
              <w:br/>
            </w:r>
            <w:r>
              <w:rPr>
                <w:rFonts w:eastAsia="Times New Roman" w:cs="Times New Roman" w:ascii="Times New Roman" w:hAnsi="Times New Roman"/>
                <w:sz w:val="20"/>
                <w:szCs w:val="20"/>
              </w:rPr>
              <w:t>- Trao 50 học bổng cho các em học sinh tiểu học có hoàn cảnh khó khăn để tặng quà (mỗi phần quà gồm: 500.000đ tiền mặt, 20 quyển tập, 1 món đồ chơi nhỏ, 1 cây thước, 1 cây viết chì, 1 cục tẩy)</w:t>
              <w:br/>
            </w:r>
            <w:r>
              <w:rPr>
                <w:rFonts w:eastAsia="Times New Roman" w:cs="Times New Roman" w:ascii="Times New Roman" w:hAnsi="Times New Roman"/>
                <w:b/>
                <w:bCs/>
                <w:sz w:val="20"/>
                <w:szCs w:val="20"/>
              </w:rPr>
              <w:t>4. KINH PHÍ:</w:t>
              <w:br/>
            </w:r>
            <w:r>
              <w:rPr>
                <w:rFonts w:eastAsia="Times New Roman" w:cs="Times New Roman" w:ascii="Times New Roman" w:hAnsi="Times New Roman"/>
                <w:sz w:val="20"/>
                <w:szCs w:val="20"/>
              </w:rPr>
              <w:t>- Vận động mạnh thường quân hỗ trợ 25.000.000đ (kinh phí tiền mặt trao tặng)</w:t>
              <w:br/>
              <w:t>- 5/5 Chi đoàn chuẩn bị các phần quà hiện vật khác như: đồ chơi, tập, viết, thước,...</w:t>
              <w:br/>
            </w:r>
            <w:r>
              <w:rPr>
                <w:rFonts w:eastAsia="Times New Roman" w:cs="Times New Roman" w:ascii="Times New Roman" w:hAnsi="Times New Roman"/>
                <w:b/>
                <w:bCs/>
                <w:sz w:val="20"/>
                <w:szCs w:val="20"/>
              </w:rPr>
              <w:t xml:space="preserve">5. HIỆU QUẢ: </w:t>
              <w:br/>
            </w:r>
            <w:r>
              <w:rPr>
                <w:rFonts w:eastAsia="Times New Roman" w:cs="Times New Roman" w:ascii="Times New Roman" w:hAnsi="Times New Roman"/>
                <w:sz w:val="20"/>
                <w:szCs w:val="20"/>
              </w:rPr>
              <w:t xml:space="preserve">- Phát huy tinh thần xung kích, tình nguyện của đoàn viên thanh niên Đoàn Cơ quan Liên đoàn Lao động Thành phố, chăm lo đời sống vật chất, tinh thần cho các học sinh nghèo khó khăn, hiếu học vùng sâu, vùng xa. </w:t>
              <w:br/>
              <w:t>- Là sân chơi, đoàn viên thanh niên có thể giao lưu, học hỏi; góp phần tạo môi trường để đoàn viên thanh niên rèn luyện về nhân cách, đạo đức, lối sống, kỹ năng thực hành xã hội.</w:t>
              <w:br/>
            </w:r>
            <w:r>
              <w:rPr>
                <w:rFonts w:eastAsia="Times New Roman" w:cs="Times New Roman" w:ascii="Times New Roman" w:hAnsi="Times New Roman"/>
                <w:b/>
                <w:bCs/>
                <w:sz w:val="20"/>
                <w:szCs w:val="20"/>
              </w:rPr>
              <w:t>6. NỘI DUNG KHÁC</w:t>
              <w:br/>
            </w:r>
            <w:r>
              <w:rPr>
                <w:rFonts w:eastAsia="Times New Roman" w:cs="Times New Roman" w:ascii="Times New Roman" w:hAnsi="Times New Roman"/>
                <w:sz w:val="20"/>
                <w:szCs w:val="20"/>
              </w:rPr>
              <w:t>Bên cạnh đó, thực hiện các Công trình Chào mừng Đại hội Công đoàn các cấp và Đại hội Công đoàn Thành phố Hồ Chí Minh lần thứ XII, nhiệm kỳ 2024 - 2028 tiến tới Đại hội Công đoàn Việt Nam lần thứ XIII, Được sự thống nhất của Đảng uỷ cơ quan, Thường trực Liên đoàn Lao động Thành phố. Đoàn cơ quan đã trao tặng 90 triệu đồng hỗ trợ công trình giếng nước hợp vệ sinh cho giáo viên và học sinh Trường Tiểu học Đa Kao, xã Đạ Tông, huyện Đam Rông, tỉnh Lâm Đồng, thuộc vùng đồng bào dân tộc thiểu số Tây Nguyên, nơi có điều kiện kinh tế - xã hội khó khăn ( Công trình đã được đưa vào sử dụng từ ngày 1/7/2024)</w:t>
            </w:r>
          </w:p>
        </w:tc>
        <w:tc>
          <w:tcPr>
            <w:tcW w:w="1148" w:type="dxa"/>
            <w:gridSpan w:val="3"/>
            <w:tcBorders>
              <w:top w:val="single" w:sz="6" w:space="0" w:color="C0C0C0"/>
              <w:left w:val="single" w:sz="6" w:space="0" w:color="C0C0C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710" w:type="dxa"/>
            <w:gridSpan w:val="2"/>
            <w:tcBorders>
              <w:top w:val="single" w:sz="6" w:space="0" w:color="C0C0C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7" w:type="dxa"/>
            <w:vMerge w:val="restart"/>
            <w:tcBorders>
              <w:top w:val="single" w:sz="6" w:space="0" w:color="C0C0C0"/>
              <w:left w:val="single" w:sz="6" w:space="0" w:color="C0C0C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oàn Sở Xây dựng</w:t>
            </w:r>
          </w:p>
        </w:tc>
        <w:tc>
          <w:tcPr>
            <w:tcW w:w="2551"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Thành lập Đội Thanh niên tình nguyện của Sở tham gia hướng dẫn, giải quyết hồ sơ, thủ tục hành chính tại Bộ phận tiếp nhận và trả kết quả hồ sơ của Sở Xây dựng</w:t>
            </w:r>
          </w:p>
        </w:tc>
        <w:tc>
          <w:tcPr>
            <w:tcW w:w="993" w:type="dxa"/>
            <w:gridSpan w:val="2"/>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173</w:t>
            </w:r>
          </w:p>
        </w:tc>
        <w:tc>
          <w:tcPr>
            <w:tcW w:w="89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 KẾT QUẢ</w:t>
              <w:br/>
            </w:r>
            <w:r>
              <w:rPr>
                <w:rFonts w:eastAsia="Times New Roman" w:cs="Times New Roman" w:ascii="Times New Roman" w:hAnsi="Times New Roman"/>
                <w:sz w:val="20"/>
                <w:szCs w:val="20"/>
              </w:rPr>
              <w:t>- Được sự chấp thuận của Đảng ủy Sở Xây dựng, Ban Chấp hành Đàn Sở Xây dựng đã ban hành Quyết định số 17-QĐ/ĐTN ngày 12 tháng 4 năm 2024 về việc thành lập Đội Thanh niên tình nguyện của Sở Xây dựng tham gia hướng dẫn, giải quyết hồ sơ, thủ tục hành chính tại Bộ phận tiếp nhận và trả kết quả hồ sơ của Sở Xây dựng.</w:t>
              <w:br/>
              <w:t>Theo đó, Ban Chấp hành Đoàn Sở Xây dựng đã thành lập 06 Tổ phụ trách trực thuộc Đội Thanh niên tình nguyện gồm:</w:t>
              <w:br/>
              <w:t>+ Tổ 1 phụ trách hồ sơ, thủ tục hành chính liên quan lĩnh vực cấp phép xây dựng, kinh tế xây dựng, hạ tầng kỹ thuật.</w:t>
              <w:br/>
              <w:t>+ Tổ 2 phụ trách hồ sơ, thủ tục hành chính liên quan lĩnh vực phát triển đô thị, quản lý nhà và công sở, phát triển nhà và thị trường bất động sản.</w:t>
              <w:br/>
              <w:t>+ Tổ 3 phụ trách hồ sơ, thủ tục hành chính liên quan lĩnh vực quản lý chất lượng công trình xây dựng, vật liệu xây dựng, thanh tra.</w:t>
              <w:br/>
              <w:t>+ Tổ 4 phụ trách hồ sơ, thủ tục hành chính liên quan lĩnh vực cấp chứng chỉ hành nghề.</w:t>
              <w:br/>
              <w:t>+ Tổ 5 phụ trách hồ sơ hồ sơ hành chính liên quan cấp giấy thỏa thuận hướng tuyến, thỏa thuận đầu nối thoát nước vào hệ thống thoát nước chung của Thành phố.</w:t>
              <w:br/>
              <w:t>+ Tổ 6 phụ trách công tác thông tin, tuyên truyền.</w:t>
              <w:br/>
              <w:t>- Đội Thanh niên tình nguyện và các Tổ phụ trách các lĩnh vực tổ chức thực hiện cao điểm tham gia hướng dẫn, giải quyết hồ sơ, thủ tục hành chính tại Bộ phận tiếp nhận và trả kết quả hồ sơ của Sở Xây dựng vào ngày Thứ Tư hàng tuần. Thành viên các Tổ phụ trách các lĩnh vực có liên quan trực tiếp tham gia hướng dẫn, giải quyết hồ sơ, thủ tục hành chính tại Bộ phận tiếp nhận và trả kết quả hồ sơ của Sở Xây dựng vào tất cả các ngày trong tuần khi có yêu cầu hỗ trợ từ người dân và doanh nghiệp theo lĩnh vực được phân công phụ trách.</w:t>
              <w:br/>
            </w:r>
            <w:r>
              <w:rPr>
                <w:rFonts w:eastAsia="Times New Roman" w:cs="Times New Roman" w:ascii="Times New Roman" w:hAnsi="Times New Roman"/>
                <w:b/>
                <w:bCs/>
                <w:sz w:val="20"/>
                <w:szCs w:val="20"/>
              </w:rPr>
              <w:t>2. KINH PHÍ</w:t>
              <w:br/>
            </w:r>
            <w:r>
              <w:rPr>
                <w:rFonts w:eastAsia="Times New Roman" w:cs="Times New Roman" w:ascii="Times New Roman" w:hAnsi="Times New Roman"/>
                <w:sz w:val="20"/>
                <w:szCs w:val="20"/>
              </w:rPr>
              <w:t>Không có</w:t>
            </w:r>
            <w:r>
              <w:rPr>
                <w:rFonts w:eastAsia="Times New Roman" w:cs="Times New Roman" w:ascii="Times New Roman" w:hAnsi="Times New Roman"/>
                <w:b/>
                <w:bCs/>
                <w:sz w:val="20"/>
                <w:szCs w:val="20"/>
              </w:rPr>
              <w:br/>
              <w:t>3. HIỆU QUẢ</w:t>
              <w:br/>
            </w:r>
            <w:r>
              <w:rPr>
                <w:rFonts w:eastAsia="Times New Roman" w:cs="Times New Roman" w:ascii="Times New Roman" w:hAnsi="Times New Roman"/>
                <w:sz w:val="20"/>
                <w:szCs w:val="20"/>
              </w:rPr>
              <w:t>- Trực tiếp tham gia hướng dẫn, giải quyết hồ sơ, thủ tục hành chính tại Bộ phận tiếp nhận và trả kết quả hồ sơ của Sở Xây dựng khi có yêu cầu hỗ trợ từ người dân và doanh nghiệp, góp phần nâng cao chỉ số hài lòng trong giải quyết hồ sơ, thủ tục hành chính tại Sở Xây dựng.</w:t>
              <w:br/>
              <w:t>- Hướng dẫn, tuyên truyền việc áp dụng các văn bản quy phạp pháp luật đối với các lĩnh vực do Sở Xây dựng quản lý, việc sử dụng các App ứng dụng công nghệ thông tin liên quan Sở Xây dựng (App SXD247).</w:t>
              <w:br/>
              <w:t>- Tuyên truyền, hướng dẫn người dân, doanh nghiệp chấp hành tốt và thực hiện đúng quy định pháp luật liên quan đầu tư xây dựng công trình.</w:t>
              <w:br/>
              <w:t>- Kịp thời tổng hợp các khó khăn, vướng mắc và đề xuất, kiến nghị trong quá trình hướng dẫn, giải quyết hồ sơ, thủ tục hành chính, chuyển đến các phòng chuyên môn có liên quan để nghiên cứu, tham mưu cho Ban Giám đốc chỉ đạo xử lý theo quy định.</w:t>
              <w:br/>
              <w:t>- Kết quả, từ khi triển khai đến nay, kết quả bước đầu đã tiếp và hướng dẫn hồ sơ cho hơn 200 lượt người dân đến nộp hồ sơ.</w:t>
            </w:r>
          </w:p>
        </w:tc>
        <w:tc>
          <w:tcPr>
            <w:tcW w:w="1148" w:type="dxa"/>
            <w:gridSpan w:val="3"/>
            <w:tcBorders>
              <w:top w:val="single" w:sz="6" w:space="0" w:color="C0C0C0"/>
              <w:left w:val="single" w:sz="6" w:space="0" w:color="C0C0C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5" w:hRule="atLeast"/>
        </w:trPr>
        <w:tc>
          <w:tcPr>
            <w:tcW w:w="710" w:type="dxa"/>
            <w:gridSpan w:val="2"/>
            <w:tcBorders>
              <w:top w:val="single" w:sz="6" w:space="0" w:color="CCCCCC"/>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97" w:type="dxa"/>
            <w:vMerge w:val="continue"/>
            <w:tcBorders>
              <w:top w:val="single" w:sz="6" w:space="0" w:color="C0C0C0"/>
              <w:left w:val="single" w:sz="6" w:space="0" w:color="C0C0C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551"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Công trình “Nâng cấp, sửa chữa Trung tâm học tập cộng đồng” tại xã Bình Chánh, huyện Bình Chánh</w:t>
            </w:r>
          </w:p>
        </w:tc>
        <w:tc>
          <w:tcPr>
            <w:tcW w:w="993" w:type="dxa"/>
            <w:gridSpan w:val="2"/>
            <w:tcBorders>
              <w:top w:val="single" w:sz="6" w:space="0" w:color="CCCCCC"/>
              <w:left w:val="single" w:sz="6" w:space="0" w:color="CCCCCC"/>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27"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spacing w:before="0" w:after="160"/>
              <w:rPr>
                <w:rFonts w:ascii="Times New Roman" w:hAnsi="Times New Roman" w:cs="Times New Roman"/>
                <w:bCs/>
                <w:sz w:val="20"/>
                <w:szCs w:val="20"/>
              </w:rPr>
            </w:pPr>
            <w:r>
              <w:rPr>
                <w:rFonts w:cs="Times New Roman" w:ascii="Times New Roman" w:hAnsi="Times New Roman"/>
                <w:bCs/>
                <w:sz w:val="20"/>
                <w:szCs w:val="20"/>
              </w:rPr>
              <w:t>Hướng ứng Ngày hoạt động cao điểm “Chiến sĩ tình nguyện vì đàn em thân yêu”, sáng ngày 11/6/2024, Đoàn Sở Xây dựng Thành phố và Chi đoàn Ban Quản lý dự án đầu tư xây dựng các công trình dân dụng và công nghiệp phối hợp tổ chức buổi Lễ Khánh thành công trình “Nâng cấp, sửa chữa Trung tâm học tập cộng đồng” tại xã Bình Chánh, huyện Bình Chánh. Công trình do đoàn viên thuộc Đoàn Sở Xây dựng Thành phố (Chi đoàn Trung tâm Quản lý nhà và Giám định xây dựng) và đoàn viên thuộc Chi đoàn Ban Quản lý dự án đầu tư - xây dựng các công trình Dân dụng và Công nghiệp Thành phố trực tiếp thiết kế, phụ trách kinh phí và thi công. Tổng kinh phí sau khi hoàn thành là hơn 120 triệu đồng.</w:t>
            </w:r>
          </w:p>
        </w:tc>
        <w:tc>
          <w:tcPr>
            <w:tcW w:w="1148" w:type="dxa"/>
            <w:gridSpan w:val="3"/>
            <w:tcBorders>
              <w:top w:val="single" w:sz="6" w:space="0" w:color="CCCCCC"/>
              <w:left w:val="single" w:sz="6" w:space="0" w:color="CCCCCC"/>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315" w:hRule="atLeast"/>
        </w:trPr>
        <w:tc>
          <w:tcPr>
            <w:tcW w:w="710" w:type="dxa"/>
            <w:gridSpan w:val="2"/>
            <w:tcBorders>
              <w:top w:val="single" w:sz="6" w:space="0" w:color="CCCCCC"/>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7" w:type="dxa"/>
            <w:tcBorders>
              <w:top w:val="single" w:sz="6" w:space="0" w:color="CCCCCC"/>
              <w:left w:val="single" w:sz="6" w:space="0" w:color="CCCCCC"/>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oàn Sở Tài nguyên và Môi trường</w:t>
            </w:r>
          </w:p>
        </w:tc>
        <w:tc>
          <w:tcPr>
            <w:tcW w:w="255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ổ chức Hội nghị lấy ý kiến của đoàn viên, thanh niên về góp ý dự thảo Luật Đất đai (sửa đổi) </w:t>
            </w:r>
          </w:p>
        </w:tc>
        <w:tc>
          <w:tcPr>
            <w:tcW w:w="993" w:type="dxa"/>
            <w:gridSpan w:val="2"/>
            <w:tcBorders>
              <w:top w:val="single" w:sz="6" w:space="0" w:color="CCCCCC"/>
              <w:left w:val="single" w:sz="6" w:space="0" w:color="CCCCCC"/>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27"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ội nghị tổ chức ngày 10/3/2024 tại Hội trường Sở Tài nguyên và Môi trường với sự tham gia với hơn 50 đoàn viên đến từ Sở, Ban, Ngành Thành phố. Hội nghị đã thu thập được hơn 40 lượt ý kiến góp ý của tổ chức, cá nhân về góp ý dự thảo Luật Đất đai (sửa đổi).</w:t>
            </w:r>
          </w:p>
        </w:tc>
        <w:tc>
          <w:tcPr>
            <w:tcW w:w="1148" w:type="dxa"/>
            <w:gridSpan w:val="3"/>
            <w:tcBorders>
              <w:top w:val="single" w:sz="6" w:space="0" w:color="CCCCCC"/>
              <w:left w:val="single" w:sz="6" w:space="0" w:color="CCCCCC"/>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710" w:type="dxa"/>
            <w:gridSpan w:val="2"/>
            <w:tcBorders>
              <w:top w:val="single" w:sz="6" w:space="0" w:color="C0C0C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oàn Sở Khoa học và Công nghệ</w:t>
            </w:r>
          </w:p>
        </w:tc>
        <w:tc>
          <w:tcPr>
            <w:tcW w:w="2551"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iễn đàn nghiên cứu khoa học, phát triển công nghệ và Đổi mới sáng tạo</w:t>
            </w:r>
          </w:p>
        </w:tc>
        <w:tc>
          <w:tcPr>
            <w:tcW w:w="993" w:type="dxa"/>
            <w:gridSpan w:val="2"/>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111</w:t>
            </w:r>
          </w:p>
        </w:tc>
        <w:tc>
          <w:tcPr>
            <w:tcW w:w="89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rPr>
              <w:t>1. Kết quả thực hiện:</w:t>
            </w:r>
            <w:r>
              <w:rPr>
                <w:rFonts w:eastAsia="Times New Roman" w:cs="Times New Roman" w:ascii="Times New Roman" w:hAnsi="Times New Roman"/>
                <w:sz w:val="20"/>
                <w:szCs w:val="20"/>
              </w:rPr>
              <w:br/>
              <w:t>- Khảo sát thông tin về nhu cầu, nội dung xây dựng diễn đàn trong thanh niên Khối Dân - Chính - Đảng TP.HCM;</w:t>
              <w:br/>
              <w:t>- Xây dựng trang diễn đàn trực tuyến;</w:t>
              <w:br/>
              <w:t>- Thiết kế nội dung tổ chức, hoạt động và phối hợp giữa Viện Nghiên cứu Phát triển, Cục Thống kê thành phố;</w:t>
              <w:br/>
              <w:t>- Triển khai thực hiện: (1) Chọn đề bài; (2) Thúc đẩy nhóm chủ lực tham gia vào (vai trò như ban cố vấn); (3) Kết nối ý tưởng với các nhà khoa học, doanh nghiệp, nhà nước, nhà đầu tư; (4) Sở KH&amp;CN đặt hàng giải quyết vấn đề.</w:t>
              <w:br/>
            </w:r>
            <w:r>
              <w:rPr>
                <w:rFonts w:eastAsia="Times New Roman" w:cs="Times New Roman" w:ascii="Times New Roman" w:hAnsi="Times New Roman"/>
                <w:b/>
                <w:bCs/>
                <w:sz w:val="20"/>
                <w:szCs w:val="20"/>
              </w:rPr>
              <w:t xml:space="preserve">2. Kinh phí thực hiện: </w:t>
            </w:r>
            <w:r>
              <w:rPr>
                <w:rFonts w:eastAsia="Times New Roman" w:cs="Times New Roman" w:ascii="Times New Roman" w:hAnsi="Times New Roman"/>
                <w:sz w:val="20"/>
                <w:szCs w:val="20"/>
              </w:rPr>
              <w:t xml:space="preserve">CTTN chủ yếu được thực hiện bởi công sức của các bạn đoàn viên của Đoàn Sở Khoa học và Công nghệ trong việc thu thập tư liệu, biên tập, thiết kế sản phẩm. </w:t>
              <w:br/>
            </w:r>
            <w:r>
              <w:rPr>
                <w:rFonts w:eastAsia="Times New Roman" w:cs="Times New Roman" w:ascii="Times New Roman" w:hAnsi="Times New Roman"/>
                <w:b/>
                <w:bCs/>
                <w:sz w:val="20"/>
                <w:szCs w:val="20"/>
              </w:rPr>
              <w:t xml:space="preserve">3. Hiệu quả do CTTN mang lại: </w:t>
              <w:br/>
            </w:r>
            <w:r>
              <w:rPr>
                <w:rFonts w:eastAsia="Times New Roman" w:cs="Times New Roman" w:ascii="Times New Roman" w:hAnsi="Times New Roman"/>
                <w:b/>
                <w:bCs/>
                <w:i/>
                <w:iCs/>
                <w:sz w:val="20"/>
                <w:szCs w:val="20"/>
              </w:rPr>
              <w:t>3.1. Cung cấp các nguồn số liệu:</w:t>
            </w:r>
            <w:r>
              <w:rPr>
                <w:rFonts w:eastAsia="Times New Roman" w:cs="Times New Roman" w:ascii="Times New Roman" w:hAnsi="Times New Roman"/>
                <w:sz w:val="20"/>
                <w:szCs w:val="20"/>
              </w:rPr>
              <w:br/>
              <w:t>- Báo cáo tình hình kinh tế xã hội hàng tháng của Thành phố. Đây là nguồn số liệu quan trọng phục vụ cho lãnh đạo Thành phố, Sở Ban ngành ra các quyết định trong công tác quản lý, xây dựng kế hoạch phát triển Thành phố.</w:t>
              <w:br/>
              <w:t>- Các nguồn số liệu hợp pháp được Tổng Cục Thống kê, Cục Thống kê Thành phố công bố, cũng như các nguồn số liệu từ các cuộc điều tra do Cục Thống kê thực hiện.</w:t>
              <w:br/>
              <w:t>- Các nguồn dữ liệu khác thuộc Sở Khoa học Công nghệ, Viện Nghiên cứu và các đơn vị khác trong Khối.</w:t>
              <w:br/>
            </w:r>
            <w:r>
              <w:rPr>
                <w:rFonts w:eastAsia="Times New Roman" w:cs="Times New Roman" w:ascii="Times New Roman" w:hAnsi="Times New Roman"/>
                <w:b/>
                <w:bCs/>
                <w:i/>
                <w:iCs/>
                <w:sz w:val="20"/>
                <w:szCs w:val="20"/>
              </w:rPr>
              <w:t>3.1. Cung cấp thông tin về tài liệu:</w:t>
            </w:r>
            <w:r>
              <w:rPr>
                <w:rFonts w:eastAsia="Times New Roman" w:cs="Times New Roman" w:ascii="Times New Roman" w:hAnsi="Times New Roman"/>
                <w:sz w:val="20"/>
                <w:szCs w:val="20"/>
              </w:rPr>
              <w:br/>
              <w:t>- Các tài liệu về phương pháp, kỹ năng nghiên cứu khoa học: sẽ giúp cho các bạn đoàn viên có cách nhìn tổng quát về việc phát triển ý tưởng, sáng kiến thành đề tài nghiên cứu khoa học thực tiễn phục vụ cho Thành phố.</w:t>
              <w:br/>
              <w:t>- Thư viện các đề tài, đề án đã thực hiện.</w:t>
              <w:br/>
              <w:t>- Các văn bản pháp lý liên quan đến nghiên cứu khoa học.</w:t>
              <w:br/>
            </w:r>
            <w:r>
              <w:rPr>
                <w:rFonts w:eastAsia="Times New Roman" w:cs="Times New Roman" w:ascii="Times New Roman" w:hAnsi="Times New Roman"/>
                <w:b/>
                <w:bCs/>
                <w:i/>
                <w:iCs/>
                <w:sz w:val="20"/>
                <w:szCs w:val="20"/>
              </w:rPr>
              <w:t>3.3. Hỗ trợ phát triển ý tưởng:</w:t>
            </w:r>
            <w:r>
              <w:rPr>
                <w:rFonts w:eastAsia="Times New Roman" w:cs="Times New Roman" w:ascii="Times New Roman" w:hAnsi="Times New Roman"/>
                <w:sz w:val="20"/>
                <w:szCs w:val="20"/>
              </w:rPr>
              <w:br/>
              <w:t>- Nếu bạn có ý tưởng nào đó về lĩnh vực mình công tác nhưng chưa biết thực hiện như thế nào? Hãy chia sẽ nó cho diễn đàn, các bạn quản trị sẽ sàng lọc, đánh giá các ý tưởng này để tổ chức các buổi offline để tạo điều kiện cho các bạn tiếp xúc với chuyên gia trong lĩnh vực đó. Nếu xây dựng được đề tài nghiên cứu phục vụ cho Thành phố, sẽ có nguồn kinh phí hỗ trợ, nhân sự hỗ trợ để cùng bạn phát triển ý tưởng đó.</w:t>
              <w:br/>
              <w:t>- Nếu bạn thấy ý tưởng, đề tài nghiên cứu hay trên diễn đàn phù hợp với chuyên môn nghiệp vụ của mình thì cũng có thể đăng lý tham gia vào nhóm nghiên cứu để phát triển thêm cho đề tài đó.</w:t>
              <w:br/>
            </w:r>
            <w:r>
              <w:rPr>
                <w:rFonts w:eastAsia="Times New Roman" w:cs="Times New Roman" w:ascii="Times New Roman" w:hAnsi="Times New Roman"/>
                <w:b/>
                <w:bCs/>
                <w:i/>
                <w:iCs/>
                <w:sz w:val="20"/>
                <w:szCs w:val="20"/>
              </w:rPr>
              <w:t>3.4. Hỗ trợ các vấn đề khác:</w:t>
            </w:r>
            <w:r>
              <w:rPr>
                <w:rFonts w:eastAsia="Times New Roman" w:cs="Times New Roman" w:ascii="Times New Roman" w:hAnsi="Times New Roman"/>
                <w:sz w:val="20"/>
                <w:szCs w:val="20"/>
              </w:rPr>
              <w:br/>
              <w:t>- Trong điều kiện thực tế của Cơ quan, đơn vị công tác nếu có những vấn đề cần giải quyết, cần nghiên cứu thì các bạn cũng có thể trao đổi với diễn đàn để có những chia sẻ thêm giải pháp giải quyết.</w:t>
              <w:br/>
              <w:t>- Là sân chơi bổ ích để kết nối các bạn đoàn viên có cùng sở thích, cùng lĩnh vực công tác nhằm chia sẻ kinh nghiệm, hợp tác, hỗ trợ nhau cùng phát triển nhằm nâng cao năng lực chuyên môn, hoàn thành tốt các nhiệm vụ được giao góp phần xây dựng Thành phố thông minh, phát triển nhanh, bền vững.</w:t>
            </w:r>
          </w:p>
        </w:tc>
        <w:tc>
          <w:tcPr>
            <w:tcW w:w="1148" w:type="dxa"/>
            <w:gridSpan w:val="3"/>
            <w:tcBorders>
              <w:top w:val="single" w:sz="6" w:space="0" w:color="C0C0C0"/>
              <w:left w:val="single" w:sz="6" w:space="0" w:color="C0C0C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710" w:type="dxa"/>
            <w:gridSpan w:val="2"/>
            <w:tcBorders>
              <w:top w:val="single" w:sz="6" w:space="0" w:color="C0C0C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oàn BQL Dự án Đầu tư xây dựng hạ tầng đô thị</w:t>
            </w:r>
          </w:p>
        </w:tc>
        <w:tc>
          <w:tcPr>
            <w:tcW w:w="2551"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Thực hiện bộ sản phẩm giới thiệu các dự án trọng điểm do Ban Quản lý dự án Hạ tầng làm Chủ đầu tư</w:t>
            </w:r>
          </w:p>
        </w:tc>
        <w:tc>
          <w:tcPr>
            <w:tcW w:w="993" w:type="dxa"/>
            <w:gridSpan w:val="2"/>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rPr>
              <w:t>20/38</w:t>
            </w:r>
          </w:p>
        </w:tc>
        <w:tc>
          <w:tcPr>
            <w:tcW w:w="89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Kết quả thực hiện</w:t>
              <w:br/>
              <w:t>- Kết quả thực hiện các nội dung CTTN theo đăng ký.</w:t>
              <w:br/>
              <w:t>- Kinh phí thực hiện (nếu có): 1.000.000 đồng.</w:t>
              <w:br/>
              <w:t>- Hiệu quả CTTN: Lợi ích do CTTN mang lại so với thời điểm trước khi thực hiện công trình.</w:t>
            </w:r>
          </w:p>
        </w:tc>
        <w:tc>
          <w:tcPr>
            <w:tcW w:w="1148" w:type="dxa"/>
            <w:gridSpan w:val="3"/>
            <w:tcBorders>
              <w:top w:val="single" w:sz="6" w:space="0" w:color="C0C0C0"/>
              <w:left w:val="single" w:sz="6" w:space="0" w:color="C0C0C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710" w:type="dxa"/>
            <w:gridSpan w:val="2"/>
            <w:tcBorders>
              <w:top w:val="single" w:sz="6" w:space="0" w:color="C0C0C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oàn BQL Đường sắt đô thị Thành phố</w:t>
            </w:r>
          </w:p>
        </w:tc>
        <w:tc>
          <w:tcPr>
            <w:tcW w:w="2551"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ETRO - Kết nối, lan toả, phát triển 4.0</w:t>
            </w:r>
          </w:p>
        </w:tc>
        <w:tc>
          <w:tcPr>
            <w:tcW w:w="993" w:type="dxa"/>
            <w:gridSpan w:val="2"/>
            <w:tcBorders>
              <w:top w:val="single" w:sz="6" w:space="0" w:color="C0C0C0"/>
              <w:left w:val="single" w:sz="6" w:space="0" w:color="C0C0C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rPr>
              <w:t xml:space="preserve">* Kết quả thực hiện: </w:t>
            </w:r>
            <w:r>
              <w:rPr>
                <w:rFonts w:eastAsia="Times New Roman" w:cs="Times New Roman" w:ascii="Times New Roman" w:hAnsi="Times New Roman"/>
                <w:sz w:val="20"/>
                <w:szCs w:val="20"/>
              </w:rPr>
              <w:t>Công trình thanh niên của Ban QLĐSĐT năm 2024 được chia làm các hạng mục nhỏ:</w:t>
              <w:br/>
            </w:r>
            <w:r>
              <w:rPr>
                <w:rFonts w:eastAsia="Times New Roman" w:cs="Times New Roman" w:ascii="Times New Roman" w:hAnsi="Times New Roman"/>
                <w:b/>
                <w:bCs/>
                <w:sz w:val="20"/>
                <w:szCs w:val="20"/>
              </w:rPr>
              <w:t>- Hoạt động tham quan công trình metro, giới thiệu thông tin của các tuyến và hoạt động tiếp cận, giới thiệu Metro đến học sinh, sinh viên, đoàn viên các trường đại học, cao đẳng, trung cấp nghề, các trường THPT, THCS tại Thành phố:</w:t>
            </w:r>
            <w:r>
              <w:rPr>
                <w:rFonts w:eastAsia="Times New Roman" w:cs="Times New Roman" w:ascii="Times New Roman" w:hAnsi="Times New Roman"/>
                <w:sz w:val="20"/>
                <w:szCs w:val="20"/>
              </w:rPr>
              <w:t xml:space="preserve"> Trong năm 2024, Đoàn cơ sở Ban QLĐSĐT đã dần đưa các hoạt động giới thiệu thông tin các tuyến đường sắt đến đông đảo người dân và đặc biệt là đoàn viên, thanh niên trở lại như lúc trước khi diễn biến của dịch. Trong tình hình bình thường mới, Đoàn cơ sở đã phối hợp cùng Tổ truyền thông của Ban QLĐSĐT giới thiệu tuyến đường sắt đến với hơn 60 đoàn lớn nhỏ với gần 4000 người đến tham quan metro. Đặc biệt, hoạt động này được lồng ghép trong chương trình đồng hành cùng người bạn Quận/Huyện do đoàn khối phát động: Đoàn cơ sở Ban QLĐSĐT đã chủ động hỗ trợ, hướng dẫn cho 09 Quận/Huyện đoàn đã đăng ký tham quan đầu năm. Ngoài ra còn tổ chức các hoạt động lan tỏa thói quen dùng phương tiện công cộng qua chương trình "Tuổi trẻ thành phố, yêu giao thông công cộng, yêu metro" vào ngày 31/7/2024.</w:t>
              <w:br/>
              <w:t xml:space="preserve">- </w:t>
            </w:r>
            <w:r>
              <w:rPr>
                <w:rFonts w:eastAsia="Times New Roman" w:cs="Times New Roman" w:ascii="Times New Roman" w:hAnsi="Times New Roman"/>
                <w:b/>
                <w:bCs/>
                <w:sz w:val="20"/>
                <w:szCs w:val="20"/>
              </w:rPr>
              <w:t xml:space="preserve">Các hoạt động xây dựng, hoàn chỉnh và phát hành ấn phẩm tuyên truyền, giáo dục văn hóa sử dụng Metro đến người dân và phối hợp Văn phòng - Tổ truyền thông áp dụng công nghệ kỹ thuật số vào công tác tuyên truyền: </w:t>
            </w:r>
            <w:r>
              <w:rPr>
                <w:rFonts w:eastAsia="Times New Roman" w:cs="Times New Roman" w:ascii="Times New Roman" w:hAnsi="Times New Roman"/>
                <w:sz w:val="20"/>
                <w:szCs w:val="20"/>
              </w:rPr>
              <w:t>Việc áp dụng công nghệ kỹ thuật vào tuyên truyền là một quá trình đòi hỏi nhiều giai đoạn, qua nghiên cứu, tham khảo các hệ thống Trang thông tin điện tử, Cổng thông tin điện tử, Cổng thông tin điện tử tổng hợp của các đơn vị Sở, Ban, Ngành thành phố Hồ Chí Minh và một số đơn vị khác thuộc khối quản lý nhà nước tại các địa phương cả nước, Ban QLĐSĐT đã demo thiết kế tại đường dẫn có thể tương tác được. Hiện đang tham khảo ý kiến các phòng, ban, đơn vị chuyên ngành để thực hiện các bước tiếp theo</w:t>
              <w:br/>
            </w:r>
            <w:r>
              <w:rPr>
                <w:rFonts w:eastAsia="Times New Roman" w:cs="Times New Roman" w:ascii="Times New Roman" w:hAnsi="Times New Roman"/>
                <w:b/>
                <w:bCs/>
                <w:sz w:val="20"/>
                <w:szCs w:val="20"/>
              </w:rPr>
              <w:t xml:space="preserve">* Kinh phí: </w:t>
            </w:r>
            <w:r>
              <w:rPr>
                <w:rFonts w:eastAsia="Times New Roman" w:cs="Times New Roman" w:ascii="Times New Roman" w:hAnsi="Times New Roman"/>
                <w:sz w:val="20"/>
                <w:szCs w:val="20"/>
              </w:rPr>
              <w:t>Không đáng kể</w:t>
              <w:br/>
            </w:r>
            <w:r>
              <w:rPr>
                <w:rFonts w:eastAsia="Times New Roman" w:cs="Times New Roman" w:ascii="Times New Roman" w:hAnsi="Times New Roman"/>
                <w:b/>
                <w:bCs/>
                <w:sz w:val="20"/>
                <w:szCs w:val="20"/>
              </w:rPr>
              <w:t xml:space="preserve">* Hiệu quả: </w:t>
              <w:br/>
              <w:t xml:space="preserve">- </w:t>
            </w:r>
            <w:r>
              <w:rPr>
                <w:rFonts w:eastAsia="Times New Roman" w:cs="Times New Roman" w:ascii="Times New Roman" w:hAnsi="Times New Roman"/>
                <w:sz w:val="20"/>
                <w:szCs w:val="20"/>
              </w:rPr>
              <w:t>Đưa Metro đến gần với người dân và sinh viên</w:t>
              <w:br/>
              <w:t>- Các hoạt động sự kiện, truyền thông đại chúng hướng đến xã hội, cộng đồng, nâng cao nhận thức của người dân về Đường sắt đô thị, xây dựng các nền tảng văn hóa sử dụng, kết nối các hoạt động chung của thành phố.</w:t>
            </w:r>
          </w:p>
        </w:tc>
        <w:tc>
          <w:tcPr>
            <w:tcW w:w="1148" w:type="dxa"/>
            <w:gridSpan w:val="3"/>
            <w:tcBorders>
              <w:top w:val="single" w:sz="6" w:space="0" w:color="C0C0C0"/>
              <w:left w:val="single" w:sz="6" w:space="0" w:color="C0C0C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710" w:type="dxa"/>
            <w:gridSpan w:val="2"/>
            <w:tcBorders>
              <w:top w:val="single" w:sz="6" w:space="0" w:color="CCCCCC"/>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7" w:type="dxa"/>
            <w:vMerge w:val="restart"/>
            <w:tcBorders>
              <w:top w:val="single" w:sz="6" w:space="0" w:color="CCCCCC"/>
              <w:left w:val="single" w:sz="6" w:space="0" w:color="CCCCCC"/>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oàn Sở Quy hoạch - Kiến trúc</w:t>
            </w:r>
          </w:p>
        </w:tc>
        <w:tc>
          <w:tcPr>
            <w:tcW w:w="2551"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Ứng dụng nền tảng Google Earth Engine trong phân tích, đánh giá mức độ đô thị hóa khu vực thành phố Thủ Đức từ năm 2010 đến năm 2022</w:t>
            </w:r>
          </w:p>
        </w:tc>
        <w:tc>
          <w:tcPr>
            <w:tcW w:w="993" w:type="dxa"/>
            <w:gridSpan w:val="2"/>
            <w:tcBorders>
              <w:top w:val="single" w:sz="6" w:space="0" w:color="CCCCCC"/>
              <w:left w:val="single" w:sz="6" w:space="0" w:color="CCCCCC"/>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27"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Giới hạn: </w:t>
              <w:br/>
              <w:t xml:space="preserve">+ Phạm vi không gian: địa bàn thành phố Thủ Đức với 34 phường (theo Nghị quyết 1111/NQ-UBTVQH14 09/12/2020) </w:t>
              <w:br/>
              <w:t xml:space="preserve">+ Thời gian: nguồn ảnh vệ tinh được sử dụng là nguồn mở được chia sẻ trong nền tảng Google Earth Engine, thực hiện giải đoán ở 2 thời điểm 2010 và 2022. </w:t>
              <w:br/>
              <w:t xml:space="preserve">+ Nguồn ảnh vệ tinh: sử dụng hỗn hợp nhiều loại tùy thuộc vào chất lượng ảnh nhận được. </w:t>
              <w:br/>
              <w:t xml:space="preserve">- Phương pháp: công trình nghiên cứu này sử dụng những phương pháp sau: </w:t>
              <w:br/>
              <w:t xml:space="preserve">+ Phương pháp viễn thám, phân tích dữ liệu thông tin địa lý; </w:t>
              <w:br/>
              <w:t xml:space="preserve">+ Phương pháp bản đồ - biểu đồ; </w:t>
              <w:br/>
              <w:t xml:space="preserve">+ Phương pháp thống kê; </w:t>
              <w:br/>
              <w:t xml:space="preserve">- Kết quả : </w:t>
              <w:br/>
              <w:t xml:space="preserve">+ Xác định được phạm vi, diện tích của khu vực đô thị hóa, các khu vực chưa xây dựng, khu vực mặt nước. </w:t>
              <w:br/>
              <w:t>+ Đánh giá, nhận định được mức độ đô thị hóa của 34 phường sau khoảng 12 năm phát triển đô thị.</w:t>
            </w:r>
          </w:p>
        </w:tc>
        <w:tc>
          <w:tcPr>
            <w:tcW w:w="1148" w:type="dxa"/>
            <w:gridSpan w:val="3"/>
            <w:tcBorders>
              <w:top w:val="single" w:sz="6" w:space="0" w:color="CCCCCC"/>
              <w:left w:val="single" w:sz="6" w:space="0" w:color="CCCCCC"/>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710" w:type="dxa"/>
            <w:gridSpan w:val="2"/>
            <w:tcBorders>
              <w:top w:val="single" w:sz="6" w:space="0" w:color="CCCCCC"/>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7" w:type="dxa"/>
            <w:vMerge w:val="continue"/>
            <w:tcBorders>
              <w:top w:val="single" w:sz="6" w:space="0" w:color="CCCCCC"/>
              <w:left w:val="single" w:sz="6" w:space="0" w:color="CCCCCC"/>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551"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Quy trình ứng dụng phần mềm GIS và Google Earth trong quản lý cung cấp thông tin quy hoạch trên địa bàn thành phố Thủ Đức</w:t>
            </w:r>
          </w:p>
        </w:tc>
        <w:tc>
          <w:tcPr>
            <w:tcW w:w="993" w:type="dxa"/>
            <w:gridSpan w:val="2"/>
            <w:tcBorders>
              <w:top w:val="single" w:sz="6" w:space="0" w:color="CCCCCC"/>
              <w:left w:val="single" w:sz="6" w:space="0" w:color="CCCCCC"/>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27"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Tổ chức phổ biến quy trình chuẩn cho quá trình triển khai xây dựng lớp thông tin dữ liệu và quản lý tiến độ hồ sơ thông qua ứng dụng phần mềm công nghệ thông tin, từ đó đảm bảo tính chính xác trong quá trình giải quyết thủ tục hành chính, tránh trùng lắp, sai sót khi định vị địa điểm, từ đó tăng cường hiệu quả quản lý quy hoạch-kiến trúc đô thị.</w:t>
            </w:r>
          </w:p>
        </w:tc>
        <w:tc>
          <w:tcPr>
            <w:tcW w:w="1148" w:type="dxa"/>
            <w:gridSpan w:val="3"/>
            <w:tcBorders>
              <w:top w:val="single" w:sz="6" w:space="0" w:color="CCCCCC"/>
              <w:left w:val="single" w:sz="6" w:space="0" w:color="CCCCCC"/>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710" w:type="dxa"/>
            <w:gridSpan w:val="2"/>
            <w:tcBorders>
              <w:top w:val="single" w:sz="6" w:space="0" w:color="C0C0C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7" w:type="dxa"/>
            <w:vMerge w:val="continue"/>
            <w:tcBorders>
              <w:top w:val="single" w:sz="6" w:space="0" w:color="CCCCCC"/>
              <w:left w:val="single" w:sz="6" w:space="0" w:color="CCCCCC"/>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551"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Xây dựng dữ liệu mẫu hatch AutoCad cho Thông tư 04/2022/TT-BXD ngày 24/10/2022 do Bộ trưởng Bộ Xây dựng ban hành quy định về hồ sơ nhiệm vụ và hồ sơ đồ án quy hoạch xây dựng vùng liên huyện, quy hoạch xây dựng vùng huyện, quy hoạch đô thị, quy hoạch xây dựng khu chức năng và quy hoạch nông thôn</w:t>
            </w:r>
          </w:p>
        </w:tc>
        <w:tc>
          <w:tcPr>
            <w:tcW w:w="993" w:type="dxa"/>
            <w:gridSpan w:val="2"/>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34</w:t>
            </w:r>
          </w:p>
        </w:tc>
        <w:tc>
          <w:tcPr>
            <w:tcW w:w="8927"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Ngày 24/10/2022, Bộ Xây dựng đã ban hành Thông tư số 04/2022/TT-BXD quy định về hồ sơ nhiệm vụ và hồ sơ đồ án quy hoạch xây dựng vùng liên huyện, quy hoạch xây dựng vùng huyện, quy hoạch đô thị, quy hoạch xây dựng khu chức năng và quy hoạch nông thôn, thay thế Thông tư số 12/2016/TT-BXD ngày 29/6/2016 và Thông tư số 02/2017/TT-BXD ngày 01/3/2017; có hiệu lực thi hành kể từ ngày 01/01/2024. Để tạo điều kiện thuận lợi về mặt kỹ thuật thể hiện của kiến trúc sư và quá trình thẩm định hồ sơ đồ án của chuyên viên tại Sở, Đoàn Sở đề xuất nghiên cứu để chuẩn bị triển khai thực hiện các quy định tại Thông tư nêu trên, đồng thời thực hiện dữ liệu hóa các quy định về thể hiện chức năng đất trong đồ án quy hoạch tại Phụ lục kèm theo của Thông tư dưới định dạng Autocad</w:t>
            </w:r>
          </w:p>
        </w:tc>
        <w:tc>
          <w:tcPr>
            <w:tcW w:w="1148" w:type="dxa"/>
            <w:gridSpan w:val="3"/>
            <w:tcBorders>
              <w:top w:val="single" w:sz="6" w:space="0" w:color="C0C0C0"/>
              <w:left w:val="single" w:sz="6" w:space="0" w:color="C0C0C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710" w:type="dxa"/>
            <w:gridSpan w:val="2"/>
            <w:tcBorders>
              <w:top w:val="single" w:sz="6" w:space="0" w:color="C0C0C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oàn Viện Nghiên cứu Phát triển Thành phố</w:t>
            </w:r>
          </w:p>
        </w:tc>
        <w:tc>
          <w:tcPr>
            <w:tcW w:w="2551"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ảng tin khoa học của Đoàn Viện Nghiên cứu phát triển Thành phố Hồ Chí Minh</w:t>
            </w:r>
          </w:p>
        </w:tc>
        <w:tc>
          <w:tcPr>
            <w:tcW w:w="993" w:type="dxa"/>
            <w:gridSpan w:val="2"/>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28</w:t>
            </w:r>
          </w:p>
        </w:tc>
        <w:tc>
          <w:tcPr>
            <w:tcW w:w="89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rPr>
              <w:t>Kết quả thực hiện:</w:t>
            </w:r>
            <w:r>
              <w:rPr>
                <w:rFonts w:eastAsia="Times New Roman" w:cs="Times New Roman" w:ascii="Times New Roman" w:hAnsi="Times New Roman"/>
                <w:sz w:val="20"/>
                <w:szCs w:val="20"/>
              </w:rPr>
              <w:br/>
              <w:t>- Sản phẩm chính của CTTN là đã xây dựng được một tập tài liệu Tổng quan về các công trình khoa học của Viện Nghiên cứu phát triển Thành phố Hồ Chí Minh trong giai đoạn 2017 - 2024 với vai trò, vị trí là một cơ quan nghiên cứu khoa học, tham mưu chính sách hàng đầu của Thành ủy, Ủy ban nhân dân Thành phố. Sản phẩm của công trình thanh niên sẽ đóng góp vào việc giới thiệu, quảng bá các sản phẩm khoa học của Viện Nghiên cứu phát triển (trong đó có 01 phần do chính đoàn viên, thanh niên thực hiện) ra bên ngoài để các đối tượng có nhu cầu có thể tham khảo.</w:t>
              <w:br/>
              <w:t xml:space="preserve">- Sản phẩm bổ sung của CTTN là 01 Bảng tin được thiết kế trực quan về các sản phẩm khoa học tiêu biểu, nổi bật trong năm do chính đoàn viên của Đoàn Viện thực hiện. Qua đó giúp làm nổi bật vai trò, vị trí và sự đóng góp của đoàn Viện trong hoạt động chuyên môn của đơn vị. Đồng thời, tạo cơ sở cho việc tiếp tục triển khai, phát triển bảng tin sản phẩm khoa học của Đoàn Viện Nghiên cứu phát triển trong các năm tiếp theo. </w:t>
              <w:br/>
            </w:r>
            <w:r>
              <w:rPr>
                <w:rFonts w:eastAsia="Times New Roman" w:cs="Times New Roman" w:ascii="Times New Roman" w:hAnsi="Times New Roman"/>
                <w:b/>
                <w:bCs/>
                <w:sz w:val="20"/>
                <w:szCs w:val="20"/>
              </w:rPr>
              <w:t xml:space="preserve">Kinh phí thực hiện: </w:t>
            </w:r>
            <w:r>
              <w:rPr>
                <w:rFonts w:eastAsia="Times New Roman" w:cs="Times New Roman" w:ascii="Times New Roman" w:hAnsi="Times New Roman"/>
                <w:sz w:val="20"/>
                <w:szCs w:val="20"/>
              </w:rPr>
              <w:t xml:space="preserve">CTTN chủ yếu được thực hiện bởi công sức của các bạn đoàn viên của Đoàn Viện Nghiên cứu phát triển trong việc thu thập tư liệu, biên tập, thiết kế sản phẩm nên không tốn nhiều chi phí nhưng vẫn đảm bảo hiệu quả, chất lượng của sản phẩm. Tổng kinh phí thực hiện một số công tác hậu cần cho việc hoàn thiện CTTN: </w:t>
            </w:r>
            <w:r>
              <w:rPr>
                <w:rFonts w:eastAsia="Times New Roman" w:cs="Times New Roman" w:ascii="Times New Roman" w:hAnsi="Times New Roman"/>
                <w:b/>
                <w:bCs/>
                <w:i/>
                <w:iCs/>
                <w:sz w:val="20"/>
                <w:szCs w:val="20"/>
              </w:rPr>
              <w:t xml:space="preserve">5 triệu đồng </w:t>
            </w: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 xml:space="preserve">Hiệu quả do CTTN mang lại: </w:t>
            </w:r>
            <w:r>
              <w:rPr>
                <w:rFonts w:eastAsia="Times New Roman" w:cs="Times New Roman" w:ascii="Times New Roman" w:hAnsi="Times New Roman"/>
                <w:sz w:val="20"/>
                <w:szCs w:val="20"/>
              </w:rPr>
              <w:t>Sản phẩm của CTTN giúp việc tra cứu, tham khảo tư các sản phẩm nghiên cứu khoa học của Viện Nghiên cứu phát triển trong khoảng thời gian từ 2017 - 2024 diễn ra nhanh chóng. Người sử dụng có thể căn cứ vào sản phẩm này để đọc tóm tắt các kết quả nghiên cứu trước khi quyết định đọc toàn văn sản phẩm của công trình nghiên cứu (vốn rất dài và độ sộ). Sản phẩm của CTTN ngoài việc sử dụng cho nội bộ đoàn viên, thanh niên của đơn vị; các anh chị nghiên cứu viên của đơn vị; còn có thể được sử dụng cho bạn đọc và các bạn sinh viên, học viên cao học và những người nghiên cứu ở các đơn vị khác có quan tâm đến sản phẩm khoa học của Viện Nghiên cứu phát triển.</w:t>
            </w:r>
          </w:p>
        </w:tc>
        <w:tc>
          <w:tcPr>
            <w:tcW w:w="1148" w:type="dxa"/>
            <w:gridSpan w:val="3"/>
            <w:tcBorders>
              <w:top w:val="single" w:sz="6" w:space="0" w:color="C0C0C0"/>
              <w:left w:val="single" w:sz="6" w:space="0" w:color="C0C0C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710" w:type="dxa"/>
            <w:gridSpan w:val="2"/>
            <w:tcBorders>
              <w:top w:val="single" w:sz="6" w:space="0" w:color="C0C0C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oàn BQL Khu Nông nghiệp công nghệ cao Thành phố</w:t>
            </w:r>
          </w:p>
        </w:tc>
        <w:tc>
          <w:tcPr>
            <w:tcW w:w="2551"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Đồng hành cùng cán bộ Đoàn, Đoàn viên, thanh niên nâng cao kỹ năng nghiên cứu khoa học và nghiệp vụ công tác Đoàn</w:t>
            </w:r>
          </w:p>
        </w:tc>
        <w:tc>
          <w:tcPr>
            <w:tcW w:w="993" w:type="dxa"/>
            <w:gridSpan w:val="2"/>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86</w:t>
            </w:r>
          </w:p>
        </w:tc>
        <w:tc>
          <w:tcPr>
            <w:tcW w:w="89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 xml:space="preserve">- Kết quả thực hiện: </w:t>
              <w:br/>
              <w:t xml:space="preserve">Tổ chức các lớp học bồi dưỡng, nâng cao chuyên môn, nghiệp vụ phù hợp với nhu cầu thực tế của cán bộ Đoàn, Đoàn viên, thanh niên Ban Quản lý Khu Nông nghiệp Công nghệ cao nhằm nâng cao hiệu quả thực hiện nhiệm vụ chuyên môn và công tác Đoàn. Cụ thể đã tổ chức được 07 lớp tập huấn kỹ năng cho 175 lượt cán bộ Đoàn, Đoàn viên, thanh niên: </w:t>
              <w:br/>
              <w:t xml:space="preserve">1. Lớp tập huấn “Công tác cán bộ Đoàn và hoạt động chi đoàn” tổ chức ngày 10/3/2024 với sự tham gia của 09 lượt cán bộ Đoàn tại đơn vị. </w:t>
              <w:br/>
              <w:t xml:space="preserve">2. Lớp tập huấn “Thu thập dữ liệu đề tài nghiên cứu trong và ngoài nước” tổ chức ngày 20/4/2024 với sự tham gia của 18 lượt Đoàn viên, thanh niên tại đơn vị. </w:t>
              <w:br/>
              <w:t xml:space="preserve">3. Lớp tập huấn “Kỹ năng đọc sách hiệu quả và thưởng thức văn hóa đọc” tổ chức ngày 05/7/2024 với sự tham gia của 10 lượt Đoàn viên, thanh niên tại đơn vị. </w:t>
              <w:br/>
              <w:t xml:space="preserve">4. Lớp tập huấn “Phương pháp viết bài báo khoa học” tổ chức ngày 28/7/2024 với sự tham gia của 30 lượt Đoàn viên, thanh niên tại đơn vị. </w:t>
              <w:br/>
              <w:t xml:space="preserve">5. Lớp tập huấn “Xây dựng đề cương nghiên cứu và viết báo cáo khoa học” tổ chức ngày 28/7/2024 với sự tham gia của 30 lượt Đoàn viên, thanh niên tại đơn vị. </w:t>
              <w:br/>
              <w:t xml:space="preserve">6. Lớp tập huấn “Kỹ năng tìm kiếm tài liệu trong và ngoài nước về nghiên cứu khoa học” tổ chức ngày 13/9/2024 với sự tham gia của 39 lượt Đoàn viên, thanh niên tại đơn vị. </w:t>
              <w:br/>
              <w:t xml:space="preserve">7. Lớp tập huấn “Kỹ năng thuyết trình và báo cáo khoa học” tổ chức ngày 13/9/2024 với sự tham gia của 39 lượt Đoàn viên, thanh niên tại đơn vị. </w:t>
              <w:br/>
              <w:t xml:space="preserve">- Kinh phí thực hiện: Không. </w:t>
              <w:br/>
              <w:t xml:space="preserve">- Hiệu quả: </w:t>
              <w:br/>
              <w:t xml:space="preserve">+ Được việc: Tổ chức được 07 lớp tập huấn kỹ năng theo kế hoạch đề ra (Kế hoạch số 12-KH/ĐTN ngày 24 tháng 02 năm 2024 của Ban Thường vụ Đoàn Ban Quản lý Khu Nông nghiệp Công nghệ cao). Cung cấp được các kiến thức mới nhất cho cán bộ Đoàn, Đoàn viên, thanh niên để nâng cao kỹ năng nghiên cứu khoa học và nghiệp vụ công tác Đoàn. </w:t>
              <w:br/>
              <w:t xml:space="preserve">+ Được người: Phát huy tính xung kích của cán bộ Đoàn, Đoàn viên tại đơn vị khi đảm nhận vai trò báo cáo viên để truyền đạt, chia sẻ kiến thức của mình đã được tích lũy trong quá trình công tác tại đơn vị. </w:t>
              <w:br/>
              <w:t xml:space="preserve">+ Được tổ chức: Thông qua hoạt động tập huấn, Đoàn góp phần nâng cao năng lực chuyên môn, kỹ năng nghiệp vụ cho cán bộ Đoàn, Đoàn viên, thanh niên, từ đó phát huy vai trò xung kích, sáng tạo của Đoàn viên, thanh niên trong thực hiện nhiệm vụ chuyên môn và công tác Đoàn. Đồng thời, Đoàn viên, thanh niên có cơ hội tăng cường giao lưu, phối hợp thông qua việc tham gia các lớp tập huấn. </w:t>
              <w:br/>
              <w:t xml:space="preserve">+ Đảm bảo thời gian đăng ký, tổ chức thực hiện công trình theo đúng quy định. </w:t>
              <w:br/>
              <w:t xml:space="preserve">+ Chất lượng, hiệu quả công trình đảm bảo theo đúng hướng kế hoạch đề ra. </w:t>
              <w:br/>
              <w:t>+ Số lượng Đoàn viên tham gia thực hiện công trình chiếm 100% tổng số Đoàn viên.</w:t>
            </w:r>
          </w:p>
        </w:tc>
        <w:tc>
          <w:tcPr>
            <w:tcW w:w="1148" w:type="dxa"/>
            <w:gridSpan w:val="3"/>
            <w:tcBorders>
              <w:top w:val="single" w:sz="6" w:space="0" w:color="C0C0C0"/>
              <w:left w:val="single" w:sz="6" w:space="0" w:color="C0C0C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710" w:type="dxa"/>
            <w:gridSpan w:val="2"/>
            <w:tcBorders>
              <w:top w:val="single" w:sz="6" w:space="0" w:color="C0C0C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oàn Cục Quản lý thị trường Thành phố</w:t>
            </w:r>
          </w:p>
        </w:tc>
        <w:tc>
          <w:tcPr>
            <w:tcW w:w="2551"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Tranh tường bích họa làm đẹp cảnh quan đô thị tại chân Cầu Ông Thìn, Huyện Bình Chánh</w:t>
              <w:br/>
              <w:t>- Kỷ yếu Quản lý thị trường – Màu áo tôi yêu</w:t>
            </w:r>
          </w:p>
        </w:tc>
        <w:tc>
          <w:tcPr>
            <w:tcW w:w="993" w:type="dxa"/>
            <w:gridSpan w:val="2"/>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39</w:t>
            </w:r>
          </w:p>
        </w:tc>
        <w:tc>
          <w:tcPr>
            <w:tcW w:w="89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Thực hiện công trình thanh niên đã đăng ký đầu năm liên quan đến công tác xây dựng nông thôn mới, làm đẹp cảnh quan đô thị và thiết thực chào mừng kỷ niệm 77 năm Cách mạng Tháng Tám thành công và Ngày Quốc khánh 2/9, Đoàn thanh niên Cục Quản lý thị trường Thành phố đã phối hợp với Đoàn Thanh niên xã Quy Đức huyện Bình Chánh thực hiện sơn vẽ bức tường ở chân Cầu Ông Thìn. Cầu Ông Thìn nằm trên trục đường Quốc lộ 50, bắt qua sông Cần Giuộc thuộc địa phận xã Đa Phước, huyện Bình Chánh, Thành phố Hồ Chí Minh. Được khởi công xây dựng vào tháng 11 năm 1999, Cầu có 7 nhịp, có chiều dài hơn 237 mét, rộng 9,5 mét, trọng tải H30 tấn, 2 đường dẫn lên cầu dài 437 mét. </w:t>
              <w:br/>
              <w:t xml:space="preserve">Sau gần một tuần thực hiện bức tranh tường, sáng ngày 28 tháng 8 năm 2024, Đoàn thanh niên Cục Quản lý thị trường và Đoàn xã Quy Đức đã tổ chức nghiệm thu công trình. Đến dự buổi nghiệm thu công trình, có đồng chí Hồ Minh Tân – Phó Bí thư Thường trực Đảng ủy, đồng chí Lê Thị Ánh Tuyết chủ tịch Mặt trận Tổ quốc Việt Nam xã, cùng các bạn Đoàn viên thanh niên của hai cơ sở Đoàn. </w:t>
              <w:br/>
              <w:t>Từ những mảng tường cũ nhìn nhếch nhác, các bạn trẻ đoàn thanh niên hai cơ sở đã vẽ nên bức tranh to, đẹp, sinh động. Không chỉ là sản phẩm “Tranh tường bích họa” mang tính nghệ thuật làm đẹp khu dân cư mà bức tranh ấy còn giúp tuyên truyền đến người dân về bảo vệ môi trường, trồng nhiều cây xanh, không xả rác xuống sông, giảm túi nilon, rác nhựa.</w:t>
              <w:br/>
              <w:t>- Kinh phí thực hiện: 20 triệu đồng để mua giấy chà nhám và sơn tường (100 lít), nguồn là tiền bán phế liệu sau khi thực hiện tiêu hủy ấn chỉ giấy và giấy tờ không còn sử dụng.</w:t>
              <w:br/>
              <w:t>2. Thực hiện công trình thanh niên đã đăng ký đầu năm 2024, Đoàn Thanh niên Cục Quản lý thị trường Thành phố đã tham mưu Đảng ủy, Lãnh đạo Cục tổ chức cuộc thi ảnh trực tuyến “Quản lý thị trường – Màu áo tôi yêu” thuộc chuỗi hoạt động chào mừng kỷ niệm 65 năm Ngày truyền thống lực lượng Quản lý thị trường (03/7/1957 – 03/7/2024), sau đó tổng hợp hình ảnh, bài viết tham dự cuộc thi để tạo thành Kỷ yếu “Quản lý thị trường – Màu áo tôi yêu”.</w:t>
              <w:br/>
              <w:t xml:space="preserve">Cuộc thi đã thu hút đông đảo các cá nhân, tập thể đến từ các Phòng chuyên môn, Đội Quản lý thị trường trực thuộc Cục Quản lý thị trường Thành phố Hồ Chí Minh tham dự với 126 ảnh và bài viết dự thi, 3.200 lượt yêu thích và gần 500 lượt chia sẻ. </w:t>
              <w:br/>
              <w:t xml:space="preserve">Cuộc thi là sân chơi lành mạnh cho tập thể công chức, người lao động Cục Quản lý thị trường Thành phố tạo điều kiện giao lưu, tuyên truyền hình ảnh đẹp của lực lượng Quản lý thị trường trong màu áo mới, phát huy truyền thống 65 năm xây dựng và phát triển của ngành. </w:t>
            </w:r>
          </w:p>
        </w:tc>
        <w:tc>
          <w:tcPr>
            <w:tcW w:w="1148" w:type="dxa"/>
            <w:gridSpan w:val="3"/>
            <w:tcBorders>
              <w:top w:val="single" w:sz="6" w:space="0" w:color="C0C0C0"/>
              <w:left w:val="single" w:sz="6" w:space="0" w:color="C0C0C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710" w:type="dxa"/>
            <w:gridSpan w:val="2"/>
            <w:tcBorders>
              <w:top w:val="single" w:sz="6" w:space="0" w:color="C0C0C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oàn Sở An toàn thực phẩm</w:t>
            </w:r>
          </w:p>
        </w:tc>
        <w:tc>
          <w:tcPr>
            <w:tcW w:w="2551"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Tủ sách “Thanh niên học và làm theo lời Bác”.</w:t>
            </w:r>
          </w:p>
        </w:tc>
        <w:tc>
          <w:tcPr>
            <w:tcW w:w="993" w:type="dxa"/>
            <w:gridSpan w:val="2"/>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84</w:t>
            </w:r>
          </w:p>
        </w:tc>
        <w:tc>
          <w:tcPr>
            <w:tcW w:w="89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240"/>
              <w:rPr>
                <w:rFonts w:ascii="Times New Roman" w:hAnsi="Times New Roman" w:eastAsia="Times New Roman" w:cs="Times New Roman"/>
                <w:sz w:val="20"/>
                <w:szCs w:val="20"/>
              </w:rPr>
            </w:pPr>
            <w:r>
              <w:rPr>
                <w:rFonts w:cs="Times New Roman" w:ascii="Times New Roman" w:hAnsi="Times New Roman"/>
                <w:sz w:val="20"/>
                <w:szCs w:val="20"/>
              </w:rPr>
              <w:t xml:space="preserve">-Kết quả thực hiện: Xây dựng Không gian văn hóa Hồ Chí Minh tại phòng họp BQL, trưng bày các tác phẩm của Chủ tịch Hồ Chí Minh, các tác phẩm viết về Chủ tịch Hồ Chí Minh, các sách gương học tập và làm theo tư tưởng, đạo đức, phong cách Hồ Chí Minh, sách về lịch sử Việt Nam qua các thời đại. </w:t>
              <w:br/>
              <w:t>-Kinh phí thực hiện: Tổng kinh phí 16.000.000đ (Thiết kế, in ấn banner, đóng kệ tủ và vật phẩm trang trí), sách báo được đóng góp từ các bạn đoàn viên.</w:t>
              <w:br/>
              <w:t>- Hiệu quả CTTN: Banner ghi lại các mốc lịch sử gắn với cuộc đời của Chủ tịch Hồ Chí Minh. Các tác phẩm được trưng bày trong tủ sách có giá trị về mặt lý luận và thực tiễn, giúp công chức, viên chức, người lao động hiểu sâu sắc hơn về vị lãnh tụ vĩ đại của dân tộc, góp phần đưa tư tưởng, đạo đức, phong cách Hồ Chí Minh thực sự thấm sâu vào đời sống, văn hóa công sở.</w:t>
            </w:r>
          </w:p>
        </w:tc>
        <w:tc>
          <w:tcPr>
            <w:tcW w:w="1148" w:type="dxa"/>
            <w:gridSpan w:val="3"/>
            <w:tcBorders>
              <w:top w:val="single" w:sz="6" w:space="0" w:color="C0C0C0"/>
              <w:left w:val="single" w:sz="6" w:space="0" w:color="C0C0C0"/>
              <w:bottom w:val="single" w:sz="6" w:space="0" w:color="000000"/>
              <w:right w:val="single" w:sz="6" w:space="0" w:color="000000"/>
            </w:tcBorders>
            <w:shd w:fill="FFFFFF" w:val="clear"/>
          </w:tcPr>
          <w:p>
            <w:pPr>
              <w:pStyle w:val="Normal"/>
              <w:snapToGrid w:val="false"/>
              <w:spacing w:lineRule="auto" w:line="240"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710" w:type="dxa"/>
            <w:gridSpan w:val="2"/>
            <w:tcBorders>
              <w:top w:val="single" w:sz="6" w:space="0" w:color="C0C0C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7" w:type="dxa"/>
            <w:tcBorders>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oàn Sở Công Thương</w:t>
            </w:r>
          </w:p>
        </w:tc>
        <w:tc>
          <w:tcPr>
            <w:tcW w:w="2551"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Vui Tết Trung Thu - Hương vị Đoàn viên"</w:t>
            </w:r>
          </w:p>
        </w:tc>
        <w:tc>
          <w:tcPr>
            <w:tcW w:w="993" w:type="dxa"/>
            <w:gridSpan w:val="2"/>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7</w:t>
            </w:r>
          </w:p>
        </w:tc>
        <w:tc>
          <w:tcPr>
            <w:tcW w:w="89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 xml:space="preserve">Ngày 18 tháng 3 năm 2024, Đoàn Sở Nông nghiệp và Phát triển nông thôn đã tổ chức Hội thi “Sắc màu nông nghiệp đô thị” với mục tiêu phát huy vai trò của Đoàn viên, thanh niên Sở trong việc đổi mới, sáng tạo, đặc biệt phát triển mô hình nông nghiệp đô thị; đồng thời góp phần tạo mảng xanh nơi cơ quan, xây dựng không gian làm việc xanh - thân thiện - gần gũi với thiên nhiên, môi trường… Các công trình tham gia Hội thi của các Chi đoàn đã đạt các yêu cầu về chất lượng, giá trị sử dụng lâu dài với các giống cây, con đặc trưng nông nghiệp đô thị, mang tính bảo vệ môi trường cao. </w:t>
              <w:br/>
              <w:t>Thông qua cuộc thi, các đoàn viên của Sở cũng đã giới thiệu các công trình, mô hình có thể áp dụng để đáp ứng nhu cầu cấp 1 phần lương thực, thực phẩm tươi sống, an toàn và tiện ích có thể áp dụng cho đời sống của hộ dân (rau thủy canh, Aquapoins, trồng rau trên sân thượng; đồng thời giới thiệu các mô hình trang trí, hoa chịu mát, cây cảnh làm đẹp, các giải pháp trồng ray hữu cơ và ứng dụng công nghệ sinh học, thân thiện thiên nhiên, không sử dụng thuốc bảo vệ thực vật.</w:t>
            </w:r>
          </w:p>
        </w:tc>
        <w:tc>
          <w:tcPr>
            <w:tcW w:w="1148" w:type="dxa"/>
            <w:gridSpan w:val="3"/>
            <w:tcBorders>
              <w:top w:val="single" w:sz="6" w:space="0" w:color="C0C0C0"/>
              <w:left w:val="single" w:sz="6" w:space="0" w:color="C0C0C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710" w:type="dxa"/>
            <w:gridSpan w:val="2"/>
            <w:tcBorders>
              <w:top w:val="single" w:sz="6" w:space="0" w:color="C0C0C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oàn Sở Nông nghiệp và phát triển nông thôn</w:t>
            </w:r>
          </w:p>
        </w:tc>
        <w:tc>
          <w:tcPr>
            <w:tcW w:w="2551"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Tổ chức Hội thi “Sắc màu nông nghiệp đô thị”</w:t>
            </w:r>
          </w:p>
        </w:tc>
        <w:tc>
          <w:tcPr>
            <w:tcW w:w="993" w:type="dxa"/>
            <w:gridSpan w:val="2"/>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247</w:t>
            </w:r>
          </w:p>
        </w:tc>
        <w:tc>
          <w:tcPr>
            <w:tcW w:w="89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 xml:space="preserve">Ngày 18 tháng 3 năm 2024, Đoàn Sở Nông nghiệp và Phát triển nông thôn đã tổ chức Hội thi “Sắc màu nông nghiệp đô thị” với mục tiêu phát huy vai trò của Đoàn viên, thanh niên Sở trong việc đổi mới, sáng tạo, đặc biệt phát triển mô hình nông nghiệp đô thị; đồng thời góp phần tạo mảng xanh nơi cơ quan, xây dựng không gian làm việc xanh - thân thiện - gần gũi với thiên nhiên, môi trường… Các công trình tham gia Hội thi của các Chi đoàn đã đạt các yêu cầu về chất lượng, giá trị sử dụng lâu dài với các giống cây, con đặc trưng nông nghiệp đô thị, mang tính bảo vệ môi trường cao. </w:t>
              <w:br/>
              <w:t>Thông qua cuộc thi, các đoàn viên của Sở cũng đã giới thiệu các công trình, mô hình có thể áp dụng để đáp ứng nhu cầu cấp 1 phần lương thực, thực phẩm tươi sống, an toàn và tiện ích có thể áp dụng cho đời sống của hộ dân (rau thủy canh, Aquapoins, trồng rau trên sân thượng; đồng thời giới thiệu các mô hình trang trí, hoa chịu mát, cây cảnh làm đẹp, các giải pháp trồng ray hữu cơ và ứng dụng công nghệ sinh học, thân thiện thiên nhiên, không sử dụng thuốc bảo vệ thực vật.</w:t>
            </w:r>
          </w:p>
        </w:tc>
        <w:tc>
          <w:tcPr>
            <w:tcW w:w="1148" w:type="dxa"/>
            <w:gridSpan w:val="3"/>
            <w:tcBorders>
              <w:top w:val="single" w:sz="6" w:space="0" w:color="C0C0C0"/>
              <w:left w:val="single" w:sz="6" w:space="0" w:color="C0C0C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710" w:type="dxa"/>
            <w:gridSpan w:val="2"/>
            <w:tcBorders>
              <w:top w:val="single" w:sz="6" w:space="0" w:color="C0C0C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oàn Đài Truyền hình Thành phố</w:t>
            </w:r>
          </w:p>
        </w:tc>
        <w:tc>
          <w:tcPr>
            <w:tcW w:w="2551"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color w:val="000000"/>
                <w:sz w:val="20"/>
                <w:szCs w:val="20"/>
              </w:rPr>
              <w:t xml:space="preserve">Công trình </w:t>
            </w:r>
            <w:r>
              <w:rPr>
                <w:rFonts w:cs="Times New Roman" w:ascii="Times New Roman" w:hAnsi="Times New Roman"/>
                <w:b/>
                <w:bCs/>
                <w:color w:val="000000"/>
                <w:sz w:val="20"/>
                <w:szCs w:val="20"/>
              </w:rPr>
              <w:t>“Kỹ năng và Hội nhập”</w:t>
            </w:r>
          </w:p>
        </w:tc>
        <w:tc>
          <w:tcPr>
            <w:tcW w:w="993" w:type="dxa"/>
            <w:gridSpan w:val="2"/>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4/144</w:t>
            </w:r>
          </w:p>
        </w:tc>
        <w:tc>
          <w:tcPr>
            <w:tcW w:w="89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 xml:space="preserve">Tên công trình: </w:t>
            </w:r>
            <w:r>
              <w:rPr>
                <w:rFonts w:cs="Times New Roman" w:ascii="Times New Roman" w:hAnsi="Times New Roman"/>
                <w:b/>
                <w:bCs/>
                <w:sz w:val="20"/>
                <w:szCs w:val="20"/>
              </w:rPr>
              <w:t>Công trình “Kỹ năng và Hội nhập”</w:t>
            </w:r>
            <w:r>
              <w:rPr>
                <w:rFonts w:cs="Times New Roman" w:ascii="Times New Roman" w:hAnsi="Times New Roman"/>
                <w:sz w:val="20"/>
                <w:szCs w:val="20"/>
              </w:rPr>
              <w:br/>
            </w:r>
            <w:r>
              <w:rPr>
                <w:rFonts w:cs="Times New Roman" w:ascii="Times New Roman" w:hAnsi="Times New Roman"/>
                <w:b/>
                <w:bCs/>
                <w:sz w:val="20"/>
                <w:szCs w:val="20"/>
              </w:rPr>
              <w:t>Thời gian thực hiện:</w:t>
            </w:r>
            <w:r>
              <w:rPr>
                <w:rFonts w:cs="Times New Roman" w:ascii="Times New Roman" w:hAnsi="Times New Roman"/>
                <w:sz w:val="20"/>
                <w:szCs w:val="20"/>
              </w:rPr>
              <w:t xml:space="preserve"> bắt đầu từ tháng 01 đến tháng 10/2024.</w:t>
              <w:br/>
            </w:r>
            <w:r>
              <w:rPr>
                <w:rFonts w:cs="Times New Roman" w:ascii="Times New Roman" w:hAnsi="Times New Roman"/>
                <w:b/>
                <w:bCs/>
                <w:sz w:val="20"/>
                <w:szCs w:val="20"/>
              </w:rPr>
              <w:t xml:space="preserve">Nội dung thực hiện: </w:t>
            </w:r>
            <w:r>
              <w:rPr>
                <w:rFonts w:cs="Times New Roman" w:ascii="Times New Roman" w:hAnsi="Times New Roman"/>
                <w:sz w:val="20"/>
                <w:szCs w:val="20"/>
              </w:rPr>
              <w:br/>
              <w:t>Tổ chức Các lớp tập huấn trực tiếp cho đoàn viên, thanh niên nhằm trang bị kỹ năng thực hành xã hội, kỹ năng nghề nghiệp cho đoàn viên, thanh niên Đài, Cụm hoạt động số 4 và Đoàn Khối Dân – Chính – Đảng gồm:</w:t>
              <w:br/>
            </w:r>
            <w:r>
              <w:rPr>
                <w:rFonts w:cs="Times New Roman" w:ascii="Times New Roman" w:hAnsi="Times New Roman"/>
                <w:b/>
                <w:bCs/>
                <w:sz w:val="20"/>
                <w:szCs w:val="20"/>
              </w:rPr>
              <w:t>1. Lớp tập huấn “Kỹ năng Sản xuất nội dung trên nền tảng số”:</w:t>
            </w:r>
            <w:r>
              <w:rPr>
                <w:rFonts w:cs="Times New Roman" w:ascii="Times New Roman" w:hAnsi="Times New Roman"/>
                <w:sz w:val="20"/>
                <w:szCs w:val="20"/>
              </w:rPr>
              <w:br/>
              <w:t>Chủ đề " Phương thức sản xuất nội dung trên nền tảng số đa phương tiện" – Truyền hình truyền thống thích nghi với xu hướng chuyển đổi số</w:t>
              <w:br/>
              <w:t>Thời gian: Ngày 10/03/2024</w:t>
              <w:br/>
              <w:t>Địa điểm: Không gian văn hóa Hồ Chí Minh – Đài Truyền hình TP. Hồ Chí Minh, số 14 Đinh Tiên Hoàng, P. Bến Nghé Quận 1.</w:t>
              <w:br/>
              <w:t>Đoàn Đài Truyền hình Thành phố cũng đã phối hợp với Đoàn Trường ĐH Ngoại thương (cơ sở 2), Quận Đoàn 1 tổ chức sinh hoạt chuyên đề "Sản xuất nội dung trên nền tảng số" và giao lưu với Nhà báo Nguyễn Hải Đăng - báo Vietnamnet, Nhà báo Ngô Trường Thịnh - HTV. 02 nhà báo đã nêu rõ yếu tố chuyển đổi số là yếu tố sống còn của báo chí hiện nay và chia sẻ những trải nghiệm thực tế hữu ích cùng các bạn phóng viên, đoàn viên thanh niên. Ngoài ra, Các bạn sinh viên trường đại học Ngoại Thương (cơ sở 2) được tham quan các Phim trường Sản xuất chương trình của Đài truyền hình Thành phố Hồ Chí Minh. Chương trình với sự tham gia của hơn 50 đoàn viên Đài và 100 đoàn viên, thanh niên và sinh viên cơ sở Đoàn bạn.</w:t>
              <w:br/>
            </w:r>
            <w:r>
              <w:rPr>
                <w:rFonts w:cs="Times New Roman" w:ascii="Times New Roman" w:hAnsi="Times New Roman"/>
                <w:b/>
                <w:bCs/>
                <w:sz w:val="20"/>
                <w:szCs w:val="20"/>
              </w:rPr>
              <w:t>2. Lớp tập huấn “Kỹ năng nói chuyện trước đám đông”:</w:t>
            </w:r>
            <w:r>
              <w:rPr>
                <w:rFonts w:cs="Times New Roman" w:ascii="Times New Roman" w:hAnsi="Times New Roman"/>
                <w:sz w:val="20"/>
                <w:szCs w:val="20"/>
              </w:rPr>
              <w:br/>
              <w:t>Thời gian: Ngày 26/8/2024</w:t>
              <w:br/>
              <w:t>Địa điểm: Hội trường 14.4 – Đài Truyền hình TP. Hồ Chí Minh, số 14 Đinh Tiên Hoàng, P. Bến Nghé Quận 1.</w:t>
              <w:br/>
              <w:t>Lớp Tập huấn “Kỹ năng nói chuyện trước đám đông” với sự chia sẻ của Nhà báo - Người dẫn chương trình Phước Lập (Ban Khoa Giáo - Đài Truyền hình TP. Hồ Chi Minh) và các Biên tập viên - MC trẻ của HTV: BTV - MC Mai Anh: Ban TDTT - Chi đoàn Khối Biên Tập; BTV - MC Lan Nhi: Ban Chuyên Đề - Chi đoàn Khối Biên Tập BTV - MC Minh Tòng : Trung tâm Tin Tức - Chi đoàn Trung tâm Tin Tức và hơn 120 đoàn viên, thanh niên nhiều cơ sở đoàn, cơ quan, sở ban ngành trên địa bàn Thành phố đã có thêm nhiều kiến thức bổ ích như: Làm chủ giọng nói, Làm chủ cảm xúc khi nói, Làm chủ ngôn ngữ cơ thể, Làm chủ tư duy, Muốn nói tốt phải biết : nghe, đọc, viết thật tốt, Muốn chạm vào trái tim người nghe phải nói thật chân thành, ứng xử thật lịch thiệp, phải tư duy thật thấu đáo, biết lắng nghe trọn vẹn...</w:t>
              <w:br/>
            </w:r>
            <w:r>
              <w:rPr>
                <w:rFonts w:cs="Times New Roman" w:ascii="Times New Roman" w:hAnsi="Times New Roman"/>
                <w:b/>
                <w:bCs/>
                <w:i/>
                <w:iCs/>
                <w:sz w:val="20"/>
                <w:szCs w:val="20"/>
              </w:rPr>
              <w:t>Ngoài các lớp kỹ năng đăng ký trong công trình thanh niên năm 2024, Đoàn cơ sở Đài đã thực hiện thêm các lớp tập huấn, sinh hoạt kỹ năng với quy mô liên chi đoàn và có sự góp mặt của đoàn bạn như:</w:t>
            </w:r>
            <w:r>
              <w:rPr>
                <w:rFonts w:cs="Times New Roman" w:ascii="Times New Roman" w:hAnsi="Times New Roman"/>
                <w:sz w:val="20"/>
                <w:szCs w:val="20"/>
              </w:rPr>
              <w:br/>
            </w:r>
            <w:r>
              <w:rPr>
                <w:rFonts w:cs="Times New Roman" w:ascii="Times New Roman" w:hAnsi="Times New Roman"/>
                <w:b/>
                <w:bCs/>
                <w:sz w:val="20"/>
                <w:szCs w:val="20"/>
              </w:rPr>
              <w:t>1. Kỹ năng dựng và xử lý video cho mạng xã hội</w:t>
            </w:r>
            <w:r>
              <w:rPr>
                <w:rFonts w:cs="Times New Roman" w:ascii="Times New Roman" w:hAnsi="Times New Roman"/>
                <w:sz w:val="20"/>
                <w:szCs w:val="20"/>
              </w:rPr>
              <w:br/>
              <w:t>Thời gian: ngày 28/6/2024</w:t>
              <w:br/>
              <w:t>Địa điểm: Hội trường 14.2 – Đài Truyền hình TP. Hồ Chí Minh, số 14 Đinh Tiên Hoàng, P. Bến Nghé Quận 1.</w:t>
              <w:br/>
              <w:t>Buổi giao lưu "</w:t>
            </w:r>
            <w:r>
              <w:rPr>
                <w:rFonts w:cs="Cambria Math" w:ascii="Cambria Math" w:hAnsi="Cambria Math"/>
                <w:sz w:val="20"/>
                <w:szCs w:val="20"/>
              </w:rPr>
              <w:t>𝐊</w:t>
            </w:r>
            <w:r>
              <w:rPr>
                <w:rFonts w:cs="Times New Roman" w:ascii="Times New Roman" w:hAnsi="Times New Roman"/>
                <w:sz w:val="20"/>
                <w:szCs w:val="20"/>
              </w:rPr>
              <w:t xml:space="preserve">ỹ </w:t>
            </w:r>
            <w:r>
              <w:rPr>
                <w:rFonts w:cs="Cambria Math" w:ascii="Cambria Math" w:hAnsi="Cambria Math"/>
                <w:sz w:val="20"/>
                <w:szCs w:val="20"/>
              </w:rPr>
              <w:t>𝐧</w:t>
            </w:r>
            <w:r>
              <w:rPr>
                <w:rFonts w:cs="Times New Roman" w:ascii="Times New Roman" w:hAnsi="Times New Roman"/>
                <w:sz w:val="20"/>
                <w:szCs w:val="20"/>
              </w:rPr>
              <w:t>ă</w:t>
            </w:r>
            <w:r>
              <w:rPr>
                <w:rFonts w:cs="Cambria Math" w:ascii="Cambria Math" w:hAnsi="Cambria Math"/>
                <w:sz w:val="20"/>
                <w:szCs w:val="20"/>
              </w:rPr>
              <w:t>𝐧𝐠</w:t>
            </w:r>
            <w:r>
              <w:rPr>
                <w:rFonts w:cs="Times New Roman" w:ascii="Times New Roman" w:hAnsi="Times New Roman"/>
                <w:sz w:val="20"/>
                <w:szCs w:val="20"/>
              </w:rPr>
              <w:t xml:space="preserve"> </w:t>
            </w:r>
            <w:r>
              <w:rPr>
                <w:rFonts w:cs="Cambria Math" w:ascii="Cambria Math" w:hAnsi="Cambria Math"/>
                <w:sz w:val="20"/>
                <w:szCs w:val="20"/>
              </w:rPr>
              <w:t>𝐝</w:t>
            </w:r>
            <w:r>
              <w:rPr>
                <w:rFonts w:cs="Times New Roman" w:ascii="Times New Roman" w:hAnsi="Times New Roman"/>
                <w:sz w:val="20"/>
                <w:szCs w:val="20"/>
              </w:rPr>
              <w:t>ự</w:t>
            </w:r>
            <w:r>
              <w:rPr>
                <w:rFonts w:cs="Cambria Math" w:ascii="Cambria Math" w:hAnsi="Cambria Math"/>
                <w:sz w:val="20"/>
                <w:szCs w:val="20"/>
              </w:rPr>
              <w:t>𝐧𝐠</w:t>
            </w:r>
            <w:r>
              <w:rPr>
                <w:rFonts w:cs="Times New Roman" w:ascii="Times New Roman" w:hAnsi="Times New Roman"/>
                <w:sz w:val="20"/>
                <w:szCs w:val="20"/>
              </w:rPr>
              <w:t xml:space="preserve"> </w:t>
            </w:r>
            <w:r>
              <w:rPr>
                <w:rFonts w:cs="Cambria Math" w:ascii="Cambria Math" w:hAnsi="Cambria Math"/>
                <w:sz w:val="20"/>
                <w:szCs w:val="20"/>
              </w:rPr>
              <w:t>𝐯</w:t>
            </w:r>
            <w:r>
              <w:rPr>
                <w:rFonts w:cs="Times New Roman" w:ascii="Times New Roman" w:hAnsi="Times New Roman"/>
                <w:sz w:val="20"/>
                <w:szCs w:val="20"/>
              </w:rPr>
              <w:t xml:space="preserve">à </w:t>
            </w:r>
            <w:r>
              <w:rPr>
                <w:rFonts w:cs="Cambria Math" w:ascii="Cambria Math" w:hAnsi="Cambria Math"/>
                <w:sz w:val="20"/>
                <w:szCs w:val="20"/>
              </w:rPr>
              <w:t>𝐱</w:t>
            </w:r>
            <w:r>
              <w:rPr>
                <w:rFonts w:cs="Times New Roman" w:ascii="Times New Roman" w:hAnsi="Times New Roman"/>
                <w:sz w:val="20"/>
                <w:szCs w:val="20"/>
              </w:rPr>
              <w:t xml:space="preserve">ử </w:t>
            </w:r>
            <w:r>
              <w:rPr>
                <w:rFonts w:cs="Cambria Math" w:ascii="Cambria Math" w:hAnsi="Cambria Math"/>
                <w:sz w:val="20"/>
                <w:szCs w:val="20"/>
              </w:rPr>
              <w:t>𝐥</w:t>
            </w:r>
            <w:r>
              <w:rPr>
                <w:rFonts w:cs="Times New Roman" w:ascii="Times New Roman" w:hAnsi="Times New Roman"/>
                <w:sz w:val="20"/>
                <w:szCs w:val="20"/>
              </w:rPr>
              <w:t xml:space="preserve">ý </w:t>
            </w:r>
            <w:r>
              <w:rPr>
                <w:rFonts w:cs="Cambria Math" w:ascii="Cambria Math" w:hAnsi="Cambria Math"/>
                <w:sz w:val="20"/>
                <w:szCs w:val="20"/>
              </w:rPr>
              <w:t>𝐯𝐢𝐝𝐞𝐨</w:t>
            </w:r>
            <w:r>
              <w:rPr>
                <w:rFonts w:cs="Times New Roman" w:ascii="Times New Roman" w:hAnsi="Times New Roman"/>
                <w:sz w:val="20"/>
                <w:szCs w:val="20"/>
              </w:rPr>
              <w:t xml:space="preserve"> </w:t>
            </w:r>
            <w:r>
              <w:rPr>
                <w:rFonts w:cs="Cambria Math" w:ascii="Cambria Math" w:hAnsi="Cambria Math"/>
                <w:sz w:val="20"/>
                <w:szCs w:val="20"/>
              </w:rPr>
              <w:t>𝐜𝐡𝐨</w:t>
            </w:r>
            <w:r>
              <w:rPr>
                <w:rFonts w:cs="Times New Roman" w:ascii="Times New Roman" w:hAnsi="Times New Roman"/>
                <w:sz w:val="20"/>
                <w:szCs w:val="20"/>
              </w:rPr>
              <w:t xml:space="preserve"> </w:t>
            </w:r>
            <w:r>
              <w:rPr>
                <w:rFonts w:cs="Cambria Math" w:ascii="Cambria Math" w:hAnsi="Cambria Math"/>
                <w:sz w:val="20"/>
                <w:szCs w:val="20"/>
              </w:rPr>
              <w:t>𝐦</w:t>
            </w:r>
            <w:r>
              <w:rPr>
                <w:rFonts w:cs="Times New Roman" w:ascii="Times New Roman" w:hAnsi="Times New Roman"/>
                <w:sz w:val="20"/>
                <w:szCs w:val="20"/>
              </w:rPr>
              <w:t>ạ</w:t>
            </w:r>
            <w:r>
              <w:rPr>
                <w:rFonts w:cs="Cambria Math" w:ascii="Cambria Math" w:hAnsi="Cambria Math"/>
                <w:sz w:val="20"/>
                <w:szCs w:val="20"/>
              </w:rPr>
              <w:t>𝐧𝐠</w:t>
            </w:r>
            <w:r>
              <w:rPr>
                <w:rFonts w:cs="Times New Roman" w:ascii="Times New Roman" w:hAnsi="Times New Roman"/>
                <w:sz w:val="20"/>
                <w:szCs w:val="20"/>
              </w:rPr>
              <w:t xml:space="preserve"> </w:t>
            </w:r>
            <w:r>
              <w:rPr>
                <w:rFonts w:cs="Cambria Math" w:ascii="Cambria Math" w:hAnsi="Cambria Math"/>
                <w:sz w:val="20"/>
                <w:szCs w:val="20"/>
              </w:rPr>
              <w:t>𝐱</w:t>
            </w:r>
            <w:r>
              <w:rPr>
                <w:rFonts w:cs="Times New Roman" w:ascii="Times New Roman" w:hAnsi="Times New Roman"/>
                <w:sz w:val="20"/>
                <w:szCs w:val="20"/>
              </w:rPr>
              <w:t xml:space="preserve">ã </w:t>
            </w:r>
            <w:r>
              <w:rPr>
                <w:rFonts w:cs="Cambria Math" w:ascii="Cambria Math" w:hAnsi="Cambria Math"/>
                <w:sz w:val="20"/>
                <w:szCs w:val="20"/>
              </w:rPr>
              <w:t>𝐡</w:t>
            </w:r>
            <w:r>
              <w:rPr>
                <w:rFonts w:cs="Times New Roman" w:ascii="Times New Roman" w:hAnsi="Times New Roman"/>
                <w:sz w:val="20"/>
                <w:szCs w:val="20"/>
              </w:rPr>
              <w:t>ộ</w:t>
            </w:r>
            <w:r>
              <w:rPr>
                <w:rFonts w:cs="Cambria Math" w:ascii="Cambria Math" w:hAnsi="Cambria Math"/>
                <w:sz w:val="20"/>
                <w:szCs w:val="20"/>
              </w:rPr>
              <w:t>𝐢</w:t>
            </w:r>
            <w:r>
              <w:rPr>
                <w:rFonts w:cs="Times New Roman" w:ascii="Times New Roman" w:hAnsi="Times New Roman"/>
                <w:sz w:val="20"/>
                <w:szCs w:val="20"/>
              </w:rPr>
              <w:t xml:space="preserve">" với sự tham dự của hơn 50 bạn đoàn viên, thanh niên Đài, Đoàn Sở Văn hóa Thể thao, sinh viên Đại học Khoa Học Xã hội và Nhân Văn, sinh viên Đại học Kinh tế và các em học sinh trường THPT Thanh Đa. Tại buổi giao lưu, ngoài các kiến thức mới về dựng video, các công cụ AI sử dụng, cách xử lý video cho mạng xã hội từ các chuyên gia là những chia sẻ đầy thú vị đến từ các anh chị đang làm nghề. </w:t>
              <w:br/>
            </w:r>
            <w:r>
              <w:rPr>
                <w:rFonts w:cs="Times New Roman" w:ascii="Times New Roman" w:hAnsi="Times New Roman"/>
                <w:b/>
                <w:bCs/>
                <w:sz w:val="20"/>
                <w:szCs w:val="20"/>
              </w:rPr>
              <w:t>2. Sinh hoạt thảo luận chủ đề: Chủ tịch Hồ Chí Minh với sự nghiệp Báo chí Cách Mạng Việt Nam</w:t>
            </w:r>
            <w:r>
              <w:rPr>
                <w:rFonts w:cs="Times New Roman" w:ascii="Times New Roman" w:hAnsi="Times New Roman"/>
                <w:sz w:val="20"/>
                <w:szCs w:val="20"/>
              </w:rPr>
              <w:br/>
              <w:t>Thời gian: ngày 30/6/2024</w:t>
              <w:br/>
              <w:t>Địa điểm: Hội trường 14.2 – Đài Truyền hình TP. Hồ Chí Minh, số 14 Đinh Tiên Hoàng, P. Bến Nghé Quận 1.</w:t>
              <w:br/>
              <w:t xml:space="preserve">Trong chuỗi hoạt động kỷ niệm 98 năm Ngày Báo chí cách mạng Việt Nam (21/6/1925-21/6/2024), sáng 30/6, tại hội trường 14.2 tòa nhà HTV số 14 Đinh Tiên Hoàng, P. Bến Nghé, Quận 1, đã diễn ra buổi sinh hoạt thảo luận chuyên đề: </w:t>
            </w:r>
            <w:r>
              <w:rPr>
                <w:rFonts w:cs="Cambria Math" w:ascii="Cambria Math" w:hAnsi="Cambria Math"/>
                <w:sz w:val="20"/>
                <w:szCs w:val="20"/>
              </w:rPr>
              <w:t>𝐂𝐡</w:t>
            </w:r>
            <w:r>
              <w:rPr>
                <w:rFonts w:cs="Times New Roman" w:ascii="Times New Roman" w:hAnsi="Times New Roman"/>
                <w:sz w:val="20"/>
                <w:szCs w:val="20"/>
              </w:rPr>
              <w:t xml:space="preserve">ủ </w:t>
            </w:r>
            <w:r>
              <w:rPr>
                <w:rFonts w:cs="Cambria Math" w:ascii="Cambria Math" w:hAnsi="Cambria Math"/>
                <w:sz w:val="20"/>
                <w:szCs w:val="20"/>
              </w:rPr>
              <w:t>𝐭</w:t>
            </w:r>
            <w:r>
              <w:rPr>
                <w:rFonts w:cs="Times New Roman" w:ascii="Times New Roman" w:hAnsi="Times New Roman"/>
                <w:sz w:val="20"/>
                <w:szCs w:val="20"/>
              </w:rPr>
              <w:t>ị</w:t>
            </w:r>
            <w:r>
              <w:rPr>
                <w:rFonts w:cs="Cambria Math" w:ascii="Cambria Math" w:hAnsi="Cambria Math"/>
                <w:sz w:val="20"/>
                <w:szCs w:val="20"/>
              </w:rPr>
              <w:t>𝐜𝐡</w:t>
            </w:r>
            <w:r>
              <w:rPr>
                <w:rFonts w:cs="Times New Roman" w:ascii="Times New Roman" w:hAnsi="Times New Roman"/>
                <w:sz w:val="20"/>
                <w:szCs w:val="20"/>
              </w:rPr>
              <w:t xml:space="preserve"> </w:t>
            </w:r>
            <w:r>
              <w:rPr>
                <w:rFonts w:cs="Cambria Math" w:ascii="Cambria Math" w:hAnsi="Cambria Math"/>
                <w:sz w:val="20"/>
                <w:szCs w:val="20"/>
              </w:rPr>
              <w:t>𝐇</w:t>
            </w:r>
            <w:r>
              <w:rPr>
                <w:rFonts w:cs="Times New Roman" w:ascii="Times New Roman" w:hAnsi="Times New Roman"/>
                <w:sz w:val="20"/>
                <w:szCs w:val="20"/>
              </w:rPr>
              <w:t xml:space="preserve">ồ </w:t>
            </w:r>
            <w:r>
              <w:rPr>
                <w:rFonts w:cs="Cambria Math" w:ascii="Cambria Math" w:hAnsi="Cambria Math"/>
                <w:sz w:val="20"/>
                <w:szCs w:val="20"/>
              </w:rPr>
              <w:t>𝐂𝐡</w:t>
            </w:r>
            <w:r>
              <w:rPr>
                <w:rFonts w:cs="Times New Roman" w:ascii="Times New Roman" w:hAnsi="Times New Roman"/>
                <w:sz w:val="20"/>
                <w:szCs w:val="20"/>
              </w:rPr>
              <w:t xml:space="preserve">í </w:t>
            </w:r>
            <w:r>
              <w:rPr>
                <w:rFonts w:cs="Cambria Math" w:ascii="Cambria Math" w:hAnsi="Cambria Math"/>
                <w:sz w:val="20"/>
                <w:szCs w:val="20"/>
              </w:rPr>
              <w:t>𝐌𝐢𝐧𝐡</w:t>
            </w:r>
            <w:r>
              <w:rPr>
                <w:rFonts w:cs="Times New Roman" w:ascii="Times New Roman" w:hAnsi="Times New Roman"/>
                <w:sz w:val="20"/>
                <w:szCs w:val="20"/>
              </w:rPr>
              <w:t xml:space="preserve"> </w:t>
            </w:r>
            <w:r>
              <w:rPr>
                <w:rFonts w:cs="Cambria Math" w:ascii="Cambria Math" w:hAnsi="Cambria Math"/>
                <w:sz w:val="20"/>
                <w:szCs w:val="20"/>
              </w:rPr>
              <w:t>𝐯</w:t>
            </w:r>
            <w:r>
              <w:rPr>
                <w:rFonts w:cs="Times New Roman" w:ascii="Times New Roman" w:hAnsi="Times New Roman"/>
                <w:sz w:val="20"/>
                <w:szCs w:val="20"/>
              </w:rPr>
              <w:t>ớ</w:t>
            </w:r>
            <w:r>
              <w:rPr>
                <w:rFonts w:cs="Cambria Math" w:ascii="Cambria Math" w:hAnsi="Cambria Math"/>
                <w:sz w:val="20"/>
                <w:szCs w:val="20"/>
              </w:rPr>
              <w:t>𝐢</w:t>
            </w:r>
            <w:r>
              <w:rPr>
                <w:rFonts w:cs="Times New Roman" w:ascii="Times New Roman" w:hAnsi="Times New Roman"/>
                <w:sz w:val="20"/>
                <w:szCs w:val="20"/>
              </w:rPr>
              <w:t xml:space="preserve"> </w:t>
            </w:r>
            <w:r>
              <w:rPr>
                <w:rFonts w:cs="Cambria Math" w:ascii="Cambria Math" w:hAnsi="Cambria Math"/>
                <w:sz w:val="20"/>
                <w:szCs w:val="20"/>
              </w:rPr>
              <w:t>𝐬</w:t>
            </w:r>
            <w:r>
              <w:rPr>
                <w:rFonts w:cs="Times New Roman" w:ascii="Times New Roman" w:hAnsi="Times New Roman"/>
                <w:sz w:val="20"/>
                <w:szCs w:val="20"/>
              </w:rPr>
              <w:t xml:space="preserve">ự </w:t>
            </w:r>
            <w:r>
              <w:rPr>
                <w:rFonts w:cs="Cambria Math" w:ascii="Cambria Math" w:hAnsi="Cambria Math"/>
                <w:sz w:val="20"/>
                <w:szCs w:val="20"/>
              </w:rPr>
              <w:t>𝐧𝐠𝐡𝐢</w:t>
            </w:r>
            <w:r>
              <w:rPr>
                <w:rFonts w:cs="Times New Roman" w:ascii="Times New Roman" w:hAnsi="Times New Roman"/>
                <w:sz w:val="20"/>
                <w:szCs w:val="20"/>
              </w:rPr>
              <w:t>ệ</w:t>
            </w:r>
            <w:r>
              <w:rPr>
                <w:rFonts w:cs="Cambria Math" w:ascii="Cambria Math" w:hAnsi="Cambria Math"/>
                <w:sz w:val="20"/>
                <w:szCs w:val="20"/>
              </w:rPr>
              <w:t>𝐩</w:t>
            </w:r>
            <w:r>
              <w:rPr>
                <w:rFonts w:cs="Times New Roman" w:ascii="Times New Roman" w:hAnsi="Times New Roman"/>
                <w:sz w:val="20"/>
                <w:szCs w:val="20"/>
              </w:rPr>
              <w:t xml:space="preserve"> </w:t>
            </w:r>
            <w:r>
              <w:rPr>
                <w:rFonts w:cs="Cambria Math" w:ascii="Cambria Math" w:hAnsi="Cambria Math"/>
                <w:sz w:val="20"/>
                <w:szCs w:val="20"/>
              </w:rPr>
              <w:t>𝐁</w:t>
            </w:r>
            <w:r>
              <w:rPr>
                <w:rFonts w:cs="Times New Roman" w:ascii="Times New Roman" w:hAnsi="Times New Roman"/>
                <w:sz w:val="20"/>
                <w:szCs w:val="20"/>
              </w:rPr>
              <w:t>á</w:t>
            </w:r>
            <w:r>
              <w:rPr>
                <w:rFonts w:cs="Cambria Math" w:ascii="Cambria Math" w:hAnsi="Cambria Math"/>
                <w:sz w:val="20"/>
                <w:szCs w:val="20"/>
              </w:rPr>
              <w:t>𝐨</w:t>
            </w:r>
            <w:r>
              <w:rPr>
                <w:rFonts w:cs="Times New Roman" w:ascii="Times New Roman" w:hAnsi="Times New Roman"/>
                <w:sz w:val="20"/>
                <w:szCs w:val="20"/>
              </w:rPr>
              <w:t xml:space="preserve"> </w:t>
            </w:r>
            <w:r>
              <w:rPr>
                <w:rFonts w:cs="Cambria Math" w:ascii="Cambria Math" w:hAnsi="Cambria Math"/>
                <w:sz w:val="20"/>
                <w:szCs w:val="20"/>
              </w:rPr>
              <w:t>𝐜𝐡</w:t>
            </w:r>
            <w:r>
              <w:rPr>
                <w:rFonts w:cs="Times New Roman" w:ascii="Times New Roman" w:hAnsi="Times New Roman"/>
                <w:sz w:val="20"/>
                <w:szCs w:val="20"/>
              </w:rPr>
              <w:t xml:space="preserve">í </w:t>
            </w:r>
            <w:r>
              <w:rPr>
                <w:rFonts w:cs="Cambria Math" w:ascii="Cambria Math" w:hAnsi="Cambria Math"/>
                <w:sz w:val="20"/>
                <w:szCs w:val="20"/>
              </w:rPr>
              <w:t>𝐂</w:t>
            </w:r>
            <w:r>
              <w:rPr>
                <w:rFonts w:cs="Times New Roman" w:ascii="Times New Roman" w:hAnsi="Times New Roman"/>
                <w:sz w:val="20"/>
                <w:szCs w:val="20"/>
              </w:rPr>
              <w:t>á</w:t>
            </w:r>
            <w:r>
              <w:rPr>
                <w:rFonts w:cs="Cambria Math" w:ascii="Cambria Math" w:hAnsi="Cambria Math"/>
                <w:sz w:val="20"/>
                <w:szCs w:val="20"/>
              </w:rPr>
              <w:t>𝐜𝐡</w:t>
            </w:r>
            <w:r>
              <w:rPr>
                <w:rFonts w:cs="Times New Roman" w:ascii="Times New Roman" w:hAnsi="Times New Roman"/>
                <w:sz w:val="20"/>
                <w:szCs w:val="20"/>
              </w:rPr>
              <w:t xml:space="preserve"> </w:t>
            </w:r>
            <w:r>
              <w:rPr>
                <w:rFonts w:cs="Cambria Math" w:ascii="Cambria Math" w:hAnsi="Cambria Math"/>
                <w:sz w:val="20"/>
                <w:szCs w:val="20"/>
              </w:rPr>
              <w:t>𝐦</w:t>
            </w:r>
            <w:r>
              <w:rPr>
                <w:rFonts w:cs="Times New Roman" w:ascii="Times New Roman" w:hAnsi="Times New Roman"/>
                <w:sz w:val="20"/>
                <w:szCs w:val="20"/>
              </w:rPr>
              <w:t>ạ</w:t>
            </w:r>
            <w:r>
              <w:rPr>
                <w:rFonts w:cs="Cambria Math" w:ascii="Cambria Math" w:hAnsi="Cambria Math"/>
                <w:sz w:val="20"/>
                <w:szCs w:val="20"/>
              </w:rPr>
              <w:t>𝐧𝐠</w:t>
            </w:r>
            <w:r>
              <w:rPr>
                <w:rFonts w:cs="Times New Roman" w:ascii="Times New Roman" w:hAnsi="Times New Roman"/>
                <w:sz w:val="20"/>
                <w:szCs w:val="20"/>
              </w:rPr>
              <w:t xml:space="preserve"> </w:t>
            </w:r>
            <w:r>
              <w:rPr>
                <w:rFonts w:cs="Cambria Math" w:ascii="Cambria Math" w:hAnsi="Cambria Math"/>
                <w:sz w:val="20"/>
                <w:szCs w:val="20"/>
              </w:rPr>
              <w:t>𝐕𝐢</w:t>
            </w:r>
            <w:r>
              <w:rPr>
                <w:rFonts w:cs="Times New Roman" w:ascii="Times New Roman" w:hAnsi="Times New Roman"/>
                <w:sz w:val="20"/>
                <w:szCs w:val="20"/>
              </w:rPr>
              <w:t>ệ</w:t>
            </w:r>
            <w:r>
              <w:rPr>
                <w:rFonts w:cs="Cambria Math" w:ascii="Cambria Math" w:hAnsi="Cambria Math"/>
                <w:sz w:val="20"/>
                <w:szCs w:val="20"/>
              </w:rPr>
              <w:t>𝐭</w:t>
            </w:r>
            <w:r>
              <w:rPr>
                <w:rFonts w:cs="Times New Roman" w:ascii="Times New Roman" w:hAnsi="Times New Roman"/>
                <w:sz w:val="20"/>
                <w:szCs w:val="20"/>
              </w:rPr>
              <w:t xml:space="preserve"> </w:t>
            </w:r>
            <w:r>
              <w:rPr>
                <w:rFonts w:cs="Cambria Math" w:ascii="Cambria Math" w:hAnsi="Cambria Math"/>
                <w:sz w:val="20"/>
                <w:szCs w:val="20"/>
              </w:rPr>
              <w:t>𝐍𝐚𝐦</w:t>
            </w:r>
            <w:r>
              <w:rPr>
                <w:rFonts w:cs="Times New Roman" w:ascii="Times New Roman" w:hAnsi="Times New Roman"/>
                <w:sz w:val="20"/>
                <w:szCs w:val="20"/>
              </w:rPr>
              <w:t xml:space="preserve">. </w:t>
              <w:br/>
              <w:t>Tại buổi sinh hoạt là những câu chuyện về nghề, những bài học kinh nghiệm và cả những trăn trở của cô chú khối nhà báo cao tuổi thuộc CLB truyền thống Kháng chiến chia sẻ đến đoàn viên, thanh niên Đài. Các nhà báo cao tuổi luôn là tấm gương sáng, đi đầu trong học tập và làm theo tư tưởng, đạo đức, phong cách Hồ Chí Minh. Tham dự chương trình có các đồng chí Ban Tổng Giám đốc Đài, các cô chú Câu lạc Bộ khối Nhà Báo Cao Tuổi cùng các Đồng chí Ban chấp hành Đoàn cơ sở Đài Truyền hình Thành phố Hồ Chí Minh, BCH các chi đoàn thuộc và hơn 50 đoàn viên, thanh niên Đài.</w:t>
            </w:r>
          </w:p>
        </w:tc>
        <w:tc>
          <w:tcPr>
            <w:tcW w:w="1148" w:type="dxa"/>
            <w:gridSpan w:val="3"/>
            <w:tcBorders>
              <w:top w:val="single" w:sz="6" w:space="0" w:color="C0C0C0"/>
              <w:left w:val="single" w:sz="6" w:space="0" w:color="C0C0C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710" w:type="dxa"/>
            <w:gridSpan w:val="2"/>
            <w:tcBorders>
              <w:top w:val="single" w:sz="6" w:space="0" w:color="C0C0C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oàn Sở Văn hóa và Thể thao</w:t>
            </w:r>
          </w:p>
        </w:tc>
        <w:tc>
          <w:tcPr>
            <w:tcW w:w="2551"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ổ chức các lớp kỹ năng “Đồng hành cùng thanh niên”</w:t>
            </w:r>
          </w:p>
        </w:tc>
        <w:tc>
          <w:tcPr>
            <w:tcW w:w="993" w:type="dxa"/>
            <w:gridSpan w:val="2"/>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2/547 Đoàn viên thực hiện</w:t>
            </w:r>
          </w:p>
        </w:tc>
        <w:tc>
          <w:tcPr>
            <w:tcW w:w="89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rPr>
              <w:t>1. Phương pháp triển khai</w:t>
            </w:r>
            <w:r>
              <w:rPr>
                <w:rFonts w:eastAsia="Times New Roman" w:cs="Times New Roman" w:ascii="Times New Roman" w:hAnsi="Times New Roman"/>
                <w:sz w:val="20"/>
                <w:szCs w:val="20"/>
              </w:rPr>
              <w:t xml:space="preserve">: </w:t>
              <w:br/>
              <w:t>- Đã xây dựng và ban hành Kế hoạch số 13-KH/ĐTN ngày 15/4/2024 về việc thực hiện công trình thanh niên năm 2024 - công trình tổ chức các lớp kỹ năng “Đồng hành cùng thanh niên”.</w:t>
              <w:br/>
              <w:t>- Tổ chức thực hiện thành công Kế hoạch, gồm các lớp tập huấn kỹ năng: 05 lớp kỹ năng ngắn hạn và 02 lớp tập huấn dài hạn (kéo dài 3 tháng) được trãi đều qua các tháng.</w:t>
              <w:br/>
            </w:r>
            <w:r>
              <w:rPr>
                <w:rFonts w:eastAsia="Times New Roman" w:cs="Times New Roman" w:ascii="Times New Roman" w:hAnsi="Times New Roman"/>
                <w:b/>
                <w:bCs/>
                <w:sz w:val="20"/>
                <w:szCs w:val="20"/>
              </w:rPr>
              <w:t>2. Nội dung thực hiện</w:t>
            </w:r>
            <w:r>
              <w:rPr>
                <w:rFonts w:eastAsia="Times New Roman" w:cs="Times New Roman" w:ascii="Times New Roman" w:hAnsi="Times New Roman"/>
                <w:sz w:val="20"/>
                <w:szCs w:val="20"/>
              </w:rPr>
              <w:t>, cụ thể:</w:t>
              <w:br/>
              <w:t>- Ngày 12/5/2024, tổ chức Lớp kỹ năng xây dựng sáng kiến “Từ Ý tưởng đến Sáng kiến” do Báo cáo viên là Ông Võ Hưng Sơn, Trưởng phòng Quản lý Khoa học và công nghệ cơ sở, Sở Khoa học công nghệ Thành phố Hồ Chí Minh trình bày, hướng dẫn cụ thể về cách xây dựng sáng kiến cũng như định hình quá trình hình thành sáng kiến từ những ý tưởng nhỏ ban đầu, hỗ trợ rất nhiều cho công tác thi đua tại đơn vị.</w:t>
              <w:br/>
              <w:t>- Ngày 10/6/2024, tổ chức Lớp tập huấn kỹ năng viết tin, bài tuyên truyền trên các website, trang tin điện tử của đơn vị; góp phần lan tỏa những việc làm hay, những thông tin tích cực trên các trang mạng xã hội với chủ đề “Nhập môn làm báo” do Báo cáo viên là Nhà báo Bùi Thạch Thảo, Phó Trưởng ban phụ trách Ban Văn hóa Văn nghệ, Báo Sài Gòn Giải phóng trình bày. Khách mời là các bạn phóng viên, biên tập viên của Báo Sài Gòn Giải phóng, Website Thành ủy, CLB phóng viên trẻ của Thành Đoàn Thành phố Hồ Chí Minh.</w:t>
              <w:br/>
              <w:t>- Ngày 12/7/2024, tổ chức khai mạc khóa học “Rèn luyện kỹ năng tự vệ, phục hồi sức khỏe sau COVID-19” dành cho tất cả đoàn viên, thanh niên đang tham gia sinh hoạt tại các cơ sở Đoàn trực thuộc Đoàn Sở, các cơ sở Đoàn bạn… có nhu cầu rèn luyện sức khỏe sau đại dịch COVID-19 và tăng cường kỹ năng tự vệ của đoàn viên, thanh niên. Khóa học kéo dài 03 tháng (kết thúc vào ngày 28/9/2024), gồm 02 môn võ: Aikido và Muay Thái, được các Huấn luyện viên của Liên đoàn Aikido Thành phố và Liên đoàn Muay-Kickboxing (HLV.Giáp Trung Thang, HLV Nguyễn Trần Duy Nhất, HLV.Nguyễn Văn Đài… là những nhà vô địch Thế giới) hướng dẫn vào các buổi chiều tối thứ 3 và thứ 5 hàng tuần.</w:t>
              <w:br/>
              <w:t>- Ngày 04/8/2024, tổ chức tập huấn kỹ năng nói chuyện trước đám đông, các kỹ năng giúp đoàn viên thanh niên thêm tự tin khi phát biểu, với chủ đề “Giữ lửa khi nói” do Người dẫn chương trình – MC Minh Hoàng, người đã sở hữu bề dày kinh nghiệm dẫn chương trình của các Lễ chính trị, văn hóa, các sự kiện của Sở và Thành phố, nguyên Giám đốc Trung tâm công tác xã hội Thanh thiếu niên Thành phố trực thuộc Thành Đoàn, hướng dẫn và trình bày về kỹ năng trên.</w:t>
              <w:br/>
              <w:t>Đối với nội dung các lớp tập huấn dài hạn, theo Kế hoạch 13-KH/ĐTN ngày 15/4/2024 còn dự kiến tổ chức khóa học “Kỹ năng phòng chống đuối nước”, tuy nhiên, do tình hình đoàn viên đăng ký chưa đảm bảo để mở lớp; lực lượng Huấn luyện viên tham gia các giải đấu trong và ngoài nước, các giải đấu trong khuôn khổ SEAGames31, Đại hội thể dục thể thao Thành phố, Đại hội Thể thao toàn quốc… nên việc khai mạc khóa học dời lại đến tháng 11/2024 sẽ tổ chức. Cũng theo tình hình đó, lớp tập huấn “Kỹ năng sử dụng mạng an toàn, hiệu quả” dự kiến tổ chức vào tháng 10 năm 2024 theo lịch công tác của báo cáo viên.</w:t>
              <w:br/>
            </w:r>
            <w:r>
              <w:rPr>
                <w:rFonts w:eastAsia="Times New Roman" w:cs="Times New Roman" w:ascii="Times New Roman" w:hAnsi="Times New Roman"/>
                <w:b/>
                <w:bCs/>
                <w:sz w:val="20"/>
                <w:szCs w:val="20"/>
              </w:rPr>
              <w:t>3. Tiến độ thực hiện</w:t>
            </w:r>
            <w:r>
              <w:rPr>
                <w:rFonts w:eastAsia="Times New Roman" w:cs="Times New Roman" w:ascii="Times New Roman" w:hAnsi="Times New Roman"/>
                <w:sz w:val="20"/>
                <w:szCs w:val="20"/>
              </w:rPr>
              <w:br/>
              <w:t>- Tháng 3/2024: Tiến hành khảo sát nhu cầu và đăng ký tham gia các lớp kỹ năng thực hành xã hội, kỹ năng mềm năm 2024. Xây dựng dự thảo; dự toán kinh phí và vận động nguồn kinh phí xã hội hóa; trình xin ý kiến các cấp Lãnh đạo.</w:t>
              <w:br/>
              <w:t xml:space="preserve">- Tháng 4/2024: Triển khai thực hiện Kế hoạch. </w:t>
              <w:br/>
              <w:t>- Ngày 15/10/2024: Hoàn thành công trình thanh niên. Tổng kết, đánh giá, rút kinh nghiệm.</w:t>
              <w:br/>
            </w:r>
            <w:r>
              <w:rPr>
                <w:rFonts w:eastAsia="Times New Roman" w:cs="Times New Roman" w:ascii="Times New Roman" w:hAnsi="Times New Roman"/>
                <w:b/>
                <w:bCs/>
                <w:sz w:val="20"/>
                <w:szCs w:val="20"/>
              </w:rPr>
              <w:t>4. Hiệu quả mang lại</w:t>
            </w:r>
            <w:r>
              <w:rPr>
                <w:rFonts w:eastAsia="Times New Roman" w:cs="Times New Roman" w:ascii="Times New Roman" w:hAnsi="Times New Roman"/>
                <w:sz w:val="20"/>
                <w:szCs w:val="20"/>
              </w:rPr>
              <w:t xml:space="preserve">: </w:t>
              <w:br/>
              <w:t>- Đối với các Lớp tập huấn ngắn hạn: Thông qua lớp tập huấn, các bạn đoàn viên thanh niên đã được hướng dẫn cụ thể hơn về cách viết tin, bài tuyên truyền trên các website, trang tin điện tử của đơn vị, góp phần lan tỏa những việc làm hay, những thông tin tích cực trên các trang mạng xã hội, hưởng ứng cuộc vận động của Trung ương Đoàn “mỗi ngày một tin tốt, mỗi tuần một câu chuyện đẹp”; kỹ năng xây dựng ý tưởng, sáng kiến; kỹ năng nói chuyện trước đám đông, kỹ năng sử dụng mang an toàn, hiệu quả… nhằm chủ động tuyên truyền, lan tỏa thông tin tích cực, đấu tranh phản bác các quan điểm sai trái, thù địch trên không gian mạng, thực hiện hiệu quả Đề án 05-ĐA/TU của Thành ủy Thành phố Hồ Chí Minh.</w:t>
              <w:br/>
              <w:t>- Đối với các khóa tập huấn dài hạn: lớp trang bị kỹ năng võ tự vệ và hướng dẫn phương pháp rèn luyện sức khỏe sau COVID-19 đã góp phần thực hiện có hiệu quả chủ đề năm 2024 của Thành phố “Thích ứng an toàn, linh hoạt, kiểm soát hiệu quả dịch COVID-19, tiếp tục nâng cao chất lượng xây dựng chính quyền đô thị, cải thiện môi trường đầu tư; đồng hành cùng doanh nghiệp”. Khi tập, ngoài việc tập một môn võ, các đoàn viên thanh niên còn học cách ứng xử, cách sinh hoạt trong môi trường tập luyện sao cho đúng phong tục tập quán của môn học và truyền thống dân tộc.</w:t>
              <w:br/>
              <w:t>- Các lớp tập huấn diễn ra đều tập trung vào chiều sâu, mang tính thiết thực, có hiệu quả, tiết kiệm và thu hút đông đảo đoàn viên thanh niên, học sinh sinh viên tham gia; tạo dấu ấn rõ nét về vai trò của đoàn viên thanh niên ngành văn hóa – thể thao Thành phố trong việc xây dựng tổ chức Đoàn ngày càng vững mạnh.</w:t>
              <w:br/>
              <w:t>- Vận động tối ưu các nguồn lực xã hội hóa để tổ chức thành công các Lớp tập huấn, tiết kiệm kinh phí từ ngân sách.</w:t>
            </w:r>
          </w:p>
        </w:tc>
        <w:tc>
          <w:tcPr>
            <w:tcW w:w="1148" w:type="dxa"/>
            <w:gridSpan w:val="3"/>
            <w:tcBorders>
              <w:top w:val="single" w:sz="6" w:space="0" w:color="C0C0C0"/>
              <w:left w:val="single" w:sz="6" w:space="0" w:color="C0C0C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710" w:type="dxa"/>
            <w:gridSpan w:val="2"/>
            <w:tcBorders>
              <w:top w:val="single" w:sz="6" w:space="0" w:color="C0C0C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oàn Sở Du lịch</w:t>
            </w:r>
          </w:p>
        </w:tc>
        <w:tc>
          <w:tcPr>
            <w:tcW w:w="2551" w:type="dxa"/>
            <w:tcBorders>
              <w:top w:val="single" w:sz="6" w:space="0" w:color="C0C0C0"/>
              <w:left w:val="single" w:sz="6" w:space="0" w:color="C0C0C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b/>
                <w:bCs/>
                <w:sz w:val="20"/>
                <w:szCs w:val="20"/>
              </w:rPr>
              <w:t>CTTN 1</w:t>
            </w:r>
            <w:r>
              <w:rPr>
                <w:rFonts w:eastAsia="Times New Roman" w:cs="Times New Roman" w:ascii="Times New Roman" w:hAnsi="Times New Roman"/>
                <w:sz w:val="20"/>
                <w:szCs w:val="20"/>
              </w:rPr>
              <w:t xml:space="preserve"> - “Lễ hội Áo dài Thành phố Hồ Chí Minh lần thứ 8 năm 2024”</w:t>
              <w:br/>
            </w:r>
            <w:r>
              <w:rPr>
                <w:rFonts w:eastAsia="Times New Roman" w:cs="Times New Roman" w:ascii="Times New Roman" w:hAnsi="Times New Roman"/>
                <w:b/>
                <w:bCs/>
                <w:sz w:val="20"/>
                <w:szCs w:val="20"/>
              </w:rPr>
              <w:t>CTTN 2</w:t>
            </w:r>
            <w:r>
              <w:rPr>
                <w:rFonts w:eastAsia="Times New Roman" w:cs="Times New Roman" w:ascii="Times New Roman" w:hAnsi="Times New Roman"/>
                <w:sz w:val="20"/>
                <w:szCs w:val="20"/>
              </w:rPr>
              <w:t xml:space="preserve"> - “Hoạt động Đoàn gắn với hoạt động giới thiệu du lịch Thành phố Hồ Chí Minh tại gian hàng du lịch Thành phố Hồ Chí Minh trong khuôn khổ Tuần lễ Du lịch “Thành phố Hồ Chí Minh – Thành phố tôi yêu”</w:t>
              <w:br/>
            </w:r>
            <w:r>
              <w:rPr>
                <w:rFonts w:eastAsia="Times New Roman" w:cs="Times New Roman" w:ascii="Times New Roman" w:hAnsi="Times New Roman"/>
                <w:b/>
                <w:bCs/>
                <w:sz w:val="20"/>
                <w:szCs w:val="20"/>
              </w:rPr>
              <w:t>CTTN 3</w:t>
            </w:r>
            <w:r>
              <w:rPr>
                <w:rFonts w:eastAsia="Times New Roman" w:cs="Times New Roman" w:ascii="Times New Roman" w:hAnsi="Times New Roman"/>
                <w:sz w:val="20"/>
                <w:szCs w:val="20"/>
              </w:rPr>
              <w:t xml:space="preserve"> - “Hoạt động Đoàn gắn với quảng bá Hội chợ Du lịch Quốc tế 2024”</w:t>
              <w:br/>
            </w:r>
            <w:r>
              <w:rPr>
                <w:rFonts w:eastAsia="Times New Roman" w:cs="Times New Roman" w:ascii="Times New Roman" w:hAnsi="Times New Roman"/>
                <w:b/>
                <w:bCs/>
                <w:sz w:val="20"/>
                <w:szCs w:val="20"/>
              </w:rPr>
              <w:t>CTTN 4</w:t>
            </w:r>
            <w:r>
              <w:rPr>
                <w:rFonts w:eastAsia="Times New Roman" w:cs="Times New Roman" w:ascii="Times New Roman" w:hAnsi="Times New Roman"/>
                <w:sz w:val="20"/>
                <w:szCs w:val="20"/>
              </w:rPr>
              <w:t xml:space="preserve"> - “Phối hợp vs huyện CG tuyên truyền và phát triển du lịch nông nghiệp sinh thái” </w:t>
              <w:br/>
            </w:r>
            <w:r>
              <w:rPr>
                <w:rFonts w:eastAsia="Times New Roman" w:cs="Times New Roman" w:ascii="Times New Roman" w:hAnsi="Times New Roman"/>
                <w:b/>
                <w:bCs/>
                <w:sz w:val="20"/>
                <w:szCs w:val="20"/>
              </w:rPr>
              <w:t>CTTN 5</w:t>
            </w:r>
            <w:r>
              <w:rPr>
                <w:rFonts w:eastAsia="Times New Roman" w:cs="Times New Roman" w:ascii="Times New Roman" w:hAnsi="Times New Roman"/>
                <w:sz w:val="20"/>
                <w:szCs w:val="20"/>
              </w:rPr>
              <w:t xml:space="preserve"> - “Hoạt động Đoàn gắn với hoạt động bảo vệ môi trường hưởng ứng giải Marathon Quốc tế Thành phố Hồ Chí Minh năm 2024”</w:t>
            </w:r>
          </w:p>
        </w:tc>
        <w:tc>
          <w:tcPr>
            <w:tcW w:w="993" w:type="dxa"/>
            <w:gridSpan w:val="2"/>
            <w:tcBorders>
              <w:top w:val="single" w:sz="6" w:space="0" w:color="C0C0C0"/>
              <w:left w:val="single" w:sz="6" w:space="0" w:color="C0C0C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39 đoàn viên thực hiện</w:t>
            </w:r>
          </w:p>
        </w:tc>
        <w:tc>
          <w:tcPr>
            <w:tcW w:w="89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rPr>
              <w:t>CTTN 1</w:t>
            </w:r>
            <w:r>
              <w:rPr>
                <w:rFonts w:eastAsia="Times New Roman" w:cs="Times New Roman" w:ascii="Times New Roman" w:hAnsi="Times New Roman"/>
                <w:sz w:val="20"/>
                <w:szCs w:val="20"/>
              </w:rPr>
              <w:t xml:space="preserve"> - “Lễ hội Áo dài Thành phố Hồ Chí Minh lần thứ 8 năm 2024”</w:t>
              <w:br/>
              <w:t>- Thời gian: Từ tháng 2 đến tháng 4 năm 2024.</w:t>
              <w:br/>
              <w:t>- Kết quả:</w:t>
              <w:br/>
              <w:t>+ Phối hợp phát động hưởng ứng Lễ hội Áo dài lần thứ 8 năm 2024 với hình thức sử dụng khung avatar, hình ảnh nhận diện trên các trang mạng xã hội cá nhân đoàn viên thanh niên, mở rộng đến cán bộ công chức, viên chức, người lao động Sở.</w:t>
              <w:br/>
              <w:t>+ 100% đoàn viên nữ nghiêm túc mặc Áo dài trong tuần lễ cao điểm sự kiện Lễ hội Áo dài.</w:t>
              <w:br/>
              <w:t xml:space="preserve">+ Tham mưu thực hiện công tác truyền thông xuyên suốt Lễ hội. </w:t>
              <w:br/>
              <w:t>+ Tham gia nòng cốt trong công tác hậu cần và công tác lễ tân, điều phối hoạt động diễu hành trang phục Áo dài bằng xe đạp.</w:t>
              <w:br/>
              <w:t>- Kinh phí: không có</w:t>
              <w:br/>
              <w:t>- Hiệu quả: Lễ hội Áo dài lần thứ 8 năm 2024 được cập nhật trên hơn 200 lượt bài (báo mạng và báo giấy), 140 tin/ bài trên mạng xã hội và hơn 59 lượt tin phóng sự (báo hình) của hơn 85 cơ quan báo, đài.</w:t>
              <w:br/>
              <w:t>Tiết kiệm chi phí truyền thông qua đơn vị tư vấn, lan toả thông điệp tích cực về áo dài thông qua các sản phẩm truyền thông, phát huy tinh thần chủ động và tình nguyện trong lan toả thông tin.</w:t>
              <w:br/>
              <w:br/>
            </w:r>
            <w:r>
              <w:rPr>
                <w:rFonts w:eastAsia="Times New Roman" w:cs="Times New Roman" w:ascii="Times New Roman" w:hAnsi="Times New Roman"/>
                <w:b/>
                <w:bCs/>
                <w:sz w:val="20"/>
                <w:szCs w:val="20"/>
              </w:rPr>
              <w:t>CTTN 2</w:t>
            </w:r>
            <w:r>
              <w:rPr>
                <w:rFonts w:eastAsia="Times New Roman" w:cs="Times New Roman" w:ascii="Times New Roman" w:hAnsi="Times New Roman"/>
                <w:sz w:val="20"/>
                <w:szCs w:val="20"/>
              </w:rPr>
              <w:t xml:space="preserve"> - “Hoạt động Đoàn gắn với hoạt động giới thiệu du lịch Thành phố Hồ Chí Minh tại gian hàng du lịch Thành phố Hồ Chí Minh trong khuôn khổ Tuần lễ Du lịch “Thành phố Hồ Chí Minh – Thành phố tôi yêu”</w:t>
              <w:br/>
              <w:t>- Thời gian: Từ tháng 25/11/2021 đến 31/12/2021.</w:t>
              <w:br/>
              <w:t>- Kết quả:</w:t>
              <w:br/>
              <w:t>+ Thực hiện việc lên ý tưởng thiết kế không gian quầy thông tin du lịch Thành phố Hồ Chí Minh và không gian các tiểu cảnh về điểm đến du lịch đặc sắc tại Thành phố Hồ Chí Minh để du khách chụp ảnh lưu niệm và các hoạt động khơi gợi văn hoá thưởng thức trong thanh thiếu nhi kết hợp phục vụ người dân địa phương và du khách tại khu vực trung tâm Thành phố Hồ Chí Minh trong khuôn khổ Tuần lễ Du lịch từ 24/12/2021 đến 31/12/2021.</w:t>
              <w:br/>
              <w:t xml:space="preserve">+ Tham mưu thực hiện công tác truyền thông xuyên suốt sự kiện. </w:t>
              <w:br/>
              <w:t>- Kinh phí: không có</w:t>
              <w:br/>
              <w:t>- Hiệu quả: Các chương trình nghệ thuật kết hợp giữa nghệ thuật đương đại thế giới và âm nhạc truyền thống thể hiện sắc màu năng động, trẻ trung rất riêng của Thành phố, các tiết mục biểu diễn nghệ thuật đã thu hút sự chú ý, cổ vũ nhiệt tình và tham gia của đông đảo người dân Thành phố. Theo đó công tác truyền thông đã nhận được sự quan tâm với hơn 100 tin/ bài đăng trên báo giấy và báo điện tử trước, trong và sau sự kiện.</w:t>
              <w:br/>
              <w:br/>
            </w:r>
            <w:r>
              <w:rPr>
                <w:rFonts w:eastAsia="Times New Roman" w:cs="Times New Roman" w:ascii="Times New Roman" w:hAnsi="Times New Roman"/>
                <w:b/>
                <w:bCs/>
                <w:sz w:val="20"/>
                <w:szCs w:val="20"/>
              </w:rPr>
              <w:t>CTTN 3</w:t>
            </w:r>
            <w:r>
              <w:rPr>
                <w:rFonts w:eastAsia="Times New Roman" w:cs="Times New Roman" w:ascii="Times New Roman" w:hAnsi="Times New Roman"/>
                <w:sz w:val="20"/>
                <w:szCs w:val="20"/>
              </w:rPr>
              <w:t xml:space="preserve"> - “Hoạt động Đoàn gắn với quảng bá Hội chợ Du lịch Quốc tế 2024”</w:t>
              <w:br/>
              <w:t>- Thời gian: tháng 8, tháng 9 năm 2024.</w:t>
              <w:br/>
              <w:t>- Kết quả:</w:t>
              <w:br/>
              <w:t>+ Tham gia tiếp đón 21 Báo chí quốc tế (đạt 84% mục tiêu đề ra) đại diện cho các hãng truyền thông quốc tế (BBC Global, VICE Media, Heavenly India, Travel Weekly Asia…) đến từ Mỹ, Canada, Malaysia, Singapore, Thái Lan, Hàn Quốc, Ấn Độ, Brazil … đến tham dự và đưa tin.</w:t>
              <w:br/>
              <w:t>+ Tổ chức chương trình Tình Nguyện viên phục vụ cho công tác hậu cần, lễ tân, đón tiếp các đoàn doanh nghiệp, báo chí và lãnh đạo cơ quan du lịch quốc tế tham dự Hội chợ.</w:t>
              <w:br/>
              <w:t>+ Tham gia xây dựng và thực hiện Quầy thông tin hỗ trợ khách du lịch tại Hội chợ, qua đó giới thiệu, quảng bá Thành phố Hồ Chí Minh. Ngoài ra, tại gian hàng còn bố trí thêm các khu vực công nghệ (trải nghiệm chụp hình AR, trải nghiệm du lịch 360 bằng công nghệ thực tế ảo và màn hình led) và lần đầu tiên chương trình Ngày hội công chúng được tổ chức ngay tại gian hàng du lịch Thành phố Hồ Chí Minh thu hút được sự quan tâm và tham gia của nhiều khách tham quan, cùng với các chương trình bốc thăm trúng thưởng, đố vui tặng quà thu hút số lượng lớn khách tham quan.</w:t>
              <w:br/>
              <w:t>+ Tham gia quá trình chuẩn bị 400 túi ấn phẩm và các túi thông tin dành cho du khách tại Hội chợ.</w:t>
              <w:br/>
              <w:t xml:space="preserve">+ Tham mưu thực hiện công tác truyền thông xuyên suốt sự kiện. </w:t>
              <w:br/>
              <w:t>- Kinh phí: không có</w:t>
              <w:br/>
              <w:t xml:space="preserve">- Hiệu quả: truyền thông đã được cập nhật bởi 200 phóng viên trong nước của 110 cơ quan báo chí với 640 link bài, hình ảnh về Hội chợ. Từ ngày 15/8 đến 11/9/2024 đã đăng tải 130 tin, bài viết trên mạng xã hội (Cổng thông tin điện tử Sở, Zalo OA và Fanpage) với 24,586 lượt tương tác, tiếp cận 103,983 người, trong đó có 11 video ngắn với số lượt tiếp cận đạt 61,295 lượt. </w:t>
              <w:br/>
              <w:t>Phối hợp Thành Đoàn Thành phố và các trường đại học trên địa bàn thành phố tổ chức tuyển chọn 250/684 ứng viên xuất sắc nhất, trong đó 150 Tình nguyện viên tham gia hỗ trợ trực tiếp sự kiện và 100 Tình nguyện viên hỗ trợ công tác truyền thông cho sự kiện. Đồng thời, Đoàn thanh niên Sở tập huấn các kỹ năng về lễ tân, đối ngoại, nghi thức ngoại giao, kỹ năng xử lý tình huống, kỹ năng truyền thông và kiến thức liên quan đến Hội chợ ITE HCMC 2024 và thông tin về điểm đến du lịch Thành phố Hồ Chí Minh. Nhìn chung, đội ngũ tình nguyện viên trẻ, nhiệt huyết, năng động và sáng tạo, đa dạng về ngôn ngữ cơ bản đáp ứng yêu cầu hỗ trợ các đoàn đại biểu và khách mời tham dự Hội chợ.</w:t>
            </w:r>
          </w:p>
        </w:tc>
        <w:tc>
          <w:tcPr>
            <w:tcW w:w="1148" w:type="dxa"/>
            <w:gridSpan w:val="3"/>
            <w:tcBorders>
              <w:top w:val="single" w:sz="6" w:space="0" w:color="C0C0C0"/>
              <w:left w:val="single" w:sz="6" w:space="0" w:color="C0C0C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710" w:type="dxa"/>
            <w:gridSpan w:val="2"/>
            <w:tcBorders>
              <w:top w:val="single" w:sz="6" w:space="0" w:color="C0C0C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oàn Đài Tiếng nói Nhân dân Thành phố</w:t>
            </w:r>
          </w:p>
        </w:tc>
        <w:tc>
          <w:tcPr>
            <w:tcW w:w="2551"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hớ lời Di chúc – Theo chân Bác</w:t>
            </w:r>
          </w:p>
        </w:tc>
        <w:tc>
          <w:tcPr>
            <w:tcW w:w="993" w:type="dxa"/>
            <w:gridSpan w:val="2"/>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38 đoàn viên thực hiện (một đoàn viên giai đ</w:t>
            </w:r>
          </w:p>
        </w:tc>
        <w:tc>
          <w:tcPr>
            <w:tcW w:w="89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br/>
              <w:t>-</w:t>
            </w:r>
            <w:r>
              <w:rPr>
                <w:rFonts w:eastAsia="Times New Roman" w:cs="Times New Roman" w:ascii="Times New Roman" w:hAnsi="Times New Roman"/>
                <w:b/>
                <w:bCs/>
                <w:sz w:val="20"/>
                <w:szCs w:val="20"/>
              </w:rPr>
              <w:t xml:space="preserve"> Kết quả thực hiện các nội dung CTTN theo đăng ký: </w:t>
            </w:r>
            <w:r>
              <w:rPr>
                <w:rFonts w:eastAsia="Times New Roman" w:cs="Times New Roman" w:ascii="Times New Roman" w:hAnsi="Times New Roman"/>
                <w:sz w:val="20"/>
                <w:szCs w:val="20"/>
              </w:rPr>
              <w:br/>
              <w:t>@ Nội dung cụ thể: Mục tiêu là sưu tầm 50 câu danh ngôn học tập Bác, chuyển thể thành sản phẩm phát thanh độ dài 15-30s. Lưu trữ vào kho nhạc dàn dựng chương trình - dữ liệu dùng chung cho toàn Đài.</w:t>
              <w:br/>
              <w:t>@ Tiến độ thực hiện: Kết thúc 30/9/2024 đã dàn dựng hoàn chỉnh 50 file. Đánh giá chất lượng: yêu cầu ban đầu là sưu tầm, nhưng đoàn viên đầu tư thu âm các nhân vật (nêu lên việc học tập bác của bản thân), đoàn viên có sự đầu tư cao, chỉnh chu trong từng sản phẩm. Dự kiến đưa vào kho dữ liệu dùng chung trong năm 2024.</w:t>
              <w:br/>
              <w:t>-</w:t>
            </w:r>
            <w:r>
              <w:rPr>
                <w:rFonts w:eastAsia="Times New Roman" w:cs="Times New Roman" w:ascii="Times New Roman" w:hAnsi="Times New Roman"/>
                <w:b/>
                <w:bCs/>
                <w:sz w:val="20"/>
                <w:szCs w:val="20"/>
              </w:rPr>
              <w:t xml:space="preserve"> Kinh phí thực hiện: không có.</w:t>
            </w:r>
            <w:r>
              <w:rPr>
                <w:rFonts w:eastAsia="Times New Roman" w:cs="Times New Roman" w:ascii="Times New Roman" w:hAnsi="Times New Roman"/>
                <w:sz w:val="20"/>
                <w:szCs w:val="20"/>
              </w:rPr>
              <w:br/>
              <w:t xml:space="preserve">- </w:t>
            </w:r>
            <w:r>
              <w:rPr>
                <w:rFonts w:eastAsia="Times New Roman" w:cs="Times New Roman" w:ascii="Times New Roman" w:hAnsi="Times New Roman"/>
                <w:b/>
                <w:bCs/>
                <w:sz w:val="20"/>
                <w:szCs w:val="20"/>
              </w:rPr>
              <w:t>Hiệu quả CTTN</w:t>
            </w:r>
            <w:r>
              <w:rPr>
                <w:rFonts w:eastAsia="Times New Roman" w:cs="Times New Roman" w:ascii="Times New Roman" w:hAnsi="Times New Roman"/>
                <w:sz w:val="20"/>
                <w:szCs w:val="20"/>
              </w:rPr>
              <w:t>: Công trình là sản phẩm kết hợp giữa chuyên môn và công tác đoàn, thể hiện được bản lĩnh chính trị của từng đoàn viên, tạo sự sáng tạo và động lực trong các tuyến nội dung học tập Bác tại cơ sở. Đối với đơn vị, công trình góp phần hỗ trợ đắc lực trong từng chương trình học tập Bác. Đối với xã hội, thính giả mọi miền đất nước được nghe, lan tỏa được việc học tập Bác gần gũi, thiết thực, thường xuyên.</w:t>
            </w:r>
          </w:p>
        </w:tc>
        <w:tc>
          <w:tcPr>
            <w:tcW w:w="1148" w:type="dxa"/>
            <w:gridSpan w:val="3"/>
            <w:tcBorders>
              <w:top w:val="single" w:sz="6" w:space="0" w:color="C0C0C0"/>
              <w:left w:val="single" w:sz="6" w:space="0" w:color="C0C0C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710" w:type="dxa"/>
            <w:gridSpan w:val="2"/>
            <w:tcBorders>
              <w:top w:val="single" w:sz="6" w:space="0" w:color="C0C0C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oàn Sở Thông tin và Truyền thông</w:t>
            </w:r>
          </w:p>
        </w:tc>
        <w:tc>
          <w:tcPr>
            <w:tcW w:w="2551"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oàn viên, thanh niên xưng kích tham gia thực hiện “Chuyển đối số”</w:t>
            </w:r>
          </w:p>
        </w:tc>
        <w:tc>
          <w:tcPr>
            <w:tcW w:w="993" w:type="dxa"/>
            <w:gridSpan w:val="2"/>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31</w:t>
              <w:br/>
              <w:t xml:space="preserve">(BCH Đoàn Sở tham gia) </w:t>
            </w:r>
          </w:p>
        </w:tc>
        <w:tc>
          <w:tcPr>
            <w:tcW w:w="89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rPr>
              <w:t>CTTN 1: Phối hợp với Quận đoàn Tân Phú Giới thiệu về Chương trình CĐS và Đề án ĐTTM của Thành phố</w:t>
              <w:br/>
              <w:t>- Thời gian thực hiện:</w:t>
            </w:r>
            <w:r>
              <w:rPr>
                <w:rFonts w:eastAsia="Times New Roman" w:cs="Times New Roman" w:ascii="Times New Roman" w:hAnsi="Times New Roman"/>
                <w:sz w:val="20"/>
                <w:szCs w:val="20"/>
              </w:rPr>
              <w:t xml:space="preserve"> Ngày 09/10/2024</w:t>
              <w:br/>
            </w:r>
            <w:r>
              <w:rPr>
                <w:rFonts w:eastAsia="Times New Roman" w:cs="Times New Roman" w:ascii="Times New Roman" w:hAnsi="Times New Roman"/>
                <w:b/>
                <w:bCs/>
                <w:sz w:val="20"/>
                <w:szCs w:val="20"/>
              </w:rPr>
              <w:t>- Địa điểm:</w:t>
            </w:r>
            <w:r>
              <w:rPr>
                <w:rFonts w:eastAsia="Times New Roman" w:cs="Times New Roman" w:ascii="Times New Roman" w:hAnsi="Times New Roman"/>
                <w:sz w:val="20"/>
                <w:szCs w:val="20"/>
              </w:rPr>
              <w:t xml:space="preserve"> UBND Phường Hòa Thạnh, Tân Phú (Hẻm 70 Huỳnh Thiện Lộc, Phường Hòa Thạnh, Quận Tân Phú)</w:t>
              <w:br/>
              <w:t xml:space="preserve">- </w:t>
            </w:r>
            <w:r>
              <w:rPr>
                <w:rFonts w:eastAsia="Times New Roman" w:cs="Times New Roman" w:ascii="Times New Roman" w:hAnsi="Times New Roman"/>
                <w:b/>
                <w:bCs/>
                <w:sz w:val="20"/>
                <w:szCs w:val="20"/>
              </w:rPr>
              <w:t>Nội dung thực hiện:</w:t>
            </w:r>
            <w:r>
              <w:rPr>
                <w:rFonts w:eastAsia="Times New Roman" w:cs="Times New Roman" w:ascii="Times New Roman" w:hAnsi="Times New Roman"/>
                <w:sz w:val="20"/>
                <w:szCs w:val="20"/>
              </w:rPr>
              <w:t xml:space="preserve"> Giới thiệu vê Chương trình Chuyển đổi số và Đề án Xây dựng Thành phố Hồ Chí Minh thành đô thị thông minh. Đồng thời, phát huy vai trò của đoàn viên thanh niên - lực lượng nòng cốt hướng dẫn người dân sử dụng các dịch vụ, tiện ích thông minh (dịch vụ công trực tuyến, sàn thương mại điện tử, thanh toán số không dùng tiền mặt,…), tạo động lực cho mọi sự thay đổi của mỗi đơn vị, tổ chức và mỗi cá nhân. Đoàn TNCS Hồ Chí Minh thông qua các chương trình, đề án, hoạt động cần tập trung thúc đẩy, khuyến khích, tạo điều kiện cho đoàn viên thanh niên chủ động đổi mới, sáng tạo trong công việc, trong cuộc sống.</w:t>
              <w:br/>
            </w:r>
            <w:r>
              <w:rPr>
                <w:rFonts w:eastAsia="Times New Roman" w:cs="Times New Roman" w:ascii="Times New Roman" w:hAnsi="Times New Roman"/>
                <w:b/>
                <w:bCs/>
                <w:sz w:val="20"/>
                <w:szCs w:val="20"/>
              </w:rPr>
              <w:t>CTTN 2: Phối hợp với Quận đoàn 7 Giới thiệu về Chương trình CĐS và Đề án ĐTTM của Thành phố</w:t>
              <w:br/>
            </w:r>
            <w:r>
              <w:rPr>
                <w:rFonts w:eastAsia="Times New Roman" w:cs="Times New Roman" w:ascii="Times New Roman" w:hAnsi="Times New Roman"/>
                <w:sz w:val="20"/>
                <w:szCs w:val="20"/>
              </w:rPr>
              <w:t>- Thời gian: Dự kiến tổ chức trong tháng 10 - Chờ KH của QĐ 7</w:t>
              <w:br/>
              <w:t>- Địa điểm: Quận đoàn 7</w:t>
            </w:r>
          </w:p>
        </w:tc>
        <w:tc>
          <w:tcPr>
            <w:tcW w:w="1148" w:type="dxa"/>
            <w:gridSpan w:val="3"/>
            <w:tcBorders>
              <w:top w:val="single" w:sz="6" w:space="0" w:color="C0C0C0"/>
              <w:left w:val="single" w:sz="6" w:space="0" w:color="C0C0C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710" w:type="dxa"/>
            <w:gridSpan w:val="2"/>
            <w:tcBorders>
              <w:top w:val="single" w:sz="6" w:space="0" w:color="C0C0C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oàn Báo Sài Gòn Giải phóng</w:t>
            </w:r>
          </w:p>
        </w:tc>
        <w:tc>
          <w:tcPr>
            <w:tcW w:w="2551"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Công trình thanh niên 1: Tủ sách yêu thương SGGP</w:t>
              <w:br/>
              <w:t>- Công trình thanh niên 2: Tổ chức lớp kỹ năng “Đồng hành cùng thanh niên”</w:t>
              <w:br/>
              <w:t>- Công trình thanh niên 3: Giải thưởng Báo chí về Cuộc thi phóng sự - ký sự “Người tốt việc tốt”</w:t>
              <w:br/>
              <w:t>- Công trình thanh niên 4: Chăm lo cho trẻ mồ côi tại TPHCM , chăm lo người dân và trẻ vùng sâu vùng xa</w:t>
            </w:r>
          </w:p>
        </w:tc>
        <w:tc>
          <w:tcPr>
            <w:tcW w:w="993" w:type="dxa"/>
            <w:gridSpan w:val="2"/>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53 đoàn viên tham gia</w:t>
            </w:r>
          </w:p>
        </w:tc>
        <w:tc>
          <w:tcPr>
            <w:tcW w:w="89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rPr>
              <w:t xml:space="preserve">Công trình thanh niên 1: Tủ sách yêu thương SGGP </w:t>
              <w:br/>
            </w:r>
            <w:r>
              <w:rPr>
                <w:rFonts w:eastAsia="Times New Roman" w:cs="Times New Roman" w:ascii="Times New Roman" w:hAnsi="Times New Roman"/>
                <w:b/>
                <w:bCs/>
                <w:i/>
                <w:iCs/>
                <w:sz w:val="20"/>
                <w:szCs w:val="20"/>
              </w:rPr>
              <w:t>- Nội dung thực hiện:</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 xml:space="preserve">Xây dựng 1 Tủ sách tuổi trẻ SGGP cho các bạn đoàn viên thanh niên; Trao 3 Tủ sách yêu thương cho học sinh vùng sâu vùng xa; trưng bày sách chuyên đề Chủ tịch Hồ Chí Minh tại Thư viện Báo SGGP. Đây là công trình thanh niên vừa phát huy được sự năng động, sáng tạo của các bạn đoàn viên thanh niên, vừa góp phần thực hiện nhiệm vụ chính trị của đơn vị, đồng thời phù hợp với chủ đề năm. </w:t>
              <w:br/>
            </w:r>
            <w:r>
              <w:rPr>
                <w:rFonts w:eastAsia="Times New Roman" w:cs="Times New Roman" w:ascii="Times New Roman" w:hAnsi="Times New Roman"/>
                <w:b/>
                <w:bCs/>
                <w:i/>
                <w:iCs/>
                <w:sz w:val="20"/>
                <w:szCs w:val="20"/>
              </w:rPr>
              <w:t>- Thời gian thực hiện:</w:t>
            </w:r>
            <w:r>
              <w:rPr>
                <w:rFonts w:eastAsia="Times New Roman" w:cs="Times New Roman" w:ascii="Times New Roman" w:hAnsi="Times New Roman"/>
                <w:sz w:val="20"/>
                <w:szCs w:val="20"/>
              </w:rPr>
              <w:t xml:space="preserve"> từ tháng 5 đến tháng 8-2024 </w:t>
              <w:br/>
            </w:r>
            <w:r>
              <w:rPr>
                <w:rFonts w:eastAsia="Times New Roman" w:cs="Times New Roman" w:ascii="Times New Roman" w:hAnsi="Times New Roman"/>
                <w:b/>
                <w:bCs/>
                <w:i/>
                <w:iCs/>
                <w:sz w:val="20"/>
                <w:szCs w:val="20"/>
              </w:rPr>
              <w:t xml:space="preserve">- Thực hiện cụ thể: </w:t>
            </w:r>
            <w:r>
              <w:rPr>
                <w:rFonts w:eastAsia="Times New Roman" w:cs="Times New Roman" w:ascii="Times New Roman" w:hAnsi="Times New Roman"/>
                <w:sz w:val="20"/>
                <w:szCs w:val="20"/>
              </w:rPr>
              <w:br/>
              <w:t xml:space="preserve">+ Tháng 3: Xây dựng Tủ sách tuổi trẻ SGGP; Trưng bày sách chuyên đề Chủ tịch Hồ Chí Minh tại Thư viện Báo SGGP. Đoàn báo tiến hành quảng bá, giới thiệu về Tủ sách tuổi trẻ SGGP và trưng bày sách chuyên đề Chủ tịch Hồ Chí Minh góp phần giáo dục các bạn thanh niên về lý tưởng cách mạng, về cuộc đời của Bác Hồ thông qua những cuốn sách đặc biệt trong không gian đặc biệt của báo. </w:t>
              <w:br/>
              <w:t xml:space="preserve">+ Tháng 5, trao 1 Tủ sách yêu thương cho học sinh Trường Tiểu học Đắk Book So (Đắk Nông) trị giá hơn 20 triệu đồng </w:t>
              <w:br/>
              <w:t xml:space="preserve">+ Tháng 7, trao 1 Tủ sách yêu thương cho học sinh Trường Tiểu học - THCS Phước Thiện (Bình Phước) trị gía hơn 22 triệu đồng </w:t>
              <w:br/>
              <w:t xml:space="preserve">+ Tháng 8, trao 1 Tủ sách yêu thương cho học sinh Trường Tiểu học Trần Quốc Toản (xã Đắk Ha, huyện Đắk Glong, tỉnh Đắk Nông), trị giá hơn 25 triệu đồng. </w:t>
              <w:br/>
              <w:br/>
            </w:r>
            <w:r>
              <w:rPr>
                <w:rFonts w:eastAsia="Times New Roman" w:cs="Times New Roman" w:ascii="Times New Roman" w:hAnsi="Times New Roman"/>
                <w:b/>
                <w:bCs/>
                <w:sz w:val="20"/>
                <w:szCs w:val="20"/>
              </w:rPr>
              <w:t xml:space="preserve">Công trình thanh niên 2: Tổ chức lớp kỹ năng “Đồng hành cùng thanh niên”. </w:t>
              <w:br/>
            </w:r>
            <w:r>
              <w:rPr>
                <w:rFonts w:eastAsia="Times New Roman" w:cs="Times New Roman" w:ascii="Times New Roman" w:hAnsi="Times New Roman"/>
                <w:b/>
                <w:bCs/>
                <w:i/>
                <w:iCs/>
                <w:sz w:val="20"/>
                <w:szCs w:val="20"/>
              </w:rPr>
              <w:t xml:space="preserve">+ Nội dung thực hiện: </w:t>
            </w:r>
            <w:r>
              <w:rPr>
                <w:rFonts w:eastAsia="Times New Roman" w:cs="Times New Roman" w:ascii="Times New Roman" w:hAnsi="Times New Roman"/>
                <w:sz w:val="20"/>
                <w:szCs w:val="20"/>
              </w:rPr>
              <w:t xml:space="preserve">Tổ chức Chuyên đề tập huấn “Xây dựng hình ảnh và chân dung số thời 4.0” </w:t>
              <w:br/>
            </w:r>
            <w:r>
              <w:rPr>
                <w:rFonts w:eastAsia="Times New Roman" w:cs="Times New Roman" w:ascii="Times New Roman" w:hAnsi="Times New Roman"/>
                <w:b/>
                <w:bCs/>
                <w:i/>
                <w:iCs/>
                <w:sz w:val="20"/>
                <w:szCs w:val="20"/>
              </w:rPr>
              <w:t xml:space="preserve">+ Thời gian thực hiện: </w:t>
            </w:r>
            <w:r>
              <w:rPr>
                <w:rFonts w:eastAsia="Times New Roman" w:cs="Times New Roman" w:ascii="Times New Roman" w:hAnsi="Times New Roman"/>
                <w:sz w:val="20"/>
                <w:szCs w:val="20"/>
              </w:rPr>
              <w:t xml:space="preserve">Tháng 3-2024 </w:t>
              <w:br/>
            </w:r>
            <w:r>
              <w:rPr>
                <w:rFonts w:eastAsia="Times New Roman" w:cs="Times New Roman" w:ascii="Times New Roman" w:hAnsi="Times New Roman"/>
                <w:b/>
                <w:bCs/>
                <w:i/>
                <w:iCs/>
                <w:sz w:val="20"/>
                <w:szCs w:val="20"/>
              </w:rPr>
              <w:t>+ Phương thức thực hiện:</w:t>
            </w:r>
            <w:r>
              <w:rPr>
                <w:rFonts w:eastAsia="Times New Roman" w:cs="Times New Roman" w:ascii="Times New Roman" w:hAnsi="Times New Roman"/>
                <w:sz w:val="20"/>
                <w:szCs w:val="20"/>
              </w:rPr>
              <w:t xml:space="preserve"> Đoàn Báo SGGP tổ chức Chuyên đề tập huấn “Xây dựng hình ảnh và chân dung số thời 4.0” vào chiều 29-3. Đây là hoạt động thiết thực chào mừng Kỷ niệm 91 năm Ngày thành lập Đoàn TNCS Hồ Chí Minh (26-3-1931 – 26-3-2024), thực hiện kế hoạch Tháng Thanh niên năm 2024 của Đoàn khối Dân - Chính - Đảng TPHCM. Báo cáo viên chuyên đề là Tiến sĩ Tâm lý Đào Lê Hoà An, Ủy viên BCH Trung ương Hội Tâm lý học Việt Nam, Giám đốc Trung tâm Đào tạo Phát triển Nguồn nhân lực và Hướng nghiệp JobWay. Tham gia chuyên đề bên cạnh đoàn viên Chi đoàn Nội dung – Trị sự, Chi đoàn Công ty In SGGP, Chi đoàn Báo Hoa Văn còn có đại diện Chi đoàn cơ sở Báo Phụ Nữ TPHCM, Chi đoàn cơ sở Báo Pháp luật TPHCM. Chuyên đề “Xây dựng hình ảnh và chân dung số thời 4.0” tập trung tập huấn một số kỹ năng ứng xử cho đoàn viên, thanh niên trước tình trạng tin giả, tin ảo, các quan điểm sai trái, lệch lạc đang tràn lan trên MXH như hiện nay. Chuyên đề đặc biệt chia sẻ cách người trẻ, đoàn viên thanh niên xây dựng cho mình “chân dung số”, thể hiện được bản thân, vai trò, trách nhiệm người trẻ, đoàn viên thanh niên, người làm báo trẻ khi tham gia mạng xã hội. </w:t>
              <w:br/>
              <w:br/>
            </w:r>
            <w:r>
              <w:rPr>
                <w:rFonts w:eastAsia="Times New Roman" w:cs="Times New Roman" w:ascii="Times New Roman" w:hAnsi="Times New Roman"/>
                <w:b/>
                <w:bCs/>
                <w:sz w:val="20"/>
                <w:szCs w:val="20"/>
              </w:rPr>
              <w:t xml:space="preserve">Công trình thanh niên 3: Giải thưởng Báo chí về Cuộc thi phóng sự - ký sự “Người tốt việc tốt” </w:t>
              <w:br/>
            </w:r>
            <w:r>
              <w:rPr>
                <w:rFonts w:eastAsia="Times New Roman" w:cs="Times New Roman" w:ascii="Times New Roman" w:hAnsi="Times New Roman"/>
                <w:sz w:val="20"/>
                <w:szCs w:val="20"/>
              </w:rPr>
              <w:t>+</w:t>
            </w:r>
            <w:r>
              <w:rPr>
                <w:rFonts w:eastAsia="Times New Roman" w:cs="Times New Roman" w:ascii="Times New Roman" w:hAnsi="Times New Roman"/>
                <w:b/>
                <w:bCs/>
                <w:i/>
                <w:iCs/>
                <w:sz w:val="20"/>
                <w:szCs w:val="20"/>
              </w:rPr>
              <w:t xml:space="preserve"> Nội dung thực hiện: </w:t>
            </w:r>
            <w:r>
              <w:rPr>
                <w:rFonts w:eastAsia="Times New Roman" w:cs="Times New Roman" w:ascii="Times New Roman" w:hAnsi="Times New Roman"/>
                <w:sz w:val="20"/>
                <w:szCs w:val="20"/>
              </w:rPr>
              <w:t xml:space="preserve">Các đoàn viên tham gia viết bài cuộc thi phóng sự - ký sự “Người tốt việc tốt”. </w:t>
              <w:br/>
            </w:r>
            <w:r>
              <w:rPr>
                <w:rFonts w:eastAsia="Times New Roman" w:cs="Times New Roman" w:ascii="Times New Roman" w:hAnsi="Times New Roman"/>
                <w:b/>
                <w:bCs/>
                <w:i/>
                <w:iCs/>
                <w:sz w:val="20"/>
                <w:szCs w:val="20"/>
              </w:rPr>
              <w:t>+ Thời gian thực hiện:</w:t>
            </w:r>
            <w:r>
              <w:rPr>
                <w:rFonts w:eastAsia="Times New Roman" w:cs="Times New Roman" w:ascii="Times New Roman" w:hAnsi="Times New Roman"/>
                <w:sz w:val="20"/>
                <w:szCs w:val="20"/>
              </w:rPr>
              <w:t xml:space="preserve"> Từ tháng 1-2024 đến hết tháng 5-2024. </w:t>
              <w:br/>
            </w:r>
            <w:r>
              <w:rPr>
                <w:rFonts w:eastAsia="Times New Roman" w:cs="Times New Roman" w:ascii="Times New Roman" w:hAnsi="Times New Roman"/>
                <w:b/>
                <w:bCs/>
                <w:i/>
                <w:iCs/>
                <w:sz w:val="20"/>
                <w:szCs w:val="20"/>
              </w:rPr>
              <w:t>+ Phương thức thực hiện:</w:t>
            </w:r>
            <w:r>
              <w:rPr>
                <w:rFonts w:eastAsia="Times New Roman" w:cs="Times New Roman" w:ascii="Times New Roman" w:hAnsi="Times New Roman"/>
                <w:sz w:val="20"/>
                <w:szCs w:val="20"/>
              </w:rPr>
              <w:t xml:space="preserve"> Nhiều đoàn viên là phóng viên, biên tập viên tích cực tham gia viết bài cuộc thi phóng sự - ký sự “Người tốt việc tốt”, nhiều bài được đăng tải, đánh giá cao và đoạt giải cao tại cuộc thi, đặc biệt có giải Nhì cuộc thi. </w:t>
              <w:br/>
              <w:br/>
            </w:r>
            <w:r>
              <w:rPr>
                <w:rFonts w:eastAsia="Times New Roman" w:cs="Times New Roman" w:ascii="Times New Roman" w:hAnsi="Times New Roman"/>
                <w:b/>
                <w:bCs/>
                <w:sz w:val="20"/>
                <w:szCs w:val="20"/>
              </w:rPr>
              <w:t xml:space="preserve">Công trình thanh niên 4: Chăm lo cho trẻ mồ côi tại TPHCM , chăm lo người dân và trẻ vùng sâu vùng xa </w:t>
              <w:br/>
            </w:r>
            <w:r>
              <w:rPr>
                <w:rFonts w:eastAsia="Times New Roman" w:cs="Times New Roman" w:ascii="Times New Roman" w:hAnsi="Times New Roman"/>
                <w:b/>
                <w:bCs/>
                <w:i/>
                <w:iCs/>
                <w:sz w:val="20"/>
                <w:szCs w:val="20"/>
              </w:rPr>
              <w:t xml:space="preserve">- Nội dung thực hiện: </w:t>
            </w:r>
            <w:r>
              <w:rPr>
                <w:rFonts w:eastAsia="Times New Roman" w:cs="Times New Roman" w:ascii="Times New Roman" w:hAnsi="Times New Roman"/>
                <w:sz w:val="20"/>
                <w:szCs w:val="20"/>
              </w:rPr>
              <w:t xml:space="preserve">tổ chức các chương trình đồng hành, chăm lo cho trẻ em mồ côi tại TPHCM trong dịch bệnh và người dân, trẻ em vùng sâu vùng xa. </w:t>
              <w:br/>
            </w:r>
            <w:r>
              <w:rPr>
                <w:rFonts w:eastAsia="Times New Roman" w:cs="Times New Roman" w:ascii="Times New Roman" w:hAnsi="Times New Roman"/>
                <w:b/>
                <w:bCs/>
                <w:i/>
                <w:iCs/>
                <w:sz w:val="20"/>
                <w:szCs w:val="20"/>
              </w:rPr>
              <w:t>- Thời gian thực hiện: t</w:t>
            </w:r>
            <w:r>
              <w:rPr>
                <w:rFonts w:eastAsia="Times New Roman" w:cs="Times New Roman" w:ascii="Times New Roman" w:hAnsi="Times New Roman"/>
                <w:sz w:val="20"/>
                <w:szCs w:val="20"/>
              </w:rPr>
              <w:t xml:space="preserve">ừ tháng 3 đến tháng 9-2024 </w:t>
              <w:br/>
            </w:r>
            <w:r>
              <w:rPr>
                <w:rFonts w:eastAsia="Times New Roman" w:cs="Times New Roman" w:ascii="Times New Roman" w:hAnsi="Times New Roman"/>
                <w:b/>
                <w:bCs/>
                <w:i/>
                <w:iCs/>
                <w:sz w:val="20"/>
                <w:szCs w:val="20"/>
              </w:rPr>
              <w:t xml:space="preserve">- Thực hiện cụ thể: </w:t>
            </w:r>
            <w:r>
              <w:rPr>
                <w:rFonts w:eastAsia="Times New Roman" w:cs="Times New Roman" w:ascii="Times New Roman" w:hAnsi="Times New Roman"/>
                <w:sz w:val="20"/>
                <w:szCs w:val="20"/>
              </w:rPr>
              <w:br/>
              <w:t xml:space="preserve">+ </w:t>
            </w:r>
            <w:r>
              <w:rPr>
                <w:rFonts w:eastAsia="Times New Roman" w:cs="Times New Roman" w:ascii="Times New Roman" w:hAnsi="Times New Roman"/>
                <w:b/>
                <w:bCs/>
                <w:sz w:val="20"/>
                <w:szCs w:val="20"/>
              </w:rPr>
              <w:t>Tháng 3:</w:t>
            </w:r>
            <w:r>
              <w:rPr>
                <w:rFonts w:eastAsia="Times New Roman" w:cs="Times New Roman" w:ascii="Times New Roman" w:hAnsi="Times New Roman"/>
                <w:sz w:val="20"/>
                <w:szCs w:val="20"/>
              </w:rPr>
              <w:t xml:space="preserve"> Đoàn Cơ sở Báo Sài Gòn Giải Phóng tổ chức chương trình “Mang nắng về bên em”, gây quỹ học bổng chăm lo cho trẻ em mồ côi khó khăn trong dịch Covid-19. Đây cũng là hoạt động ý nghĩa của Đoàn Báo SGGP nhân Kỷ niệm 91 năm Ngày thành lập Đoàn TNCS Hồ Chí Minh (26-3-1931 - 26-3-2024). BTC chương trình đã trao 10 suất học bổng cho các em nhỏ mồ côi, từ 7 đến 16 tuổi, đang sinh sống trên địa bàn thành phố Thủ Đức. Những suất học bổng ý nghĩa này là tấm lòng của các bạn trẻ Đoàn Cơ sở Báo Sài Gòn Giải Phóng, Trường Đại học Văn hóa TPHCM cùng sự hỗ trợ từ một số đơn vị như Công ty TNHH Bảo mật Nam Trường Sơn, Viettin Bank chi nhánh 6 TPHCM, các nhà hảo tâm... Thông qua đại diện Thành đoàn Thành phố Thủ Đức, các suất học bổng đồng hành thiết thực cùng các em mồ côi trong những năm học sắp tới. </w:t>
              <w:br/>
            </w:r>
            <w:r>
              <w:rPr>
                <w:rFonts w:eastAsia="Times New Roman" w:cs="Times New Roman" w:ascii="Times New Roman" w:hAnsi="Times New Roman"/>
                <w:b/>
                <w:bCs/>
                <w:sz w:val="20"/>
                <w:szCs w:val="20"/>
              </w:rPr>
              <w:t>+ Tháng 5:</w:t>
            </w:r>
            <w:r>
              <w:rPr>
                <w:rFonts w:eastAsia="Times New Roman" w:cs="Times New Roman" w:ascii="Times New Roman" w:hAnsi="Times New Roman"/>
                <w:sz w:val="20"/>
                <w:szCs w:val="20"/>
              </w:rPr>
              <w:t xml:space="preserve"> Đoàn Cơ sở Báo Sài Gòn Giải Phóng kết hợp Đoàn BV Ung Bướu tổ chức chương trình khám bệnh, phát thuốc miễn phí và tặng quà cho người dân, học sinh khó khăn ở huyện Tuy Đức, tỉnh Đắk Nông kết hợp tặng quà cán bộ chiến sĩ Đồn Biên phòng Tuy Đức vào 28-5. Đoàn khám bệnh và trao khoảng 300 phần quà (200.000 đồng/phần), trao 50 suất học bổng (1 triệu đồng/ suất), 1 tủ sách yêu thương (hơn 20 triệu đồng), dụng cụ học tập, quần áo ấm cho học sinh. </w:t>
              <w:br/>
            </w:r>
            <w:r>
              <w:rPr>
                <w:rFonts w:eastAsia="Times New Roman" w:cs="Times New Roman" w:ascii="Times New Roman" w:hAnsi="Times New Roman"/>
                <w:b/>
                <w:bCs/>
                <w:sz w:val="20"/>
                <w:szCs w:val="20"/>
              </w:rPr>
              <w:t xml:space="preserve">+ Tháng 7: </w:t>
            </w:r>
            <w:r>
              <w:rPr>
                <w:rFonts w:eastAsia="Times New Roman" w:cs="Times New Roman" w:ascii="Times New Roman" w:hAnsi="Times New Roman"/>
                <w:sz w:val="20"/>
                <w:szCs w:val="20"/>
              </w:rPr>
              <w:br/>
              <w:t xml:space="preserve">&gt;&gt; Trong hai ngày 2 và 3-7, tại xã đảo Thạnh An (huyện Cần Giờ, TPHCM), Đoàn báo kết nối các đơn vị tổ chức hoạt động tổ chức hoạt động Chiến dịch tình nguyện Kỳ nghỉ hồng cùng Ngày hội “Thanh niên đồng hành cùng hàng Việt” năm 2024. Trong chương trình, đoàn tổ chức hoạt động tư vấn, khám sức khỏe và cấp phát thuốc miễn phí cho hơn 200 người dân; trao tặng 20 phần quà cho gia đình chính sách, có công với cách mạng; 120 phần quà cho học sinh có hoàn cảnh khó khăn; tổ chức Lễ hội thiếu nhi “Ươm mầm sống xanh”… Đoàn Báo phụ trách phần quà cho 7 gia đình có công với cách mạng và truyền thông cho chương trình. </w:t>
              <w:br/>
              <w:t xml:space="preserve">&gt;&gt; Ngày 23-7, tại xã Phước Thiện, huyện Bù Đốp, tỉnh Bình Phước, Đoàn Báo Sài Gòn Giải Phóng phối hợp Đoàn Bệnh viện Da Liễu TPHCM tổ chức chương trình khám bệnh, phát thuốc miễn phí, tặng quà cho người dân khó khăn trên địa bàn. Bên cạnh đó, để hỗ trợ học sinh nghèo vượt khó, đoàn trao 20 suất học bổng (1 triệu đồng/suất), 200 chiếc áo ấm mới (trị giá 40 triệu đồng), tặng “Tủ sách yêu thương” 500 cuốn sách cho Trường Tiểu học - THCS Phước Thiện (trị giá hơn 22 triệu đồng). </w:t>
              <w:br/>
            </w:r>
            <w:r>
              <w:rPr>
                <w:rFonts w:eastAsia="Times New Roman" w:cs="Times New Roman" w:ascii="Times New Roman" w:hAnsi="Times New Roman"/>
                <w:b/>
                <w:bCs/>
                <w:sz w:val="20"/>
                <w:szCs w:val="20"/>
              </w:rPr>
              <w:t xml:space="preserve">+ Tháng 8: </w:t>
            </w:r>
            <w:r>
              <w:rPr>
                <w:rFonts w:eastAsia="Times New Roman" w:cs="Times New Roman" w:ascii="Times New Roman" w:hAnsi="Times New Roman"/>
                <w:sz w:val="20"/>
                <w:szCs w:val="20"/>
              </w:rPr>
              <w:t xml:space="preserve">Trong hai ngày 20 và 21-8, Đoàn báo kết hợp Đoàn BV Ung bướu, một số đơn vị tổ chức chương trình “Áo trắng đến trường” tại Trường Tiểu học – THCS Trần Quốc Toản (tỉnh Đắk Nông). Ban tổ chức đã trao 12 suất học bổng dành cho học sinh khó khăn vượt khó (1triệu đồng/suất); 500 áo trắng; 500 cặp học sinh; 5.500 tập vở; 500 bộ dụng cụ học tập (bút long kim, bút chì, gôm, thước kẻ, hộp bút…); 500 lốc sữa. Đặc biệt, đoàn tặng thầy và trò Trường Tiểu học Trần Quốc Toản 1 “Tủ sách yêu thương” gồm 500 cuốn sách mới (trị giá hơn 25 triệu đồng), 1 máy lọc nước trị giá 18 triệu đồng. Đoàn báo phụ trách tài trợ 500 cuốn tập, phụ một phần học bổng, tặng tủ sách và truyền thông cho chương trình. </w:t>
              <w:br/>
            </w:r>
            <w:r>
              <w:rPr>
                <w:rFonts w:eastAsia="Times New Roman" w:cs="Times New Roman" w:ascii="Times New Roman" w:hAnsi="Times New Roman"/>
                <w:b/>
                <w:bCs/>
                <w:sz w:val="20"/>
                <w:szCs w:val="20"/>
              </w:rPr>
              <w:t xml:space="preserve">+ Tháng 9: </w:t>
            </w:r>
            <w:r>
              <w:rPr>
                <w:rFonts w:eastAsia="Times New Roman" w:cs="Times New Roman" w:ascii="Times New Roman" w:hAnsi="Times New Roman"/>
                <w:sz w:val="20"/>
                <w:szCs w:val="20"/>
              </w:rPr>
              <w:t xml:space="preserve">Tổ chức chương trình Đêm hội trăng rằm “Ước mơ xanh” cho hơn 400 em học sinh Trường Tiểu học Qui Đức (Bình Chánh) chăm lo trẻ em có hoàn cảnh khó khăn trên địa bàn TPHCM sau 2 năm dịch bệnh. Đoàn trao tặng 400 phần quà gồm lồng đèn, bánh, sữa tươi, tập vở, xúc xích… Đặc biệt, trao 50 suất học bổng (1 triệu đồng/suất) cho học sinh vượt khó học giỏi, trong đó có nhiều học sinh mồ côi do dịch Covid-19. </w:t>
            </w:r>
          </w:p>
        </w:tc>
        <w:tc>
          <w:tcPr>
            <w:tcW w:w="1148" w:type="dxa"/>
            <w:gridSpan w:val="3"/>
            <w:tcBorders>
              <w:top w:val="single" w:sz="6" w:space="0" w:color="C0C0C0"/>
              <w:left w:val="single" w:sz="6" w:space="0" w:color="C0C0C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710" w:type="dxa"/>
            <w:gridSpan w:val="2"/>
            <w:tcBorders>
              <w:top w:val="single" w:sz="6" w:space="0" w:color="C0C0C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oàn Bảo hiểm Xã hội Thành phố</w:t>
            </w:r>
          </w:p>
        </w:tc>
        <w:tc>
          <w:tcPr>
            <w:tcW w:w="2551"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uyên truyền, phát triển đối tượng tham gia BHXH tự nguyện, BHYT Hộ gia đình, BHYT Học sinh Sinh viên trên địa bàn Thành phố</w:t>
            </w:r>
          </w:p>
        </w:tc>
        <w:tc>
          <w:tcPr>
            <w:tcW w:w="993" w:type="dxa"/>
            <w:gridSpan w:val="2"/>
            <w:tcBorders>
              <w:top w:val="single" w:sz="6" w:space="0" w:color="C0C0C0"/>
              <w:left w:val="single" w:sz="6" w:space="0" w:color="C0C0C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rPr>
              <w:t>1. THỜI GIAN TRIỂN KHAI THỰC HIỆN:</w:t>
            </w:r>
            <w:r>
              <w:rPr>
                <w:rFonts w:eastAsia="Times New Roman" w:cs="Times New Roman" w:ascii="Times New Roman" w:hAnsi="Times New Roman"/>
                <w:sz w:val="20"/>
                <w:szCs w:val="20"/>
              </w:rPr>
              <w:t xml:space="preserve"> Từ giữa tháng 3 đến cuối tháng 9 năm 2024.</w:t>
              <w:br/>
            </w:r>
            <w:r>
              <w:rPr>
                <w:rFonts w:eastAsia="Times New Roman" w:cs="Times New Roman" w:ascii="Times New Roman" w:hAnsi="Times New Roman"/>
                <w:b/>
                <w:bCs/>
                <w:sz w:val="20"/>
                <w:szCs w:val="20"/>
              </w:rPr>
              <w:t>2. ĐỊA ĐIỂM THỰC HIỆN:</w:t>
            </w:r>
            <w:r>
              <w:rPr>
                <w:rFonts w:eastAsia="Times New Roman" w:cs="Times New Roman" w:ascii="Times New Roman" w:hAnsi="Times New Roman"/>
                <w:sz w:val="20"/>
                <w:szCs w:val="20"/>
              </w:rPr>
              <w:t xml:space="preserve"> Văn phòng Bảo hiểm xã hội thành phố (số 117C Nguyễn Đình Chính, phường 15, quận Phú Nhuận, TP HCM)</w:t>
              <w:br/>
            </w:r>
            <w:r>
              <w:rPr>
                <w:rFonts w:eastAsia="Times New Roman" w:cs="Times New Roman" w:ascii="Times New Roman" w:hAnsi="Times New Roman"/>
                <w:b/>
                <w:bCs/>
                <w:sz w:val="20"/>
                <w:szCs w:val="20"/>
              </w:rPr>
              <w:t xml:space="preserve">3. KẾT QUẢ: </w:t>
              <w:br/>
            </w:r>
            <w:r>
              <w:rPr>
                <w:rFonts w:eastAsia="Times New Roman" w:cs="Times New Roman" w:ascii="Times New Roman" w:hAnsi="Times New Roman"/>
                <w:sz w:val="20"/>
                <w:szCs w:val="20"/>
              </w:rPr>
              <w:t>3.1. Chỉ tiêu giao phát triển đối tượng tham gia BHXH tự nguyện:</w:t>
              <w:br/>
              <w:t xml:space="preserve">- Ban Chấp hành Chi đoàn, Ban Chấp hành Đoàn cơ sở, đoàn viên là Đảng viên phát triển ít nhất 03 đối tượng; </w:t>
              <w:br/>
              <w:t>- Các đoàn viên khác phát triển ít nhất 02 đối tượng tham gia BHXH tự nguyện.</w:t>
              <w:br/>
              <w:t>Kết quả:</w:t>
              <w:br/>
              <w:t>Tổng số đoàn viên thực hiện: 68</w:t>
              <w:br/>
              <w:t>- Số lượng đối tượng tham gia BHXH tự nguyện được phát triển: 218, đạt tỷ lệ 123,86%</w:t>
              <w:br/>
              <w:t>3.2. Chỉ tiêu giao phát triển đối tượng tham gia BHYT Hộ gia đình:</w:t>
              <w:br/>
              <w:t>- Ban Chấp hành Chi đoàn, Ban Chấp hành Đoàn cơ sở, đoàn viên là Đảng viên phát triển ít nhất 10 đối tượng tham gia BHYT Hộ gia đình.</w:t>
              <w:br/>
              <w:t>- Các đoàn viên khác phát triển ít nhất 05 đối tượng tham gia BHYT Hộ gia đình.</w:t>
              <w:br/>
              <w:t>Kết quả:</w:t>
              <w:br/>
              <w:t>Tổng số đoàn viên thực hiện: 68</w:t>
              <w:br/>
              <w:t>- Số lượng đối tượng tham gia BHXH tự nguyện được phát triển: 685, đạt tỷ lệ 126,85%</w:t>
              <w:br/>
            </w:r>
            <w:r>
              <w:rPr>
                <w:rFonts w:eastAsia="Times New Roman" w:cs="Times New Roman" w:ascii="Times New Roman" w:hAnsi="Times New Roman"/>
                <w:b/>
                <w:bCs/>
                <w:sz w:val="20"/>
                <w:szCs w:val="20"/>
              </w:rPr>
              <w:t xml:space="preserve">4. HIỆU QUẢ: </w:t>
              <w:br/>
            </w:r>
            <w:r>
              <w:rPr>
                <w:rFonts w:eastAsia="Times New Roman" w:cs="Times New Roman" w:ascii="Times New Roman" w:hAnsi="Times New Roman"/>
                <w:sz w:val="20"/>
                <w:szCs w:val="20"/>
              </w:rPr>
              <w:t>- Tuyên truyền, phổ biến sâu rộng nội dung, chính sách, pháp luật về BHXH tự nguyện, để vận động người dân tham gia. Đoàn cơ sở BHXH Thành phố giao chỉ tiêu phát triển đối tượng tham gia BHXH tự nguyện đến từng đoàn viên các Chi đoàn trực thuộc; Nhất là đội ngũ cán bộ đoàn chủ chốt phải nắm rõ, hiểu sâu chính sách để tuyên truyền cho người dân hiểu được quyền lợi khi tham gia BHXH tự nguyện.</w:t>
              <w:br/>
              <w:t>- Tuyên truyền ý nghĩa, giá trị nhân văn, nhân đạo, tính chia sẻ cộng đồng của chính sách BHXH, BHYT nói chung và BHYT Hộ gia đình, BHYT học sinh sinh viên (HSSV) nói riêng. Trong đó, chú trọng đảm bảo duy trì quyền lợi 5 năm liên tục trên thẻ BHYT.</w:t>
              <w:br/>
              <w:t>- Thông qua hoạt động góp phần nâng cao chất lượng đoàn viên, thanh niên; nâng cao chất lượng hoạt động tổ chức Đoàn thanh niên; phát huy vai trò xung kích, sáng tạo của đoàn viên, thanh niên trong thực hiện nhiệm vụ.</w:t>
            </w:r>
          </w:p>
        </w:tc>
        <w:tc>
          <w:tcPr>
            <w:tcW w:w="1148" w:type="dxa"/>
            <w:gridSpan w:val="3"/>
            <w:tcBorders>
              <w:top w:val="single" w:sz="6" w:space="0" w:color="C0C0C0"/>
              <w:left w:val="single" w:sz="6" w:space="0" w:color="C0C0C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349" w:hRule="atLeast"/>
        </w:trPr>
        <w:tc>
          <w:tcPr>
            <w:tcW w:w="710" w:type="dxa"/>
            <w:gridSpan w:val="2"/>
            <w:tcBorders>
              <w:top w:val="single" w:sz="6" w:space="0" w:color="C0C0C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i Đoàn Cục Thống kê Thành phố</w:t>
            </w:r>
          </w:p>
        </w:tc>
        <w:tc>
          <w:tcPr>
            <w:tcW w:w="2551"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Clip hướng dẫn thực hiện kê khai báo cáo Thống kê hàng tháng trên Webform theo phương án năm 2024</w:t>
            </w:r>
          </w:p>
        </w:tc>
        <w:tc>
          <w:tcPr>
            <w:tcW w:w="993" w:type="dxa"/>
            <w:gridSpan w:val="2"/>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17</w:t>
            </w:r>
          </w:p>
        </w:tc>
        <w:tc>
          <w:tcPr>
            <w:tcW w:w="89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ã hoàn thành công trình trong tháng 01/2024. Tổng số lượt xem trên youtube là 159; tổng số lượt tiếp cận trên trang facepage 73 lượt. Đã hỗ trợ tốt cho điều tra viên trong công tác thực hiện trong các kỳ báo cáo. Chi đoàn sẽ tiếp tục thực hiện trên các cuộc điều tra khác của ngành để hoàn thiện thêm cho tư liệu hướng dẫn của ngành. Các bạn đoàn viên của Chi đoàn đều tham gia hỗ trợ và góp ý cho clip.</w:t>
            </w:r>
          </w:p>
        </w:tc>
        <w:tc>
          <w:tcPr>
            <w:tcW w:w="35" w:type="dxa"/>
            <w:tcBorders>
              <w:top w:val="single" w:sz="6" w:space="0" w:color="C0C0C0"/>
              <w:left w:val="single" w:sz="6" w:space="0" w:color="C0C0C0"/>
              <w:bottom w:val="single" w:sz="6" w:space="0" w:color="000000"/>
              <w:right w:val="single" w:sz="6" w:space="0" w:color="C0C0C0"/>
            </w:tcBorders>
            <w:shd w:fill="FFFFFF" w:val="clear"/>
            <w:tcMar>
              <w:left w:w="0" w:type="dxa"/>
              <w:right w:w="0"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ẽ phát triển thêm cho năm 2024</w:t>
            </w:r>
          </w:p>
        </w:tc>
        <w:tc>
          <w:tcPr>
            <w:tcW w:w="1113"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710" w:type="dxa"/>
            <w:gridSpan w:val="2"/>
            <w:tcBorders>
              <w:top w:val="single" w:sz="6" w:space="0" w:color="C0C0C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oàn Sở Kế hoạch và Đầu tư</w:t>
            </w:r>
          </w:p>
        </w:tc>
        <w:tc>
          <w:tcPr>
            <w:tcW w:w="2551"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oàn viên Thanh niên Sở Kế hoạch và Đầu tư đồng hành cùng Quận – Huyện Đoàn và Thành Đoàn TP.Thủ Đức trong công tác hỗ trợ doanh nghiệp</w:t>
            </w:r>
          </w:p>
        </w:tc>
        <w:tc>
          <w:tcPr>
            <w:tcW w:w="993" w:type="dxa"/>
            <w:gridSpan w:val="2"/>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58</w:t>
            </w:r>
          </w:p>
        </w:tc>
        <w:tc>
          <w:tcPr>
            <w:tcW w:w="89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THỜI GIAN TRIỂN KHAI THỰC HIỆN: Từ giữa tháng 7 đến cuối tháng 10 năm 2024. </w:t>
              <w:br/>
              <w:t xml:space="preserve">2. ĐỊA ĐIỂM THỰC HIỆN: Quận đoàn 03 và Quận đoàn 05 </w:t>
              <w:br/>
              <w:t xml:space="preserve">3. KẾT QUẢ: Qua chương trình, hơn 100 bạn đoàn viên thanh niên trẻ có nhu cầu khởi nghiệp và các doanh nghiệp trẻ trên địa bàn Quận 03 và Quận 05 đã được giới thiệu về Sổ tay hướng dẫn Đăng ký doanh nghiệp và Nghị định số 01/2021/NĐ-CP của Chính phủ về đăng ký doanh nghiệp, các chương trình hỗ trợ doanh nghiệp tại Cổng thông tin doanh nghiệp, các chương trình hỗ trợ nguồn vốn đối với những doanh nghiệp mới thành lập phục hồi sản xuất, phát triển kinh doanh sau đại dịch COVID-19. Đồng thời chương trình cũng là dịp trao đổi giải đáp những khó khăn, vướng mắc của doanh nghiệp trẻ trong quá trình hoạt động kinh doanh, sản xuất. </w:t>
              <w:br/>
              <w:t xml:space="preserve">4. KINH PHÍ: 30.000.000Đ </w:t>
              <w:br/>
              <w:t xml:space="preserve">5. HIỆU QUẢ: </w:t>
              <w:br/>
              <w:t xml:space="preserve">- Tuyên truyền, phổ biến sâu rộng nội dung Sổ tay hướng dẫn Đăng ký doanh nghiệp và Nghị định số 01/2021/NĐ-CP của Chính phủ về đăng ký doanh nghiệp, các chương trình hỗ trợ doanh nghiệp tại Cổng thông tin doanh nghiệp Sở Kế hoạch và Đầu tư </w:t>
              <w:br/>
              <w:t xml:space="preserve">- Thông qua hoạt động góp phần nâng cao chất lượng đoàn viên, thanh niên; nâng cao chất lượng hoạt động tổ chức Đoàn thanh niên; phát huy vai trò xung kích, sáng tạo của đoàn viên, thanh niên trong thực hiện nhiệm vụ chuyên môn. </w:t>
            </w:r>
          </w:p>
        </w:tc>
        <w:tc>
          <w:tcPr>
            <w:tcW w:w="1148" w:type="dxa"/>
            <w:gridSpan w:val="3"/>
            <w:tcBorders>
              <w:top w:val="single" w:sz="6" w:space="0" w:color="C0C0C0"/>
              <w:left w:val="single" w:sz="6" w:space="0" w:color="C0C0C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710" w:type="dxa"/>
            <w:gridSpan w:val="2"/>
            <w:tcBorders>
              <w:top w:val="single" w:sz="6" w:space="0" w:color="C0C0C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oàn Sở Tài Chính</w:t>
            </w:r>
          </w:p>
        </w:tc>
        <w:tc>
          <w:tcPr>
            <w:tcW w:w="2551"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ội thảo hướng dẫn báo cáo quyết toán vốn đầu tư công nguồn ngân sách nhà nước theo năm ngân sách theo Nghị định số 99/2021/NĐ-CP ngày 11/11/2021 của Chính phủ ban hành quy định về quản lý, thanh toán, quyết toán dự án sử dụng vốn đầu tư công</w:t>
            </w:r>
          </w:p>
        </w:tc>
        <w:tc>
          <w:tcPr>
            <w:tcW w:w="993" w:type="dxa"/>
            <w:gridSpan w:val="2"/>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64</w:t>
            </w:r>
          </w:p>
        </w:tc>
        <w:tc>
          <w:tcPr>
            <w:tcW w:w="89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rPr>
              <w:t>1.</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Thời gian thực hiện: </w:t>
            </w:r>
            <w:r>
              <w:rPr>
                <w:rFonts w:eastAsia="Times New Roman" w:cs="Times New Roman" w:ascii="Times New Roman" w:hAnsi="Times New Roman"/>
                <w:sz w:val="20"/>
                <w:szCs w:val="20"/>
              </w:rPr>
              <w:t xml:space="preserve">Ngày 20/5/2024. </w:t>
              <w:br/>
            </w:r>
            <w:r>
              <w:rPr>
                <w:rFonts w:eastAsia="Times New Roman" w:cs="Times New Roman" w:ascii="Times New Roman" w:hAnsi="Times New Roman"/>
                <w:b/>
                <w:bCs/>
                <w:sz w:val="20"/>
                <w:szCs w:val="20"/>
              </w:rPr>
              <w:t>2. Kết quả:</w:t>
            </w:r>
            <w:r>
              <w:rPr>
                <w:rFonts w:eastAsia="Times New Roman" w:cs="Times New Roman" w:ascii="Times New Roman" w:hAnsi="Times New Roman"/>
                <w:sz w:val="20"/>
                <w:szCs w:val="20"/>
              </w:rPr>
              <w:br/>
              <w:t>- Buổi hội thảo đã thu hút được đông đảo các đơn vị tham gia (Kho bạc Nhà nước thành phố, các Sở, ban, ngành, chủ đầu tư trực thuộc UBND Thành phố; đại diện Phòng Tài chính – kế hoạch, Ban Quản lý dự án các quận – huyện và thành phố Thủ Đức) với số lượng cán bộ, công chức, viên chức tham dự hội thảo gần 200 người (vượt kế hoạch 130 người tham dự đề ra trước đó).</w:t>
              <w:br/>
              <w:t>- Sở Tài chính đã nêu ra các nội dung trọng tâm trong thực hiện công tác quyết toán vốn đầu tư công nguồn ngân sách nhà nước theo năm ngân sách, các vấn đề chính cần lưu ý trong việc lập báo cáo quyết toán theo niên độ.</w:t>
              <w:br/>
              <w:t>- Tại buổi hội thảo, các đơn vị tham dự đã đưa ra nhiều câu hỏi, nội dung còn vướng mắc khi triển khai thực hiện để đại diện Sở Tài chính giải đáp, hướng dẫn.</w:t>
              <w:br/>
              <w:t>- Ngoài ra, hội thảo còn đưa ra một số nội dung cần lưu ý trong quyết toán vốn đầu tư công dự án hoàn thành như: Chi phí quản lý dự án và tư vấn đầu tư xây dựng; Về bàn giao hạng mục, công trình điện cho ngành điện; Chi phí bồi thường, di dời hạ tầng kỹ thuật (điện, nước, viễn thông…); Về thẩm quyền điều chỉnh dự án đầu tư xây dựng...</w:t>
              <w:br/>
            </w:r>
            <w:r>
              <w:rPr>
                <w:rFonts w:eastAsia="Times New Roman" w:cs="Times New Roman" w:ascii="Times New Roman" w:hAnsi="Times New Roman"/>
                <w:b/>
                <w:bCs/>
                <w:sz w:val="20"/>
                <w:szCs w:val="20"/>
              </w:rPr>
              <w:t>3. Kinh phí:</w:t>
            </w:r>
            <w:r>
              <w:rPr>
                <w:rFonts w:eastAsia="Times New Roman" w:cs="Times New Roman" w:ascii="Times New Roman" w:hAnsi="Times New Roman"/>
                <w:sz w:val="20"/>
                <w:szCs w:val="20"/>
              </w:rPr>
              <w:t xml:space="preserve"> 1.826.000 đồng (In ấn tài liệu, trái cây, nước uống cho các đại biểu, cán bộ, công chức, viên chức tham dự)</w:t>
              <w:br/>
            </w:r>
            <w:r>
              <w:rPr>
                <w:rFonts w:eastAsia="Times New Roman" w:cs="Times New Roman" w:ascii="Times New Roman" w:hAnsi="Times New Roman"/>
                <w:b/>
                <w:bCs/>
                <w:sz w:val="20"/>
                <w:szCs w:val="20"/>
              </w:rPr>
              <w:t xml:space="preserve">4. Hiệu quả: </w:t>
            </w:r>
            <w:r>
              <w:rPr>
                <w:rFonts w:eastAsia="Times New Roman" w:cs="Times New Roman" w:ascii="Times New Roman" w:hAnsi="Times New Roman"/>
                <w:sz w:val="20"/>
                <w:szCs w:val="20"/>
              </w:rPr>
              <w:br/>
              <w:t>- Các đơn vị nắm rõ các quy định pháp lý, hướng dẫn có liên quan đến công tác lập báo cáo quyết toán vốn đầu tư công nguồn ngân sách nhà nước theo năm ngân sách.</w:t>
              <w:br/>
              <w:t>- Đảm bảo việc lập và thẩm tra báo cáo quyết toán theo đúng yêu cầu, biểu mẫu và thời hạn quy định.</w:t>
              <w:br/>
              <w:t>- Nâng cao chất lượng báo cáo quyết toán vốn đầu tư công nguồn ngân sách nhà nước theo năm ngân sách.</w:t>
            </w:r>
          </w:p>
        </w:tc>
        <w:tc>
          <w:tcPr>
            <w:tcW w:w="1148" w:type="dxa"/>
            <w:gridSpan w:val="3"/>
            <w:tcBorders>
              <w:top w:val="single" w:sz="6" w:space="0" w:color="C0C0C0"/>
              <w:left w:val="single" w:sz="6" w:space="0" w:color="C0C0C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710" w:type="dxa"/>
            <w:gridSpan w:val="2"/>
            <w:tcBorders>
              <w:top w:val="single" w:sz="6" w:space="0" w:color="C0C0C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oàn Kho bạc Nhà nước Thành phố</w:t>
            </w:r>
          </w:p>
        </w:tc>
        <w:tc>
          <w:tcPr>
            <w:tcW w:w="2551"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Thư viện điện tử tra cứu thông tin, phục vụ công tác chuyên môn</w:t>
            </w:r>
          </w:p>
        </w:tc>
        <w:tc>
          <w:tcPr>
            <w:tcW w:w="993" w:type="dxa"/>
            <w:gridSpan w:val="2"/>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6 chi đoàn</w:t>
            </w:r>
          </w:p>
        </w:tc>
        <w:tc>
          <w:tcPr>
            <w:tcW w:w="89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rPr>
              <w:t>Thời gian thực hiện trên thực tế:</w:t>
            </w:r>
            <w:r>
              <w:rPr>
                <w:rFonts w:eastAsia="Times New Roman" w:cs="Times New Roman" w:ascii="Times New Roman" w:hAnsi="Times New Roman"/>
                <w:sz w:val="20"/>
                <w:szCs w:val="20"/>
              </w:rPr>
              <w:t xml:space="preserve"> Từ 01/4/2024 đến 30/9/2024</w:t>
              <w:br/>
            </w:r>
            <w:r>
              <w:rPr>
                <w:rFonts w:eastAsia="Times New Roman" w:cs="Times New Roman" w:ascii="Times New Roman" w:hAnsi="Times New Roman"/>
                <w:b/>
                <w:bCs/>
                <w:sz w:val="20"/>
                <w:szCs w:val="20"/>
              </w:rPr>
              <w:t>Quá trình thực hiện:</w:t>
              <w:br/>
            </w:r>
            <w:r>
              <w:rPr>
                <w:rFonts w:eastAsia="Times New Roman" w:cs="Times New Roman" w:ascii="Times New Roman" w:hAnsi="Times New Roman"/>
                <w:sz w:val="20"/>
                <w:szCs w:val="20"/>
              </w:rPr>
              <w:t xml:space="preserve">- Đối với các tổ nghiên cứu: </w:t>
              <w:br/>
              <w:t>* Tổng hợp các lỗi xử lý trong quá trình thực hiện nghiệp vụ</w:t>
              <w:br/>
              <w:t xml:space="preserve">* Tổng hợp các vướng mắc trong quá trình sử dụng phần mềm phục vụ công tác </w:t>
              <w:br/>
              <w:t xml:space="preserve">* Biên tập các nhóm câu hỏi và câu trả lời đối với các trường hợp thường xuyên xảy ra </w:t>
              <w:br/>
              <w:t xml:space="preserve">* Gửi các câu hỏi về bộ phận tổng hợp để tiếp tục thực hiện. </w:t>
              <w:br/>
              <w:t xml:space="preserve">- Đối với bộ phận tổng hợp: </w:t>
              <w:br/>
              <w:t xml:space="preserve">* Hoàn chỉnh lại các câu hỏi của các chi đoàn gửi đến, xin ý kiến Lãnh đạo phòng nghiệp vụ Kiểm soát chi và Kế toán nhà nước về nội dung của các câu hỏi. </w:t>
              <w:br/>
              <w:t xml:space="preserve">* Hoàn thiện lại các nội dung sau khi xin ý kiến của Lãnh đạo phòng nghiệp vụ. </w:t>
              <w:br/>
              <w:t xml:space="preserve">* Gửi các câu hỏi và cách xử lý lên nhóm Zalo để các đơn vị Kho bạc cùng thực hiện, xử lý. </w:t>
              <w:br/>
              <w:t xml:space="preserve">- Sau thời gian thực hiện CTTN, Đoàn cơ sở Kho bạc Nhà nước Thành phố tiếp tục triển khai, hoàn thiện để phát huy các lợi ích mà công trình mang lại. </w:t>
              <w:br/>
            </w:r>
            <w:r>
              <w:rPr>
                <w:rFonts w:eastAsia="Times New Roman" w:cs="Times New Roman" w:ascii="Times New Roman" w:hAnsi="Times New Roman"/>
                <w:b/>
                <w:bCs/>
                <w:sz w:val="20"/>
                <w:szCs w:val="20"/>
              </w:rPr>
              <w:t>Giá trị mang lại của công trình:</w:t>
              <w:br/>
            </w:r>
            <w:r>
              <w:rPr>
                <w:rFonts w:eastAsia="Times New Roman" w:cs="Times New Roman" w:ascii="Times New Roman" w:hAnsi="Times New Roman"/>
                <w:sz w:val="20"/>
                <w:szCs w:val="20"/>
              </w:rPr>
              <w:t xml:space="preserve">- Tạo điều kiện giúp đoàn viên, thanh niên nghiên cứu văn bản chế độ mới, không ngừng nâng cao trình độ chuyên môn, nghiệp vụ; Giúp xử lý các vướng mắc trong quá trình kiểm soát, thanh toán các khoản chi kịp thời, đúng chế độ. </w:t>
              <w:br/>
              <w:t xml:space="preserve">- Về mặt xã hội: Phát huy được sức trẻ, tạo niềm khởi hứng cho các Chi đoàn. CTTN giúp đơn vị sử dụng ngân sách có thể giải đáp ngay một số nội dung vướng mắc trong quá trình thực hiện nhiệm vụ. </w:t>
              <w:br/>
              <w:t xml:space="preserve">- Về mặt tổ chức Đoàn: Phát huy được sức mạnh tập thể, tạo sự chuyển biến rõ nét về ý thức trách nhiệm trong đoàn viên thanh niên. </w:t>
              <w:br/>
            </w:r>
            <w:r>
              <w:rPr>
                <w:rFonts w:eastAsia="Times New Roman" w:cs="Times New Roman" w:ascii="Times New Roman" w:hAnsi="Times New Roman"/>
                <w:b/>
                <w:bCs/>
                <w:sz w:val="20"/>
                <w:szCs w:val="20"/>
              </w:rPr>
              <w:t>Đánh giá, nhận định:</w:t>
              <w:br/>
            </w:r>
            <w:r>
              <w:rPr>
                <w:rFonts w:eastAsia="Times New Roman" w:cs="Times New Roman" w:ascii="Times New Roman" w:hAnsi="Times New Roman"/>
                <w:b/>
                <w:bCs/>
                <w:i/>
                <w:iCs/>
                <w:sz w:val="20"/>
                <w:szCs w:val="20"/>
              </w:rPr>
              <w:t>Thuận lợi, khó khăn:</w:t>
            </w:r>
            <w:r>
              <w:rPr>
                <w:rFonts w:eastAsia="Times New Roman" w:cs="Times New Roman" w:ascii="Times New Roman" w:hAnsi="Times New Roman"/>
                <w:sz w:val="20"/>
                <w:szCs w:val="20"/>
              </w:rPr>
              <w:t xml:space="preserve"> Được sự quan tâm, định hướng, tạo điều kiện của Đảng ủy, Ban Giám đốc KBNN Thành phố, Lãnh đạo các Phòng nghiệp vụ và KBNN quận, huyện. Bên cạnh đó, do khối lượng công việc ngày càng nhiều, đồng thời một số nghiệp vụ có sự thay đổi đáng kể so với các văn bản hướng dẫn trước đó. Ngoài ra, trong năm 2024 KBNN đã áp dụng các phần mềm quản lý nhằm nâng cao hiệu quả kiểm soát, thanh toán vốn. Vì vậy, cầ- Mặt được, mặt hạn chế: Phát huy được sức mạnh tập thể, tạo sự đồng thuận và thống nhất cao trong đoàn viên thanh niên; góp phần hoàn thành tốt nhiệm vụ chính trị của cơ quan đơn vị. Tuy nhiên, một số vướng mắc về phần mềm cần có nhiều thời gian để nghiên cứu, xin hướng dẫn xử lý. </w:t>
            </w:r>
          </w:p>
        </w:tc>
        <w:tc>
          <w:tcPr>
            <w:tcW w:w="1148" w:type="dxa"/>
            <w:gridSpan w:val="3"/>
            <w:tcBorders>
              <w:top w:val="single" w:sz="6" w:space="0" w:color="C0C0C0"/>
              <w:left w:val="single" w:sz="6" w:space="0" w:color="C0C0C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710" w:type="dxa"/>
            <w:gridSpan w:val="2"/>
            <w:tcBorders>
              <w:top w:val="single" w:sz="6" w:space="0" w:color="C0C0C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oàn Cục Thuế Thành phố</w:t>
            </w:r>
          </w:p>
        </w:tc>
        <w:tc>
          <w:tcPr>
            <w:tcW w:w="2551"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am gia xây dựng và triển khai website Cổng thông tin điện tử Cục Thuế và ứng dụng thiết bị di động (HCMTAX)</w:t>
            </w:r>
          </w:p>
        </w:tc>
        <w:tc>
          <w:tcPr>
            <w:tcW w:w="993" w:type="dxa"/>
            <w:gridSpan w:val="2"/>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 chi đoàn cùng tham gia thực hiện (khoảng 330 đoàn viên)</w:t>
            </w:r>
          </w:p>
        </w:tc>
        <w:tc>
          <w:tcPr>
            <w:tcW w:w="89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rPr>
              <w:t>1. Thời gian:</w:t>
            </w:r>
            <w:r>
              <w:rPr>
                <w:rFonts w:eastAsia="Times New Roman" w:cs="Times New Roman" w:ascii="Times New Roman" w:hAnsi="Times New Roman"/>
                <w:sz w:val="20"/>
                <w:szCs w:val="20"/>
              </w:rPr>
              <w:t xml:space="preserve"> Triển khai từ tháng 9/2021 đến nay </w:t>
              <w:br/>
            </w:r>
            <w:r>
              <w:rPr>
                <w:rFonts w:eastAsia="Times New Roman" w:cs="Times New Roman" w:ascii="Times New Roman" w:hAnsi="Times New Roman"/>
                <w:b/>
                <w:bCs/>
                <w:sz w:val="20"/>
                <w:szCs w:val="20"/>
              </w:rPr>
              <w:t>2. Địa bàn:</w:t>
            </w:r>
            <w:r>
              <w:rPr>
                <w:rFonts w:eastAsia="Times New Roman" w:cs="Times New Roman" w:ascii="Times New Roman" w:hAnsi="Times New Roman"/>
                <w:sz w:val="20"/>
                <w:szCs w:val="20"/>
              </w:rPr>
              <w:t xml:space="preserve"> Triển khai cho tất cả người nộp thuế trên địa bàn Thành phố Hồ Chí Minh </w:t>
              <w:br/>
            </w:r>
            <w:r>
              <w:rPr>
                <w:rFonts w:eastAsia="Times New Roman" w:cs="Times New Roman" w:ascii="Times New Roman" w:hAnsi="Times New Roman"/>
                <w:b/>
                <w:bCs/>
                <w:sz w:val="20"/>
                <w:szCs w:val="20"/>
              </w:rPr>
              <w:t>3. Kinh phí:</w:t>
            </w:r>
            <w:r>
              <w:rPr>
                <w:rFonts w:eastAsia="Times New Roman" w:cs="Times New Roman" w:ascii="Times New Roman" w:hAnsi="Times New Roman"/>
                <w:sz w:val="20"/>
                <w:szCs w:val="20"/>
              </w:rPr>
              <w:t xml:space="preserve"> Không có </w:t>
              <w:br/>
            </w:r>
            <w:r>
              <w:rPr>
                <w:rFonts w:eastAsia="Times New Roman" w:cs="Times New Roman" w:ascii="Times New Roman" w:hAnsi="Times New Roman"/>
                <w:b/>
                <w:bCs/>
                <w:sz w:val="20"/>
                <w:szCs w:val="20"/>
              </w:rPr>
              <w:t>4. Kết quả:</w:t>
            </w:r>
            <w:r>
              <w:rPr>
                <w:rFonts w:eastAsia="Times New Roman" w:cs="Times New Roman" w:ascii="Times New Roman" w:hAnsi="Times New Roman"/>
                <w:sz w:val="20"/>
                <w:szCs w:val="20"/>
              </w:rPr>
              <w:t xml:space="preserve"> Đoàn thanh niên tham gia phân tích chức năng, xây dựng ứng dụng HCMTAX trên nền tảng web tại địa chỉ https://hcmtax.gov.vn và 2 nền tảng di động (Android và iOS). Sau khi ứng dụng hoàn thiện, đoàn thanh niên tham gia công tác tuyên truyền, giới thiệu ứng dụng đến người dân. Xây dựng các video clip và bài viết hướng dẫn người nộp thuế sử dụng các tính năng trên ứng dụng. Qua một năm triển khai đã đạt được kết quả: </w:t>
              <w:br/>
              <w:t xml:space="preserve">+ Hơn 63.000 tài khoản đã được đăng ký. Trong đó hơn 53.800 tài khoản là cá nhân, 3.500 tài khoản hộ kinh doanh và hơn 5.700 tài khoản là tổ chức, doanh nghiệp. </w:t>
              <w:br/>
              <w:t xml:space="preserve">+ Hơn 239.800 hồ sơ quyết toán thuế thu nhập cá nhân được cập nhật để người nộp thuế theo dõi tình trạng xử lý. </w:t>
              <w:br/>
              <w:t xml:space="preserve">+ Hơn 3.400 lượt văn bản gửi trực tuyến qua hệ thống đến Cơ quan Thuế </w:t>
              <w:br/>
            </w:r>
            <w:r>
              <w:rPr>
                <w:rFonts w:eastAsia="Times New Roman" w:cs="Times New Roman" w:ascii="Times New Roman" w:hAnsi="Times New Roman"/>
                <w:b/>
                <w:bCs/>
                <w:sz w:val="20"/>
                <w:szCs w:val="20"/>
              </w:rPr>
              <w:t>5. Hiệu quả công trình:</w:t>
            </w:r>
            <w:r>
              <w:rPr>
                <w:rFonts w:eastAsia="Times New Roman" w:cs="Times New Roman" w:ascii="Times New Roman" w:hAnsi="Times New Roman"/>
                <w:sz w:val="20"/>
                <w:szCs w:val="20"/>
              </w:rPr>
              <w:t xml:space="preserve"> </w:t>
              <w:br/>
              <w:t xml:space="preserve">+ Các chức năng được nâng cấp, triển khai mới đã giúp người nộp thuế có thêm một kênh hỗ trợ đa chức năng từ Cơ quan Thuế. </w:t>
              <w:br/>
              <w:t xml:space="preserve">+ Hệ thống được triển khai đồng bộ giữa website và ứng dụng trên các thiết bị di động giúp người nộp thuế cảm thấy thuận tiện, có thể sử dụng các tiện ích trên mọi lúc và mọi nơi. Giúp tiết kiệm thời gian, chi phí của người nộp thuế khi mọi thao tác đều có thể thực hiện nhanh chóng, đơn giản trên chiếc điện thoại cá nhân. </w:t>
              <w:br/>
              <w:t xml:space="preserve">+ Đối với công chức thuế, hệ thống góp phần giúp giảm áp lực công việc, đặc biệt là các bộ phận trực hỗ trợ trực tiếp, trực điện thoại khi người nộp thuế có thể tìm kiếm các thông tin cần thiết trên hệ thống mà không cần liên hệ trực tiếp công chức thuế. Giúp công chức là các bạn đoàn viên có thể cân đối, phân bổ thời gian cho những hoạt động đoàn thể khác. </w:t>
              <w:br/>
              <w:t>+ Hệ thống cũng góp phần đảm bảo việc thực hiện nghĩa vụ thuế của người nộp thuế và xử lý công việc của công chức thuế trong giai đoạn dịch bệnh COVID-19 vẫn diễn ra bình thường.</w:t>
            </w:r>
          </w:p>
        </w:tc>
        <w:tc>
          <w:tcPr>
            <w:tcW w:w="1148" w:type="dxa"/>
            <w:gridSpan w:val="3"/>
            <w:tcBorders>
              <w:top w:val="single" w:sz="6" w:space="0" w:color="C0C0C0"/>
              <w:left w:val="single" w:sz="6" w:space="0" w:color="C0C0C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710" w:type="dxa"/>
            <w:gridSpan w:val="2"/>
            <w:tcBorders>
              <w:top w:val="single" w:sz="6" w:space="0" w:color="C0C0C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i đoàn Thanh tra Thành phố</w:t>
            </w:r>
          </w:p>
        </w:tc>
        <w:tc>
          <w:tcPr>
            <w:tcW w:w="2551"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ao tặng 05 suất học bổng Nguyễn Hữu Thọ cho học sinh Tiểu học, Trung học cơ sở mồ côi cha/mẹ do dịch bệnh COVID-19, có hoàn cảnh khó khăn</w:t>
            </w:r>
          </w:p>
        </w:tc>
        <w:tc>
          <w:tcPr>
            <w:tcW w:w="993" w:type="dxa"/>
            <w:gridSpan w:val="2"/>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89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 xml:space="preserve">1. </w:t>
            </w:r>
            <w:r>
              <w:rPr>
                <w:rFonts w:eastAsia="Times New Roman" w:cs="Times New Roman" w:ascii="Times New Roman" w:hAnsi="Times New Roman"/>
                <w:b/>
                <w:bCs/>
                <w:sz w:val="20"/>
                <w:szCs w:val="20"/>
              </w:rPr>
              <w:t>Thời gian:</w:t>
            </w:r>
            <w:r>
              <w:rPr>
                <w:rFonts w:eastAsia="Times New Roman" w:cs="Times New Roman" w:ascii="Times New Roman" w:hAnsi="Times New Roman"/>
                <w:sz w:val="20"/>
                <w:szCs w:val="20"/>
              </w:rPr>
              <w:t xml:space="preserve"> Triển khai từ tháng 02 năm 2024 đến ngày 05 tháng 6 năm 2024.</w:t>
              <w:br/>
              <w:t xml:space="preserve">2. </w:t>
            </w:r>
            <w:r>
              <w:rPr>
                <w:rFonts w:eastAsia="Times New Roman" w:cs="Times New Roman" w:ascii="Times New Roman" w:hAnsi="Times New Roman"/>
                <w:b/>
                <w:bCs/>
                <w:sz w:val="20"/>
                <w:szCs w:val="20"/>
              </w:rPr>
              <w:t xml:space="preserve">Địa điểm: </w:t>
            </w:r>
            <w:r>
              <w:rPr>
                <w:rFonts w:eastAsia="Times New Roman" w:cs="Times New Roman" w:ascii="Times New Roman" w:hAnsi="Times New Roman"/>
                <w:sz w:val="20"/>
                <w:szCs w:val="20"/>
              </w:rPr>
              <w:t xml:space="preserve">Trường Tiểu học An Phú Tây 2, xã An Phú Tây, huyện Bình Chánh </w:t>
              <w:br/>
              <w:t xml:space="preserve">3. </w:t>
            </w:r>
            <w:r>
              <w:rPr>
                <w:rFonts w:eastAsia="Times New Roman" w:cs="Times New Roman" w:ascii="Times New Roman" w:hAnsi="Times New Roman"/>
                <w:b/>
                <w:bCs/>
                <w:sz w:val="20"/>
                <w:szCs w:val="20"/>
              </w:rPr>
              <w:t>Kết quả:</w:t>
              <w:br/>
            </w:r>
            <w:r>
              <w:rPr>
                <w:rFonts w:eastAsia="Times New Roman" w:cs="Times New Roman" w:ascii="Times New Roman" w:hAnsi="Times New Roman"/>
                <w:sz w:val="20"/>
                <w:szCs w:val="20"/>
              </w:rPr>
              <w:t>- Phối hợp Mặt trận Tổ quốc, Đoàn thanh niên Xã An Phú Tây, huyện Bình Chánh tổ chức “Sân chơi vui hè” và tuyên truyền, nâng cao ý thức bảo vệ môi trường, hạn chế rác thải nhựa và không xả rác ra đường và kênh rạch cho 150 thiếu nhi tại Trường Tiểu học An Phú Tây 2, huyện Bình Chánh vào ngày 05 tháng 6 năm 2024 với tổng kinh phí 5.000.000 đồng.</w:t>
              <w:br/>
              <w:t xml:space="preserve">- Trao 05 suất học bổng Nguyễn Hữu Thọ </w:t>
            </w:r>
            <w:r>
              <w:rPr>
                <w:rFonts w:eastAsia="Times New Roman" w:cs="Times New Roman" w:ascii="Times New Roman" w:hAnsi="Times New Roman"/>
                <w:i/>
                <w:iCs/>
                <w:sz w:val="20"/>
                <w:szCs w:val="20"/>
              </w:rPr>
              <w:t>(tổng kinh phí 8.500.000 đồng)</w:t>
            </w:r>
            <w:r>
              <w:rPr>
                <w:rFonts w:eastAsia="Times New Roman" w:cs="Times New Roman" w:ascii="Times New Roman" w:hAnsi="Times New Roman"/>
                <w:sz w:val="20"/>
                <w:szCs w:val="20"/>
              </w:rPr>
              <w:t xml:space="preserve"> cho các học sinh cấp 1, cấp 2 thuộc diện hộ nghèo, hộ cận nghèo trên địa bàn nhằm động viên, khích lệ các em vượt khó, nâng cao tinh thần học tập. </w:t>
              <w:br/>
              <w:t xml:space="preserve">4. </w:t>
            </w:r>
            <w:r>
              <w:rPr>
                <w:rFonts w:eastAsia="Times New Roman" w:cs="Times New Roman" w:ascii="Times New Roman" w:hAnsi="Times New Roman"/>
                <w:b/>
                <w:bCs/>
                <w:sz w:val="20"/>
                <w:szCs w:val="20"/>
              </w:rPr>
              <w:t xml:space="preserve">Kinh phí thực hiện: </w:t>
            </w:r>
            <w:r>
              <w:rPr>
                <w:rFonts w:eastAsia="Times New Roman" w:cs="Times New Roman" w:ascii="Times New Roman" w:hAnsi="Times New Roman"/>
                <w:sz w:val="20"/>
                <w:szCs w:val="20"/>
              </w:rPr>
              <w:t>13.500.000 đồng</w:t>
              <w:br/>
              <w:t xml:space="preserve">5. </w:t>
            </w:r>
            <w:r>
              <w:rPr>
                <w:rFonts w:eastAsia="Times New Roman" w:cs="Times New Roman" w:ascii="Times New Roman" w:hAnsi="Times New Roman"/>
                <w:b/>
                <w:bCs/>
                <w:sz w:val="20"/>
                <w:szCs w:val="20"/>
              </w:rPr>
              <w:t>Hiệu quả công trình thanh niên:</w:t>
              <w:br/>
            </w:r>
            <w:r>
              <w:rPr>
                <w:rFonts w:eastAsia="Times New Roman" w:cs="Times New Roman" w:ascii="Times New Roman" w:hAnsi="Times New Roman"/>
                <w:sz w:val="20"/>
                <w:szCs w:val="20"/>
              </w:rPr>
              <w:t>- Tuyên truyền, nâng cao ý thức bảo vệ môi trường, hạn chế rác thải nhựa và không xả rác ra đường và kênh rạch cho thiếu nhi tại xã An Phú Tây, huyện Bình Chánh</w:t>
              <w:br/>
              <w:t xml:space="preserve">- Góp phần tạo điều kiện và động viên, khích lệ các em học sinh vượt khó, nâng cao tinh thần học tập. </w:t>
              <w:br/>
              <w:t>- Chung thay thực hiện hoạt động an sinh xã hội cùng Thành phố.</w:t>
            </w:r>
          </w:p>
        </w:tc>
        <w:tc>
          <w:tcPr>
            <w:tcW w:w="1148" w:type="dxa"/>
            <w:gridSpan w:val="3"/>
            <w:tcBorders>
              <w:top w:val="single" w:sz="6" w:space="0" w:color="C0C0C0"/>
              <w:left w:val="single" w:sz="6" w:space="0" w:color="C0C0C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710" w:type="dxa"/>
            <w:gridSpan w:val="2"/>
            <w:tcBorders>
              <w:top w:val="single" w:sz="6" w:space="0" w:color="C0C0C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oàn Sở Tư pháp</w:t>
            </w:r>
          </w:p>
        </w:tc>
        <w:tc>
          <w:tcPr>
            <w:tcW w:w="2551"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ổ chức hoạt động tuyên truyền pháp luật bằng hình thức trực tuyến và trưc tiếp một số văn bản quy phạm pháp luật có hiệu lực trong năm 2024.</w:t>
            </w:r>
          </w:p>
        </w:tc>
        <w:tc>
          <w:tcPr>
            <w:tcW w:w="993" w:type="dxa"/>
            <w:gridSpan w:val="2"/>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73</w:t>
            </w:r>
          </w:p>
        </w:tc>
        <w:tc>
          <w:tcPr>
            <w:tcW w:w="89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Kết quả: Đã hoàn thành tổ chức 02 hoạt động tuyên truyền trực tiếp và trực tuyến gồm:</w:t>
              <w:br/>
              <w:t>- Hội nghị tuyên truyền Luật Thanh niên năm 2020 và Luật Phòng, chống ma túy năm 2021. Hội nghị đã thu hút hàng chục nghìn lượt người tham gia theo dõi.</w:t>
              <w:br/>
              <w:t>- Hội nghị tập huấn Quy định về quy trình xây dựng văn bản quy phạm pháp luật trên địa bàn TP.HCM. Hội nghị đã hướng dẫn và biên soạn tài liệu hướng dẫn hoạt động xây dựng văn bản quy phạm pháp luật trên địa bàn TP.HCM gửi các đại biểu tham gia Hội nghị.</w:t>
              <w:br/>
              <w:t>2. Kinh phí thực hiện: 5.000.000đ</w:t>
              <w:br/>
              <w:t>3. Hiệu quả CTTN: Giúp tuyên truyền và nâng cao hiểu biết, kiến thức cho đoàn viên, thanh niên về các quy định của các Văn bản quy phạm pháp luật mới. Đồng thời cập nhật và hướng dẫn nâng cao công tác chuyên môn nghiệp vụ cho đoàn viên, thanh niên trong công tác chuyên môn.</w:t>
            </w:r>
          </w:p>
        </w:tc>
        <w:tc>
          <w:tcPr>
            <w:tcW w:w="1148" w:type="dxa"/>
            <w:gridSpan w:val="3"/>
            <w:tcBorders>
              <w:top w:val="single" w:sz="6" w:space="0" w:color="C0C0C0"/>
              <w:left w:val="single" w:sz="6" w:space="0" w:color="C0C0C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810" w:hRule="atLeast"/>
        </w:trPr>
        <w:tc>
          <w:tcPr>
            <w:tcW w:w="710" w:type="dxa"/>
            <w:gridSpan w:val="2"/>
            <w:tcBorders>
              <w:top w:val="single" w:sz="6" w:space="0" w:color="C0C0C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i Đoàn Cục Thi hành án Dân sự</w:t>
            </w:r>
          </w:p>
        </w:tc>
        <w:tc>
          <w:tcPr>
            <w:tcW w:w="2551"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ôi trường xanh - sạch - đẹp tại cơ quan tôi</w:t>
            </w:r>
          </w:p>
        </w:tc>
        <w:tc>
          <w:tcPr>
            <w:tcW w:w="993" w:type="dxa"/>
            <w:gridSpan w:val="2"/>
            <w:tcBorders>
              <w:top w:val="single" w:sz="6" w:space="0" w:color="C0C0C0"/>
              <w:left w:val="single" w:sz="6" w:space="0" w:color="C0C0C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Kết quả: Thực hiện sự chỉ đạo của Lãnh đạo Cục Thi hành án dân sự TP. Hồ Chí Minh về việc phân công Chi đoàn cơ sở Cục đã tham gia thực hiện vệ sinh khuôn viên đơn vị, dọn đẹp cải tạo cảnh quan, cắt có, chăm sóc cây xanh tại khuôn viên cơ quan.</w:t>
              <w:br/>
              <w:t>Đoàn viên, thanh niên đã tham gia hoạt động bằng việc làm thiết thực : Dọn dẹp cảnh quan, cắt cỏ phát quang trong và ngoài khuôn viên xung quanh đơn vị. Chăm sóc cây xanh đã được trồng trong khuôn viên đơn vị, trồng thêm cây xanh, thay thế cây xanh đã bị hư hại tại các bổn cây, đặt ghế đá dành cho cán bộ công chức, người dân đến liên hệ công tác có chỗ ngồi đợi, nghỉ ngơi. Quét dọn vệ sinh cơ quan, lau chùi, sữa chữa bảng hiệu, dọn đẹp rác, vận chuyển ra khỏi khuôn viên.</w:t>
              <w:br/>
              <w:t>2. Kinh phí thực hiện: 5.000.000đ</w:t>
              <w:br/>
              <w:t>3. Hiệu quả CTTN: Góp phần xây dựng cơ quan, đơn vị, đặc biệt tổ chức vệ sinh, dọn đẹp cảnh tại khuôn viên trước sau trụ sở, chăm sóc mảng xanh tại khuôn viên cơ quan nhằm tạo không khí, môi trường trong lành, sạch sẽ cho công chức làm việc tại đơn vị..</w:t>
            </w:r>
          </w:p>
        </w:tc>
        <w:tc>
          <w:tcPr>
            <w:tcW w:w="1148" w:type="dxa"/>
            <w:gridSpan w:val="3"/>
            <w:tcBorders>
              <w:top w:val="single" w:sz="6" w:space="0" w:color="C0C0C0"/>
              <w:left w:val="single" w:sz="6" w:space="0" w:color="C0C0C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710" w:type="dxa"/>
            <w:gridSpan w:val="2"/>
            <w:tcBorders>
              <w:top w:val="single" w:sz="6" w:space="0" w:color="C0C0C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oàn Viện Kiểm sát Nhân dân Thành phố</w:t>
            </w:r>
          </w:p>
        </w:tc>
        <w:tc>
          <w:tcPr>
            <w:tcW w:w="2551"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am gia thu thập số liệu phục vụ đề tài khoa học “Thu hồi tài sản trong các vụ án kinh tế, tham nhũng tại Thành phố Hồ Chí Minh.”</w:t>
            </w:r>
          </w:p>
        </w:tc>
        <w:tc>
          <w:tcPr>
            <w:tcW w:w="993" w:type="dxa"/>
            <w:gridSpan w:val="2"/>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60</w:t>
            </w:r>
          </w:p>
        </w:tc>
        <w:tc>
          <w:tcPr>
            <w:tcW w:w="89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 KẾT QUẢ</w:t>
              <w:br/>
            </w:r>
            <w:r>
              <w:rPr>
                <w:rFonts w:eastAsia="Times New Roman" w:cs="Times New Roman" w:ascii="Times New Roman" w:hAnsi="Times New Roman"/>
                <w:sz w:val="20"/>
                <w:szCs w:val="20"/>
              </w:rPr>
              <w:t>- Được sự chấp thuận của Viện trưởng Viện kiểm sát nhân dân Thành phố Hồ Chí Minh và các thành viên Hội đồng khoa học chuyên để “Thu hồi tài sản trong các vụ án kinh tế, tham nhũng tại Thành phố Hồ Chí Minh.” phân công Đoàn Thanh niên Viện kiểm sát nhân dân Thành phố Hồ Chí Minh điều tra khảo sát tại các cơ quan tố tụng 02 cấp, với số lượng 600 phiếu về hoạt động thu hồi tài sản trong các vụ án kinh tế tham nhũng.</w:t>
              <w:br/>
              <w:br/>
              <w:t>Hội đồng khoa học chọn 02 bạn Ủy viên ban chấp hành và 02 đoàn viên vào tổ thư ký giúp việc cho hội đồng.</w:t>
              <w:br/>
              <w:br/>
              <w:t>Theo đó, Ban Chấp hành Đoàn Viện kiểm sát đã thành lập 03 tổ khỏa sát theo 03 chi đoàn trực thuộc của Đoàn cơ sở để tiến hành phát phiếu và thu thập, phân tích dữ liệu khảo sát như sau:</w:t>
              <w:br/>
              <w:br/>
              <w:t>+ Chi đoàn Hình sự phụ trách: Phòng 1, 2, 3, 7, 8 và Quận 1, 3, 4, 5, 6</w:t>
              <w:br/>
              <w:t>+ Chi đoàn Tư pháp phụ trách: Phòng 9, 10, 11 và huyện Củ Chi, Cần Giờ, Nhà Bè, Hóc Môn, Bình Chánh, TP. Thủ Đức</w:t>
              <w:br/>
              <w:t>+ Chi đoàn Văn phòng tổng hợp phụ trách: Quận 7, 8, 10, 11, 12, quận Bình Tân, Bình Thạnh, Tân Bình, Tân Phú, Phú Nhuận, Gò Vấp.</w:t>
              <w:br/>
              <w:t>Trung bình mỗi đoàn viên thu thập và phân tích dữ liệu 10 phiếu khảo sát (600 phiếu/60 đoàn viên)</w:t>
              <w:br/>
              <w:t>Sau khi phát và thu phiếu khảo sát, các đoàn viên tiến hành mã hóa thành dữ liệu mền theo biểu mẫu, phân tích dữ liệu và gửi về tổ Thư ký giúp việc cho hội đồng khoa học để tổng hợp chung. Khi gửi về tôi thư ký thì các thành viên là đoàn viên thanh niên có nhiệm vụ tổng hợp và phân tích số liệu phục vụ hội đồng viết chuyên đề.</w:t>
              <w:br/>
            </w:r>
            <w:r>
              <w:rPr>
                <w:rFonts w:eastAsia="Times New Roman" w:cs="Times New Roman" w:ascii="Times New Roman" w:hAnsi="Times New Roman"/>
                <w:b/>
                <w:bCs/>
                <w:sz w:val="20"/>
                <w:szCs w:val="20"/>
              </w:rPr>
              <w:t>2. KINH PHÍ</w:t>
              <w:br/>
            </w:r>
            <w:r>
              <w:rPr>
                <w:rFonts w:eastAsia="Times New Roman" w:cs="Times New Roman" w:ascii="Times New Roman" w:hAnsi="Times New Roman"/>
                <w:sz w:val="20"/>
                <w:szCs w:val="20"/>
              </w:rPr>
              <w:t>Không có</w:t>
            </w:r>
            <w:r>
              <w:rPr>
                <w:rFonts w:eastAsia="Times New Roman" w:cs="Times New Roman" w:ascii="Times New Roman" w:hAnsi="Times New Roman"/>
                <w:b/>
                <w:bCs/>
                <w:sz w:val="20"/>
                <w:szCs w:val="20"/>
              </w:rPr>
              <w:br/>
              <w:t>3. HIỆU QUẢ</w:t>
              <w:br/>
            </w:r>
            <w:r>
              <w:rPr>
                <w:rFonts w:eastAsia="Times New Roman" w:cs="Times New Roman" w:ascii="Times New Roman" w:hAnsi="Times New Roman"/>
                <w:sz w:val="20"/>
                <w:szCs w:val="20"/>
              </w:rPr>
              <w:t>Dựa vào kết quả khảo sát, phân tích số liệu, Hội đồng khoa học đã tổ chức thành công 02 cuộc hội thảo:</w:t>
              <w:br/>
              <w:t>+ Hội thảo “Cách thức trích, thống kê, phân tích, tổng hợp số liệu, báo cáo công tác thu hồi tài sản của các vụ án kinh tế, tham nhũng tại Thành phố Hồ Chí Minh” tổ chức ngày 05/5/2024 (Kế hoạch số 574/KH-VKS ngày 22/4/2024).</w:t>
              <w:br/>
              <w:t>+ Hội thảo khoa học “Đánh giá các biện pháp, hình thức thu hồi tài sản đạt hiệu quả cao trong các giai đoạn tố tụng hình sự và thi hành án dân sự của các vụ án kinh tế, tham nhũng tại thành phố Hồ Chí Minh” ngày 26/5/2024 (Kế hoạch số 623/KH-VKS ngày 06/5/2024).</w:t>
              <w:br/>
              <w:t>Kết quả nghiên cứu sẽ làm rõ thực trạng, khó khăn, vướng mắc, từ đó đưa ra các biện pháp, giải pháp, kiến nghị nâng cao chất lượng thu hồi tài sản trong các vụ án kinh tế, tham nhũng; nhằm tham mưu cho cấp ủy địa phương trong việc chỉ đạo các cơ quan tư pháp phối hợp, thực hiện công tác thu hồi tài sản trong các vụ án tham nhũng, kinh tế của địa phương để nâng cao tỷ lệ thu hồi nhằm giảm thiểu thiệt hại, thất thoát của Ngân sách Nhà nước, tổ chức, cá nhân tại Thành phố Hồ Chí Minh nói riêng và kiến nghị cấp trên hoàn thiện quy định pháp luật trong công tác thu hồi tài sản; góp phần vào công cuộc đấu tranh phòng chống tội phạm, bảo vệ pháp chế xã hội chủ nghĩa cả nước nói chung.</w:t>
            </w:r>
          </w:p>
        </w:tc>
        <w:tc>
          <w:tcPr>
            <w:tcW w:w="1148" w:type="dxa"/>
            <w:gridSpan w:val="3"/>
            <w:tcBorders>
              <w:top w:val="single" w:sz="6" w:space="0" w:color="C0C0C0"/>
              <w:left w:val="single" w:sz="6" w:space="0" w:color="C0C0C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5" w:hRule="atLeast"/>
        </w:trPr>
        <w:tc>
          <w:tcPr>
            <w:tcW w:w="710" w:type="dxa"/>
            <w:gridSpan w:val="2"/>
            <w:tcBorders>
              <w:top w:val="single" w:sz="6" w:space="0" w:color="C0C0C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9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oàn Tòa án nhân dân TP.HCM</w:t>
            </w:r>
          </w:p>
        </w:tc>
        <w:tc>
          <w:tcPr>
            <w:tcW w:w="2551"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ĐCS: Trao tặng quà và học bổng là Học phí, BHYT và vé xe buýt cho 40 em học sinh trường tiểu học - THCS Mã Đà, tỉnh Đồng Nai với tổng trị giá 80 triệu đồng.</w:t>
              <w:br/>
              <w:t>2/ ĐCS: Thực hiện chuỗi phiên tòa giả định vụ án hình sự tại 10 quận huyện.</w:t>
              <w:br/>
              <w:t>3/ ĐCS: Thành lập Đội xung kích tình nguyện thực hiện việc mã hóa các bản án của thẩm phán về hưu và đăng tải lên Cổng thông tin điện tử của Tòa án tối cao.</w:t>
              <w:br/>
              <w:t>4/ CĐ Tòa hình sự: Vận động quỹ xây dựng 01 nhà tình thương cho hộ gia đình chính sách ông Katơr Lư tại xã Phước Đại, huyện Bác Ái, tỉnh Ninh Thuận với giá trị đóng góp 60.000.000đ.</w:t>
              <w:br/>
              <w:t>5/ CĐ Tòa hình sự: Trao học bổng trị giá 3.000.000đ cho em học sinh Phùng Kim Phụng có hoàn cảnh đặc biệt khó khăn ngụ tại quận Tân Bình.</w:t>
              <w:br/>
              <w:t>6/ CĐ Văn phòng: Lắp đặt bộ máy tính phục vụ hỗ trợ người dân nhập liệu và in ấn đơn khởi kiện ngay tại Tòa án.</w:t>
              <w:br/>
              <w:t>7/ CĐ Tòa hành chính: Xây dựng bộ biểu mẫu phục vụ công tác tống đạt và xét xử trực tuyến các vụ án hành chính.</w:t>
              <w:br/>
              <w:t>8/ CĐ Tòa kinh tế: Xây dựng bộ biểu mẫu phục vụ công tác tống đạt và xét xử trực tuyến các vụ án kinh tế.</w:t>
              <w:br/>
              <w:t>9/ CĐ Tòa lao động-P.TCCB: Triển khai tuyên truyền và hướng dẫn báo cáo đánh giá thi đua thí điểm theo Đề án thí điểm của Tòa án tối cao cho toàn thể thẩm phán và thư ký Tòa án TP.</w:t>
              <w:br/>
              <w:t>10/ CĐ Tòa dân sự: Công trình trao tặng quà, học bổng cho trẻ em nghèo, hoàn cảnh khó khăn, bị mồ côi do Covid-19 với tổng trị giá 30.000.000đ.</w:t>
            </w:r>
          </w:p>
        </w:tc>
        <w:tc>
          <w:tcPr>
            <w:tcW w:w="993" w:type="dxa"/>
            <w:gridSpan w:val="2"/>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123</w:t>
            </w:r>
          </w:p>
        </w:tc>
        <w:tc>
          <w:tcPr>
            <w:tcW w:w="89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rPr>
              <w:t>1/ CTTN 01 của ĐCS: Trao tặng quà và học bổng là Học phí, BHYT và vé xe buýt cho 40 em học sinh trường tiểu học - THCS Mã Đà, tỉnh Đồng Nai với tổng trị giá 80 triệu đồng.</w:t>
            </w:r>
            <w:r>
              <w:rPr>
                <w:rFonts w:eastAsia="Times New Roman" w:cs="Times New Roman" w:ascii="Times New Roman" w:hAnsi="Times New Roman"/>
                <w:sz w:val="20"/>
                <w:szCs w:val="20"/>
              </w:rPr>
              <w:br/>
              <w:t>- Tiến độ thực hiện: Đã hoàn thành xong tháng 05/2024.</w:t>
              <w:br/>
              <w:t>- Kinh phí: Do cấp ủy chi bộ hỗ trợ và vận động mạnh thường quân.</w:t>
              <w:br/>
              <w:t>- Hiệu quả CTTN: Hỗ trợ thay đổi cuộc sống cho các em học sinh có hoàn cảnh khó khăn.</w:t>
              <w:br/>
            </w:r>
            <w:r>
              <w:rPr>
                <w:rFonts w:eastAsia="Times New Roman" w:cs="Times New Roman" w:ascii="Times New Roman" w:hAnsi="Times New Roman"/>
                <w:b/>
                <w:bCs/>
                <w:sz w:val="20"/>
                <w:szCs w:val="20"/>
              </w:rPr>
              <w:t>2/ CTTN 02 của ĐCS: Thực hiện chuỗi phiên tòa giả định vụ án hình sự tại 10 quận huyện.</w:t>
            </w:r>
            <w:r>
              <w:rPr>
                <w:rFonts w:eastAsia="Times New Roman" w:cs="Times New Roman" w:ascii="Times New Roman" w:hAnsi="Times New Roman"/>
                <w:sz w:val="20"/>
                <w:szCs w:val="20"/>
              </w:rPr>
              <w:br/>
              <w:t>- Tiến độ thực hiện: Đã hoàn thành 85% và sẽ hoàn thành trong tháng 11 năm 2024.</w:t>
              <w:br/>
              <w:t>- Nội dung công trình: Thực hiện phiên tòa giả định vụ án hình sự tại 10 quận huyện.</w:t>
              <w:br/>
              <w:t>- Kinh phí: Do cấp ủy chi bộ hỗ trợ.</w:t>
              <w:br/>
              <w:t>- Hiệu quả CTTN: Thực hiện hiệu quả công tác tuyên truyền pháp luật. Xây dựng mô hình chung sức cùng người bạn đồng nghiệp quận, huyện và trao đổi nghiệp vụ với đoàn viên là thư ký tòa án các quận huyện.</w:t>
              <w:br/>
            </w:r>
            <w:r>
              <w:rPr>
                <w:rFonts w:eastAsia="Times New Roman" w:cs="Times New Roman" w:ascii="Times New Roman" w:hAnsi="Times New Roman"/>
                <w:b/>
                <w:bCs/>
                <w:sz w:val="20"/>
                <w:szCs w:val="20"/>
              </w:rPr>
              <w:t>3/ CTTN 03 của ĐCS: Thành lập Đội xung kích tình nguyện thực hiện việc mã hóa các bản án của thẩm phán về hưu và đăng tải lên Cổng thông tin điện tử của Tòa án tối cao.</w:t>
            </w:r>
            <w:r>
              <w:rPr>
                <w:rFonts w:eastAsia="Times New Roman" w:cs="Times New Roman" w:ascii="Times New Roman" w:hAnsi="Times New Roman"/>
                <w:sz w:val="20"/>
                <w:szCs w:val="20"/>
              </w:rPr>
              <w:br/>
              <w:t>- Tiến độ thực hiện: Đã hoàn thành 90% bản án còn tồn đọng.</w:t>
              <w:br/>
              <w:t>- Nội dung công trình: Tình nguyện thực hiện việc mã hóa các bản án của thẩm phán về hưu và đăng tải lên Cổng thông tin điện tử của Tòa án tối cao.</w:t>
              <w:br/>
              <w:t>- Kinh phí: Không.</w:t>
              <w:br/>
              <w:t>- Hiệu quả CTTN: Giúp cơ quan hoàn thành yêu cầu mã hóa và công khai bản án lên cổng thông tin của Tòa án nhân dân tối cao, nhất là các bản án của các thẩm phán về hưu hoặc đã chuyển công tác.</w:t>
              <w:br/>
            </w:r>
            <w:r>
              <w:rPr>
                <w:rFonts w:eastAsia="Times New Roman" w:cs="Times New Roman" w:ascii="Times New Roman" w:hAnsi="Times New Roman"/>
                <w:b/>
                <w:bCs/>
                <w:sz w:val="20"/>
                <w:szCs w:val="20"/>
              </w:rPr>
              <w:t xml:space="preserve">4/ CĐ Tòa hình sự: </w:t>
            </w:r>
            <w:r>
              <w:rPr>
                <w:rFonts w:eastAsia="Times New Roman" w:cs="Times New Roman" w:ascii="Times New Roman" w:hAnsi="Times New Roman"/>
                <w:sz w:val="20"/>
                <w:szCs w:val="20"/>
              </w:rPr>
              <w:t>Vận động quỹ xây dựng 01 nhà tình thương cho hộ gia đình chính sách ông Katơr Lư tại xã Phước Đại, huyện Bác Ái, tỉnh Ninh Thuận với giá trị đóng góp 60.000.000đ.</w:t>
              <w:br/>
              <w:t>- Tiến độ thực hiện: Đã hoàn thành xong tháng 05/2024.</w:t>
              <w:br/>
              <w:t>- Kinh phí: Do cấp ủy chi bộ hỗ trợ và vận động mạnh thường quân.</w:t>
              <w:br/>
              <w:t>- Hiệu quả CTTN: Hỗ trợ thay đổi cuộc sống cho gia đình chính sách.</w:t>
              <w:br/>
            </w:r>
            <w:r>
              <w:rPr>
                <w:rFonts w:eastAsia="Times New Roman" w:cs="Times New Roman" w:ascii="Times New Roman" w:hAnsi="Times New Roman"/>
                <w:b/>
                <w:bCs/>
                <w:sz w:val="20"/>
                <w:szCs w:val="20"/>
              </w:rPr>
              <w:t>5/ CĐ Tòa hình sự: Trao học bổng trị giá 3.000.000đ cho em học sinh Phùng Kim Phụng có hoàn cảnh đặc biệt khó khăn ngụ tại quận Tân Bình.</w:t>
            </w:r>
            <w:r>
              <w:rPr>
                <w:rFonts w:eastAsia="Times New Roman" w:cs="Times New Roman" w:ascii="Times New Roman" w:hAnsi="Times New Roman"/>
                <w:sz w:val="20"/>
                <w:szCs w:val="20"/>
              </w:rPr>
              <w:br/>
              <w:t>- Tiến độ thực hiện: Đã hoàn thành xong tháng 09/2024.</w:t>
              <w:br/>
              <w:t>- Kinh phí: Do đoàn viên, thanh niên vận động hỗ trợ.</w:t>
              <w:br/>
              <w:t>- Hiệu quả CTTN: Hỗ trợ thay đổi cuộc sống cho gia đình chính sách.</w:t>
              <w:br/>
            </w:r>
            <w:r>
              <w:rPr>
                <w:rFonts w:eastAsia="Times New Roman" w:cs="Times New Roman" w:ascii="Times New Roman" w:hAnsi="Times New Roman"/>
                <w:b/>
                <w:bCs/>
                <w:sz w:val="20"/>
                <w:szCs w:val="20"/>
              </w:rPr>
              <w:t>6/ CĐ Văn phòng: Lắp đặt bộ máy tính phục vụ hỗ trợ người dân nhập liệu và in ấn đơn khởi kiện ngay tại Tòa án.</w:t>
            </w:r>
            <w:r>
              <w:rPr>
                <w:rFonts w:eastAsia="Times New Roman" w:cs="Times New Roman" w:ascii="Times New Roman" w:hAnsi="Times New Roman"/>
                <w:sz w:val="20"/>
                <w:szCs w:val="20"/>
              </w:rPr>
              <w:br/>
              <w:t>- Tiến độ thực hiện: Đã hoàn thành xong tháng 08/2024.</w:t>
              <w:br/>
              <w:t>- Nội dung công trình: Lắp đặt bộ máy tính phục vụ hỗ trợ người dân nhập liệu và in ấn đơn khởi kiện ngay tại Tòa án.</w:t>
              <w:br/>
              <w:t>- Kinh phí: Do cấp ủy chi bộ hỗ trợ.</w:t>
              <w:br/>
              <w:t>- Hiệu quả CTTN: Hỗ trợ người dân chỉnh sửa đơn khởi kiện và in ấn ngay tại tòa án mà không phải mất thời gian tìm cửa hàng in ấn khác (đặc thù xung quanh trụ sở Tòa án TP không có cửa hàng in ấn nào).</w:t>
              <w:br/>
            </w:r>
            <w:r>
              <w:rPr>
                <w:rFonts w:eastAsia="Times New Roman" w:cs="Times New Roman" w:ascii="Times New Roman" w:hAnsi="Times New Roman"/>
                <w:b/>
                <w:bCs/>
                <w:sz w:val="20"/>
                <w:szCs w:val="20"/>
              </w:rPr>
              <w:t>7/ CĐ Tòa hành chính: Xây dựng bộ biểu mẫu phục vụ công tác tống đạt và xét xử trực tuyến các vụ án hành chính và hỗ trợ người dân khi tham gia phiên tòa trực tuyến.</w:t>
            </w:r>
            <w:r>
              <w:rPr>
                <w:rFonts w:eastAsia="Times New Roman" w:cs="Times New Roman" w:ascii="Times New Roman" w:hAnsi="Times New Roman"/>
                <w:sz w:val="20"/>
                <w:szCs w:val="20"/>
              </w:rPr>
              <w:br/>
              <w:t>- Tiến độ thực hiện: Đã hoàn thành 100% và được triển khai áp dụng rộng rãi tại Tòa án TP.</w:t>
              <w:br/>
              <w:t>- Nội dung công trình: Xây dựng và trình lãnh đạo cơ quan phê duyệt bộ biểu mẫu phục vụ công tác tống đạt và xét xử trực tuyến các vụ án hành chính.</w:t>
              <w:br/>
              <w:t>- Kinh phí: Không.</w:t>
              <w:br/>
              <w:t>- Hiệu quả CTTN: Theo yêu cầu của Tòa án tối cao, mỗi thẩm phán cần có ít nhất 01 phiên tòa trực tuyến, với số lượng thẩm phán nhiều (30 thẩm phán) và đặc thù vụ án hành chính có tính chất phức tạp, người khởi kiện là người dân đa số ít am hiểu về công nghệ thông tin nên gặp nhiều khó khăn khi tham gia phiên tòa trực tuyến. Do đó, chi đoàn đã chủ động xây dựng, tổng hợp bộ biểu mẫu và hướng dẫn cách thức tham gia phiên tòa trực tuyến cho người dân và được lãnh đạo cơ quan phê duyệt để áp dụng rộng rãi tại Tòa án TP.</w:t>
              <w:br/>
            </w:r>
            <w:r>
              <w:rPr>
                <w:rFonts w:eastAsia="Times New Roman" w:cs="Times New Roman" w:ascii="Times New Roman" w:hAnsi="Times New Roman"/>
                <w:b/>
                <w:bCs/>
                <w:sz w:val="20"/>
                <w:szCs w:val="20"/>
              </w:rPr>
              <w:t xml:space="preserve">8/ CĐ Tòa kinh tế: Xây dựng bộ biểu mẫu phục vụ công tác tống đạt và xét xử trực tuyến các vụ án kinh tế. </w:t>
            </w:r>
            <w:r>
              <w:rPr>
                <w:rFonts w:eastAsia="Times New Roman" w:cs="Times New Roman" w:ascii="Times New Roman" w:hAnsi="Times New Roman"/>
                <w:sz w:val="20"/>
                <w:szCs w:val="20"/>
              </w:rPr>
              <w:br/>
              <w:t>- Tiến độ thực hiện: Đã hoàn thành 100% và được triển khai áp dụng rộng rãi tại Tòa án TP</w:t>
              <w:br/>
              <w:t>- Nội dung công trình: Xây dựng và trình lãnh đạo cơ quan phê duyệt bộ biểu mẫu phục vụ công tác tống đạt và xét xử trực tuyến các vụ án hành chính.</w:t>
              <w:br/>
              <w:t>- Kinh phí: Không.</w:t>
              <w:br/>
              <w:t>- Hiệu quả CTTN: Chi đoàn đã chủ động xây dựng, tổng hợp bộ biểu mẫu và hướng dẫn cách thức tham gia phiên tòa trực tuyến cho người dân và được lãnh đạo cơ quan phê duyệt để áp dụng rộng rãi tại Tòa án TP.</w:t>
              <w:br/>
            </w:r>
            <w:r>
              <w:rPr>
                <w:rFonts w:eastAsia="Times New Roman" w:cs="Times New Roman" w:ascii="Times New Roman" w:hAnsi="Times New Roman"/>
                <w:b/>
                <w:bCs/>
                <w:sz w:val="20"/>
                <w:szCs w:val="20"/>
              </w:rPr>
              <w:t xml:space="preserve">9/ CĐ Tòa lao động-P.TCCB: Triển khai tuyên truyền và hướng dẫn báo cáo đánh giá thi đua thí điểm theo Đề án thí điểm của Tòa án tối cao cho toàn thể thẩm phán và thư ký Tòa án TP. </w:t>
            </w:r>
            <w:r>
              <w:rPr>
                <w:rFonts w:eastAsia="Times New Roman" w:cs="Times New Roman" w:ascii="Times New Roman" w:hAnsi="Times New Roman"/>
                <w:sz w:val="20"/>
                <w:szCs w:val="20"/>
              </w:rPr>
              <w:br/>
              <w:t>- Tiến độ thực hiện: Đã hoàn thành 100%.</w:t>
              <w:br/>
              <w:t>- Nội dung công trình: Tuyên truyền và hướng dẫn báo cáo đánh giá thi đua thí điểm theo Đề án thí điểm của Tòa án tối cao cho toàn thể thẩm phán và thư ký Tòa án Tối cao.</w:t>
              <w:br/>
              <w:t>- Kinh phí: Không.</w:t>
              <w:br/>
              <w:t>- Hiệu quả CTTN: Theo đề án thí điểm của Tòa án tối cao về đánh giá và chấm điểm thi đua từ 01/07/2024 đến 31/12/2024, mỗi Thẩm phán, thư ký phải tự chấm điểm theo bảng điểm thí điểm. Do đó, chi đoàn đã chủ động thực hiện các đợt tuyên truyền, hướng dẫn đến 09 tòa chuyên trách, phòng ban cơ quan để chấm điểm theo đúng yêu cầu mới.</w:t>
              <w:br/>
            </w:r>
            <w:r>
              <w:rPr>
                <w:rFonts w:eastAsia="Times New Roman" w:cs="Times New Roman" w:ascii="Times New Roman" w:hAnsi="Times New Roman"/>
                <w:b/>
                <w:bCs/>
                <w:sz w:val="20"/>
                <w:szCs w:val="20"/>
              </w:rPr>
              <w:t>10/ CĐ Tòa dân sự: Công trình trao tặng quà, học bổng cho trẻ em nghèo, hoàn cảnh khó khăn, bị mồ côi do Covid-19 với tổng trị giá 30.000.000đ.</w:t>
            </w:r>
            <w:r>
              <w:rPr>
                <w:rFonts w:eastAsia="Times New Roman" w:cs="Times New Roman" w:ascii="Times New Roman" w:hAnsi="Times New Roman"/>
                <w:sz w:val="20"/>
                <w:szCs w:val="20"/>
              </w:rPr>
              <w:br/>
              <w:t>- Tiến độ thực hiện: Đã hoàn thành xong tháng 09/2024.</w:t>
              <w:br/>
              <w:t>- Kinh phí: Do đoàn viên, thanh niên vận động hỗ trợ.</w:t>
              <w:br/>
              <w:t>- Hiệu quả CTTN: Hỗ trợ thay đổi cuộc sống cho gia đình chính sách bị ảnh hưởng bởi dịch Covid-19.</w:t>
            </w:r>
          </w:p>
        </w:tc>
        <w:tc>
          <w:tcPr>
            <w:tcW w:w="1148" w:type="dxa"/>
            <w:gridSpan w:val="3"/>
            <w:tcBorders>
              <w:top w:val="single" w:sz="6" w:space="0" w:color="C0C0C0"/>
              <w:left w:val="single" w:sz="6" w:space="0" w:color="C0C0C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710" w:type="dxa"/>
            <w:gridSpan w:val="2"/>
            <w:tcBorders>
              <w:top w:val="single" w:sz="6" w:space="0" w:color="C0C0C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oàn Đoàn Luật sư Thành phố</w:t>
            </w:r>
          </w:p>
        </w:tc>
        <w:tc>
          <w:tcPr>
            <w:tcW w:w="2551"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ành lập mô hình CLB pháp lý chuyên đề</w:t>
            </w:r>
          </w:p>
        </w:tc>
        <w:tc>
          <w:tcPr>
            <w:tcW w:w="993" w:type="dxa"/>
            <w:gridSpan w:val="2"/>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86</w:t>
            </w:r>
          </w:p>
        </w:tc>
        <w:tc>
          <w:tcPr>
            <w:tcW w:w="89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Tên Công trình thanh niên: Thành lập Câu lạc bộ pháp lý chuyên đề thuộc Đoàn thanh niên Đoàn Luật sư TP. Hồ Chí Minh</w:t>
              <w:br/>
              <w:t>2. Kết quả thực hiện: Đã thành lập CLB pháp lý chuyên đề theo đúng kế hoạch và CLB hiện nay đã đi vào hoạt động, cụ thể:</w:t>
              <w:br/>
              <w:t>- Ngày 12/4/2024: Quyết định thành lập CLB pháp lý chuyên đề và ban hành Quy chế tổ chức và hoạt động của CLB (Theo Quyết định số 124/2024/QĐ-ĐTN)</w:t>
              <w:br/>
              <w:t>- Ngày 18/5/2024: Ban chấp hành ĐTN ban hành Quyết định bổ nhiệm Ban điều hành gồm 7 đồng chí. Thành viên CLB là tất cả Đoàn viên thanh niên thuộc Đoàn thanh niên ĐLS.</w:t>
              <w:br/>
              <w:t>- Ngày 04/6/2024: CLB có Kế hoạch hoạt động năm 2024</w:t>
              <w:br/>
              <w:t>- Ngày 10/9/2024: CLB tổ chức Chuyên đề đầu tiên với sự tham gia của tất cả Đoàn viên Đoàn thanh niên ĐLS.</w:t>
              <w:br/>
              <w:t xml:space="preserve">4. Hiệu quả của Công trình thanh niên: </w:t>
              <w:br/>
              <w:t>- Góp phần đóng góp cho hoạt động phong trào của ĐTN.</w:t>
              <w:br/>
              <w:t>- Tạo ra một diễn đàn pháp lý hữu ích về học thuật, kết hợp thực tiễn cho Đoàn viên thuộc ĐTN ĐLS.</w:t>
              <w:br/>
              <w:t>- Kết nối các bạn Đoàn viên lại với nhau cùng giúp đỡ, nâng cao hiệu quả học tập, rèn luyện.</w:t>
              <w:br/>
              <w:t>- Tạo ra hoạt động cụ thể, bổ ích là những buổi sinh hoạt chuyên đề nhằm phát huy sức trẻ của Đoàn viên thanh niên thuộc ĐLS.</w:t>
            </w:r>
          </w:p>
        </w:tc>
        <w:tc>
          <w:tcPr>
            <w:tcW w:w="1148" w:type="dxa"/>
            <w:gridSpan w:val="3"/>
            <w:tcBorders>
              <w:top w:val="single" w:sz="6" w:space="0" w:color="C0C0C0"/>
              <w:left w:val="single" w:sz="6" w:space="0" w:color="C0C0C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710" w:type="dxa"/>
            <w:gridSpan w:val="2"/>
            <w:tcBorders>
              <w:top w:val="single" w:sz="6" w:space="0" w:color="C0C0C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i đoàn BQL Dự án Đầu tư xây dựng các công trình dân dụng và công nghiệp</w:t>
            </w:r>
          </w:p>
        </w:tc>
        <w:tc>
          <w:tcPr>
            <w:tcW w:w="2551"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ây dựng đề cương thuyết minh chi tiết phần mềm Quản lý dự án tại Ban DDCN</w:t>
              <w:br/>
              <w:t>- Không gian sáng tạo</w:t>
              <w:br/>
              <w:t>- Xây dựng vườn hoa thanh niên</w:t>
            </w:r>
          </w:p>
        </w:tc>
        <w:tc>
          <w:tcPr>
            <w:tcW w:w="993" w:type="dxa"/>
            <w:gridSpan w:val="2"/>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30</w:t>
            </w:r>
          </w:p>
        </w:tc>
        <w:tc>
          <w:tcPr>
            <w:tcW w:w="89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rPr>
              <w:t>- Xây dựng đề cương thuyết minh chi tiết phần mềm Quản lý dự án tại Ban DDCN</w:t>
              <w:br/>
              <w:t>Kết quả thực hiện</w:t>
            </w:r>
            <w:r>
              <w:rPr>
                <w:rFonts w:eastAsia="Times New Roman" w:cs="Times New Roman" w:ascii="Times New Roman" w:hAnsi="Times New Roman"/>
                <w:sz w:val="20"/>
                <w:szCs w:val="20"/>
              </w:rPr>
              <w:br/>
              <w:t xml:space="preserve">- Kết quả thực hiện các nội dung CTTN theo đăng ký: hiện tại đã hoàn thiên để cường chi tiết phần mềm Quản lý dự án, đang bước vào giai đoạn viết một số module của phần mềm </w:t>
              <w:br/>
              <w:t>- Kinh phí thực hiện (nếu có): Không.</w:t>
              <w:br/>
              <w:t>- Hiệu quả CTTN: Lợi ích do CTTN mang lại so với thời điểm trước khi thực hiện công trình.: góp phần nâng cao năng lực quản lý dự án của Ban.</w:t>
              <w:br/>
            </w:r>
            <w:r>
              <w:rPr>
                <w:rFonts w:eastAsia="Times New Roman" w:cs="Times New Roman" w:ascii="Times New Roman" w:hAnsi="Times New Roman"/>
                <w:b/>
                <w:bCs/>
                <w:sz w:val="20"/>
                <w:szCs w:val="20"/>
              </w:rPr>
              <w:t>- Không gian sáng tạo</w:t>
              <w:br/>
            </w:r>
            <w:r>
              <w:rPr>
                <w:rFonts w:eastAsia="Times New Roman" w:cs="Times New Roman" w:ascii="Times New Roman" w:hAnsi="Times New Roman"/>
                <w:sz w:val="20"/>
                <w:szCs w:val="20"/>
              </w:rPr>
              <w:t>- Kết quả thực hiện các nội dung CTTN theo đăng ký:đã hoàn thành</w:t>
              <w:br/>
              <w:t>- Kinh phí thực hiện (nếu có): 150.000.000đ.</w:t>
              <w:br/>
              <w:t>- Hiệu quả CTTN: Lợi ích do CTTN mang lại so với thời điểm trước khi thực hiện công trình.: đây là hoạt động thiết thực của tuổi trẻ Ban DDCN góp phần xây dựng không gian văn hóa, học tập, trao đổi kinh nghiệm, phát huy khả năng sáng tạo của Viên chức và Người lao động Ban nói chung và Đoàn viên Ban nói riêng.</w:t>
              <w:br/>
            </w:r>
            <w:r>
              <w:rPr>
                <w:rFonts w:eastAsia="Times New Roman" w:cs="Times New Roman" w:ascii="Times New Roman" w:hAnsi="Times New Roman"/>
                <w:b/>
                <w:bCs/>
                <w:sz w:val="20"/>
                <w:szCs w:val="20"/>
              </w:rPr>
              <w:t>- Xây dựng vườn hoa thanh niên</w:t>
              <w:br/>
            </w:r>
            <w:r>
              <w:rPr>
                <w:rFonts w:eastAsia="Times New Roman" w:cs="Times New Roman" w:ascii="Times New Roman" w:hAnsi="Times New Roman"/>
                <w:sz w:val="20"/>
                <w:szCs w:val="20"/>
              </w:rPr>
              <w:t>- Kết quả thực hiện các nội dung CTTN theo đăng ký:đã hoàn thành</w:t>
              <w:br/>
              <w:t>- Kinh phí thực hiện (nếu có): 15.000.000đ.</w:t>
              <w:br/>
              <w:t>- Hiệu quả CTTN: Lợi ích do CTTN mang lại so với thời điểm trước khi thực hiện công trình.: đây là hoạt động thiết thực của tuổi trẻ Ban DDCN chào mừng Đại hội Chi đoàn góp phần xây dựng không gian làm việc, mảng xanh cơ quan.</w:t>
            </w:r>
          </w:p>
        </w:tc>
        <w:tc>
          <w:tcPr>
            <w:tcW w:w="1148" w:type="dxa"/>
            <w:gridSpan w:val="3"/>
            <w:tcBorders>
              <w:top w:val="single" w:sz="6" w:space="0" w:color="C0C0C0"/>
              <w:left w:val="single" w:sz="6" w:space="0" w:color="C0C0C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710" w:type="dxa"/>
            <w:gridSpan w:val="2"/>
            <w:tcBorders>
              <w:top w:val="single" w:sz="6" w:space="0" w:color="C0C0C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i đoàn BQL Dự dán Đầu tư xây dựng các công trình giao thông</w:t>
            </w:r>
          </w:p>
        </w:tc>
        <w:tc>
          <w:tcPr>
            <w:tcW w:w="2551"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Bảng thông tin điện tử theo dõi tình hình tiến độ thực hiện và giải ngân các dự án, công trình do Ban Giao thông làm chủ đầu tư</w:t>
              <w:br/>
              <w:t>- Nâng cao kỹ năng tin học văn phòng cho đoàn viên, thanh niên</w:t>
            </w:r>
          </w:p>
        </w:tc>
        <w:tc>
          <w:tcPr>
            <w:tcW w:w="993" w:type="dxa"/>
            <w:gridSpan w:val="2"/>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24</w:t>
            </w:r>
          </w:p>
        </w:tc>
        <w:tc>
          <w:tcPr>
            <w:tcW w:w="89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ảng thông tin điện tử theo dõi tình hình tiến độ thực hiện và giải ngân các dự án, công trình do Ban Giao thông làm chủ đầu tư</w:t>
              <w:br/>
              <w:t>Kết quả thực hiện</w:t>
              <w:br/>
            </w:r>
            <w:r>
              <w:rPr>
                <w:rFonts w:eastAsia="Times New Roman" w:cs="Times New Roman" w:ascii="Times New Roman" w:hAnsi="Times New Roman"/>
                <w:i/>
                <w:iCs/>
                <w:sz w:val="20"/>
                <w:szCs w:val="20"/>
              </w:rPr>
              <w:t>- Kết quả thực hiện các nội dung CTTN theo đăng ký: Đã hoàn thành.</w:t>
              <w:br/>
              <w:t>- Kinh phí thực hiện (nếu có): 3.500.000 đồng</w:t>
              <w:br/>
              <w:t>- Hiệu quả CTTN: Xây dựng bảng thông tin điện tử theo dõi tình hình tiến độ thực hiện và giải ngân các dự án, công trình do Ban Giao thông làm chủ đầu tư dựa trên nền PowerPoint kết hợp các số liệu từ Phòng Kế hoạch – Đầu tư. Qua đó tạo phong trào thúc đẩy giải ngân giữa các Ban ĐHDA và đồng thời cung cấp số liệu thông tin dự án, số liệu giải ngân đến toàn thể CBCNV.</w:t>
              <w:br/>
              <w:br/>
            </w:r>
            <w:r>
              <w:rPr>
                <w:rFonts w:eastAsia="Times New Roman" w:cs="Times New Roman" w:ascii="Times New Roman" w:hAnsi="Times New Roman"/>
                <w:b/>
                <w:bCs/>
                <w:i/>
                <w:iCs/>
                <w:sz w:val="20"/>
                <w:szCs w:val="20"/>
              </w:rPr>
              <w:t>Nâng cao kỹ năng tin học văn phòng cho đoàn viên thanh niên</w:t>
              <w:br/>
            </w:r>
            <w:r>
              <w:rPr>
                <w:rFonts w:eastAsia="Times New Roman" w:cs="Times New Roman" w:ascii="Times New Roman" w:hAnsi="Times New Roman"/>
                <w:i/>
                <w:iCs/>
                <w:sz w:val="20"/>
                <w:szCs w:val="20"/>
              </w:rPr>
              <w:t>Kết quả thực hiện</w:t>
              <w:br/>
              <w:t>- Kết quả thực hiện các nội dung CTTN theo đăng ký: Đã hoàn thành.</w:t>
              <w:br/>
              <w:t>- Kinh phí thực hiện (nếu có): 3.500.000 đồng</w:t>
              <w:br/>
              <w:t>- Hiệu quả CTTN: Nâng cao chất lượng công tác Đoàn và phong trào thanh niên gắn với nhiệm vụ phát triển chuyên môn, nghiệp vụ tại đơn vị của tuổi trẻ Ban Giao thông</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 xml:space="preserve">tiếp tục đổi mới phương thức tuyên truyền, giáo dục của Đoàn thanh niên theo hướng tăng cường chiều sâu và sức lan tỏa, </w:t>
            </w:r>
            <w:r>
              <w:rPr>
                <w:rFonts w:eastAsia="Times New Roman" w:cs="Times New Roman" w:ascii="Times New Roman" w:hAnsi="Times New Roman"/>
                <w:b/>
                <w:bCs/>
                <w:sz w:val="20"/>
                <w:szCs w:val="20"/>
              </w:rPr>
              <w:t>t</w:t>
            </w:r>
            <w:r>
              <w:rPr>
                <w:rFonts w:eastAsia="Times New Roman" w:cs="Times New Roman" w:ascii="Times New Roman" w:hAnsi="Times New Roman"/>
                <w:sz w:val="20"/>
                <w:szCs w:val="20"/>
              </w:rPr>
              <w:t>ăng cường hàm lượng chuyên môn trong các hoạt động phong trào; đẩy mạnh các công trình, phần việc thanh niên gắn với nhiệm vụ chính trị của cơ quan và trang bị cho CBCNV kiến thức chuyên sâu các kỹ năng về soạn thảo văn bản Word, bảng tính Excel.</w:t>
            </w:r>
          </w:p>
        </w:tc>
        <w:tc>
          <w:tcPr>
            <w:tcW w:w="1148" w:type="dxa"/>
            <w:gridSpan w:val="3"/>
            <w:tcBorders>
              <w:top w:val="single" w:sz="6" w:space="0" w:color="C0C0C0"/>
              <w:left w:val="single" w:sz="6" w:space="0" w:color="C0C0C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5" w:hRule="atLeast"/>
        </w:trPr>
        <w:tc>
          <w:tcPr>
            <w:tcW w:w="710" w:type="dxa"/>
            <w:gridSpan w:val="2"/>
            <w:tcBorders>
              <w:top w:val="single" w:sz="6" w:space="0" w:color="C0C0C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9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i đoàn Quỹ Phát triển Nhà ở Thành phố</w:t>
            </w:r>
          </w:p>
        </w:tc>
        <w:tc>
          <w:tcPr>
            <w:tcW w:w="2551"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ăng cường công tác giới thiệu (trực tiếp/gián tiếp) chương trình vay vốn ưu đãi tạo lập nhà ở cho người có thu nhập thấp đến các đơn vị trực thuộc Đoàn Khối Dân – Chính – Đảng Thành phố và mở rộng ra các Quận, Huyện Đoàn trực thuộc TP.HCM và TP.Thủ Đức</w:t>
            </w:r>
          </w:p>
        </w:tc>
        <w:tc>
          <w:tcPr>
            <w:tcW w:w="993" w:type="dxa"/>
            <w:gridSpan w:val="2"/>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w:t>
            </w:r>
          </w:p>
        </w:tc>
        <w:tc>
          <w:tcPr>
            <w:tcW w:w="89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Kết quả thực hiện các nội dung CTTN theo đăng ký</w:t>
            </w:r>
            <w:r>
              <w:rPr>
                <w:rFonts w:eastAsia="Times New Roman" w:cs="Times New Roman" w:ascii="Times New Roman" w:hAnsi="Times New Roman"/>
                <w:sz w:val="20"/>
                <w:szCs w:val="20"/>
              </w:rPr>
              <w:t>: Từ đầu năm 2024 đến nay, Chi đoàn đã tổ chức Hội nghị tư vấn trực tuyến cho hơn 200 Đoàn viên các đơn vị trực thuộc Đoàn khối Dân – Chính – Đảng Thành phố và kết hợp tổ chức các buổi tư vấn trực tiếp tại Quận đoàn Tân Phú (250 người); Quận đoàn Gò Vấp (100 người); Quận đoàn Tân Bình (150 người); Huyện đoàn Hóc Môn (100 người), Trung đoàn Gia Định – Bộ Tư lệnh Tp.HCM (120 người)… Việc tổ chức giới thiệu chương trình cho vay đã giúp cho cán bộ, công chức, viên chức thành phố tiếp cận thông tin từ đó tạo lập được nơi ở ổn định, an tâm công tác.</w:t>
              <w:br/>
              <w:t xml:space="preserve">- </w:t>
            </w:r>
            <w:r>
              <w:rPr>
                <w:rFonts w:eastAsia="Times New Roman" w:cs="Times New Roman" w:ascii="Times New Roman" w:hAnsi="Times New Roman"/>
                <w:b/>
                <w:bCs/>
                <w:sz w:val="20"/>
                <w:szCs w:val="20"/>
              </w:rPr>
              <w:t>Kinh phí thực hiện (nếu có)</w:t>
            </w:r>
            <w:r>
              <w:rPr>
                <w:rFonts w:eastAsia="Times New Roman" w:cs="Times New Roman" w:ascii="Times New Roman" w:hAnsi="Times New Roman"/>
                <w:sz w:val="20"/>
                <w:szCs w:val="20"/>
              </w:rPr>
              <w:t>: 5.000.000 đồng.</w:t>
              <w:br/>
              <w:t xml:space="preserve">- </w:t>
            </w:r>
            <w:r>
              <w:rPr>
                <w:rFonts w:eastAsia="Times New Roman" w:cs="Times New Roman" w:ascii="Times New Roman" w:hAnsi="Times New Roman"/>
                <w:b/>
                <w:bCs/>
                <w:sz w:val="20"/>
                <w:szCs w:val="20"/>
              </w:rPr>
              <w:t>Hiệu quả CTTN</w:t>
            </w:r>
            <w:r>
              <w:rPr>
                <w:rFonts w:eastAsia="Times New Roman" w:cs="Times New Roman" w:ascii="Times New Roman" w:hAnsi="Times New Roman"/>
                <w:sz w:val="20"/>
                <w:szCs w:val="20"/>
              </w:rPr>
              <w:t>: Tính đến nay (tháng 09/2024) Quỹ đã giải ngân gần 300 khách hàng với tổng số tiền hơn 260 tỷ đồng, đạt gần 80% chỉ tiêu cho vay năm 2024 do UBND thành phố giao (330 tỷ).</w:t>
            </w:r>
          </w:p>
        </w:tc>
        <w:tc>
          <w:tcPr>
            <w:tcW w:w="1148" w:type="dxa"/>
            <w:gridSpan w:val="3"/>
            <w:tcBorders>
              <w:top w:val="single" w:sz="6" w:space="0" w:color="C0C0C0"/>
              <w:left w:val="single" w:sz="6" w:space="0" w:color="C0C0C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710" w:type="dxa"/>
            <w:gridSpan w:val="2"/>
            <w:tcBorders>
              <w:top w:val="single" w:sz="6" w:space="0" w:color="C0C0C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i đoàn BQL Công viên Lịch sử - Văn hóa dân tộc TP</w:t>
            </w:r>
          </w:p>
        </w:tc>
        <w:tc>
          <w:tcPr>
            <w:tcW w:w="2551"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ồng và chăm sóc cây xanh Công viên Lịch sử - Văn hóa Dân tộc nhân kỷ niệm 132 năm ngày sinh Chủ tịch Hồ Chí Minh và hướng tới chào mừng kỷ niệm 25 năm thành lập BQL Công viên Lịch sử - Văn hóa dân tộc TP</w:t>
            </w:r>
          </w:p>
        </w:tc>
        <w:tc>
          <w:tcPr>
            <w:tcW w:w="993" w:type="dxa"/>
            <w:gridSpan w:val="2"/>
            <w:tcBorders>
              <w:top w:val="single" w:sz="6" w:space="0" w:color="C0C0C0"/>
              <w:left w:val="single" w:sz="6" w:space="0" w:color="C0C0C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 Kết quả thực hiện:</w:t>
              <w:br/>
              <w:t xml:space="preserve">- </w:t>
            </w:r>
            <w:r>
              <w:rPr>
                <w:rFonts w:eastAsia="Times New Roman" w:cs="Times New Roman" w:ascii="Times New Roman" w:hAnsi="Times New Roman"/>
                <w:sz w:val="20"/>
                <w:szCs w:val="20"/>
              </w:rPr>
              <w:t>Công viên Lịch sử - Văn hóa Dân tộc - công trình mang ý nghĩa chính trị, văn hóa và xã hội vô cùng to lớn, góp phần giáo dục truyền thống cách mạng, tinh thần đoàn kết dân tộc, truyền thống yêu nước của các thế hệ hôm nay và mai sau. Đây sẽ là công trình kết hợp giữa kiến trúc hiện đại và truyền thống, được xây dựng bằng nguồn lực của nhà nước, trong đó hệ thống cây xanh, thảm có sẽ là điểm nhấn tạo cảnh quan xanh mát, thân thiện với môi trường.</w:t>
              <w:br/>
              <w:t>- Chi đoàn thực hiện Công trình trồng cây tại Công viên Lịch sử - Văn hóa Dân tộc tại các khoảng đất chưa có cây xanh hoặc tại các thảm cỏ, phù hợp quy hoạch Công viên. Số lượng trồng mới khoảng 6.300 cây, diện tích phủ xanh khoảng hơn 2000m2 đất. Đồng thời, theo dõi, chăm sóc một số khu vực cây trồng đã có sẵn gần Đền Tưởng niệm các Vua Hùng.</w:t>
              <w:br/>
              <w:t>- Thời gian đăng ký thực hiện công trình là trong Quý 2 năm 2024 nhưng thời gian thực hiện trên thực tế: từ tháng 02/2024 đến tháng 08/2024 và được chia thành 03 đợt:</w:t>
              <w:br/>
              <w:t>- Đợt 1: ngày 27/02/2024 đã thực hiện trồng và chăm sóc 100 cây giáng hương tại khuôn viên Công viên Lịch sử - Văn hoá Dân tộc</w:t>
              <w:br/>
              <w:t>- Đợt 2: ngày 19/5/2024 đã thực hiện trồng và chăm sóc 200 cây gió bầu tại Khu vực triền 2, triền 3 và triền 4 của hội trại trước đây thuộc tại khuôn viên Công viên Lịch sử - Văn hoá Dân tộc</w:t>
              <w:br/>
              <w:t>- Đợt 3: ngày 25/6/2024 đã thực hiện trồng và chăm sóc 6.000 cây sả tại khuôn viên Công viên Lịch sử - Văn hoá Dân tộc</w:t>
              <w:br/>
              <w:t>- Theo đó, Đoàn viên Chi đoàn phân chia thành các nhóm gồm 03 - 04 đoàn viên/nhóm nhằm quản lý, theo dõi và chăm sóc từng khu vực. Cụ thể thực hiện:</w:t>
              <w:br/>
              <w:t>- Phối hợp công ty Cảnh quan xanh (Công ty phụ trách gói thầu Chăm sóc cây xanh tại Công viên) thực hiện một số nhiêm vụ chăm sóc cây nhằm đảm bảo đúng kỹ thuật, không làm ảnh hưởng sự phát triển của cây xanh tại Công viên như:</w:t>
              <w:br/>
              <w:t>+ Tưới nước: Bật hệ thống tự động tưới cây 01 số vùng có lắp đặt, trực tiếp tưới các vùng hệ thống tưới tự động không tiếp cận được, đảm bảo cây đủ nước để phát triển.</w:t>
              <w:br/>
              <w:t>+ Nhổ cỏ dại: Thực hiện 01 tháng đến 1,5 tháng 01 lần tránh tình trạng cỏ dại phát triển ảnh hưởng các cây xanh trong khu vực. Sau khi nhổ cỏ thường kết hợp bón phân nhằm bổ sung dưỡng chất cho cây</w:t>
              <w:br/>
              <w:t>+ Phòng trừ sâu bệnh: Thường xuyên kiểm tra tình hình các cây đã trồng, theo dõi sự phát triển của cây khi thấy sâu hại báo nhân viên Công ty cây xanh tiến hành kiểm tra và phun thuốc kịp thời.</w:t>
            </w:r>
            <w:r>
              <w:rPr>
                <w:rFonts w:eastAsia="Times New Roman" w:cs="Times New Roman" w:ascii="Times New Roman" w:hAnsi="Times New Roman"/>
                <w:b/>
                <w:bCs/>
                <w:sz w:val="20"/>
                <w:szCs w:val="20"/>
              </w:rPr>
              <w:br/>
              <w:t>2. Kinh phí thực hiện (nếu có):</w:t>
              <w:br/>
            </w:r>
            <w:r>
              <w:rPr>
                <w:rFonts w:eastAsia="Times New Roman" w:cs="Times New Roman" w:ascii="Times New Roman" w:hAnsi="Times New Roman"/>
                <w:sz w:val="20"/>
                <w:szCs w:val="20"/>
              </w:rPr>
              <w:t>- Kinh phí mua cây giống ban đầu (ngoài những cây vận động được từ một số đối tác của Ban): Khoảng 2 triệu đồng;</w:t>
              <w:br/>
              <w:t>- Kinh phí mua dụng cụ trồng cây, chăm sóc cây: Không có (đây là những công cụ, dụng cụ đã có sẵn tại đơn vị; nhằm tiết kiệm kinh phí Chi đoàn không mua thêm).</w:t>
            </w:r>
            <w:r>
              <w:rPr>
                <w:rFonts w:eastAsia="Times New Roman" w:cs="Times New Roman" w:ascii="Times New Roman" w:hAnsi="Times New Roman"/>
                <w:b/>
                <w:bCs/>
                <w:sz w:val="20"/>
                <w:szCs w:val="20"/>
              </w:rPr>
              <w:br/>
              <w:t>3. Hiệu quả</w:t>
              <w:br/>
            </w:r>
            <w:r>
              <w:rPr>
                <w:rFonts w:eastAsia="Times New Roman" w:cs="Times New Roman" w:ascii="Times New Roman" w:hAnsi="Times New Roman"/>
                <w:sz w:val="20"/>
                <w:szCs w:val="20"/>
              </w:rPr>
              <w:t>Lợi ích mang lại so với thời điểm trước khi thực hiện công trình:</w:t>
              <w:br/>
              <w:t>- Gia tăng diện tích cây trồng tại Công viên Lịch sử - Văn hóa Dân tộc, tạo mảng xanh, góp phần cải thiện tình trạng ô nhiễm không khí tại Thành phố, đồng thời làm tăng mỹ quan, giảm số lượng cỏ dại mọc tại các Khu đất tại Công viên;</w:t>
              <w:br/>
              <w:t>- Kịp thời ngăn chặn sâu bệnh phát triển làm giảm tác hại do sâu bệnh gây ra trên diện rộng, giảm chi phí thay mới cây tại Công viên;</w:t>
              <w:br/>
              <w:t>- Trong quá trình từng nhóm Đoàn viên chăm sóc cây, thực hiện thêm được việc kiểm tra quá trình thực hiện chăm sóc cây, tưới cây của Công ty Cổ phần Cảnh quan xanh, kịp thời báo cáo Phòng nghiệp vụ có liên quan khi có vấn đề phát sinh;</w:t>
            </w:r>
          </w:p>
        </w:tc>
        <w:tc>
          <w:tcPr>
            <w:tcW w:w="1148" w:type="dxa"/>
            <w:gridSpan w:val="3"/>
            <w:tcBorders>
              <w:top w:val="single" w:sz="6" w:space="0" w:color="C0C0C0"/>
              <w:left w:val="single" w:sz="6" w:space="0" w:color="C0C0C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5" w:hRule="atLeast"/>
        </w:trPr>
        <w:tc>
          <w:tcPr>
            <w:tcW w:w="710" w:type="dxa"/>
            <w:gridSpan w:val="2"/>
            <w:tcBorders>
              <w:top w:val="single" w:sz="6" w:space="0" w:color="C0C0C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9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i đoàn Nhà xuất bản Tổng hợp Thành phố</w:t>
            </w:r>
          </w:p>
        </w:tc>
        <w:tc>
          <w:tcPr>
            <w:tcW w:w="2551"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ao tặng 300 cuốn sách cho các em thiếu nhi tại lớp học tình thương trên địa bàn thành phố</w:t>
            </w:r>
          </w:p>
        </w:tc>
        <w:tc>
          <w:tcPr>
            <w:tcW w:w="993" w:type="dxa"/>
            <w:gridSpan w:val="2"/>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2</w:t>
            </w:r>
          </w:p>
        </w:tc>
        <w:tc>
          <w:tcPr>
            <w:tcW w:w="89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Kết quả thực hiện các nội dung CTTN theo đăng ký.</w:t>
              <w:br/>
              <w:t>Chi đoàn Nhà xuất bản Tổng hợp TP.HCM đã trao tặng 300 cuốn sách cho các em thiếu nhi có hoàn cảnh khó khăn tại lớp học tình thương ở trung tâm học tập cộng đồng, phường 13, quận Bình Thạnh vào ngày 20 tháng 4 năm 2024, nhằm góp phần xây dựng và hình thành thói quen đọc sách cho các em ngay từ khi còn nhỏ.</w:t>
              <w:br/>
              <w:t>- Kinh phí thực hiện (nếu có): Bao gồm toàn bộ giá trị tiền mặt và hiện vật thực hiện CTTN.</w:t>
              <w:br/>
              <w:t>Toàn bộ sách quyên góp được do Chi đoàn phát động phong trào ủng hộ sách trong cán bộ, viên chức, người lao động mà nòng cốt là đoàn viên, thanh niên Nhà xuất bản Tổng hợp TP.HCM.</w:t>
              <w:br/>
              <w:t>- Hiệu quả CTTN: Lợi ích do CTTN mang lại so với thời điểm trước khi thực hiện công trình.</w:t>
              <w:br/>
              <w:t>Hiện nay, Thành phố Hồ Chí Minh đang gặp rất nhiều khó khăn sau thời gian ảnh hưởng của 4 đợt dịch Covid-19, đặc biệt, hoàn cảnh của các em thiếu nhi tại các lớp học tình thương trên địa bàn TP.HCM đã vất vả nay còn gặp nhiều khó khăn hơn, điều kiện vật chất lẫn tinh thần của các em vẫn chưa được chăm lo đúng mức. Do đó, Chi đoàn Nhà xuất bản Tổng hợp TP.HCM thực hiện CTTN tặng 300 cuốn sách nhằm giúp đỡ một phần nhỏ cho các em tại các lớp học tình thương, Chi đoàn hy vọng có thể giúp các em không bị khan hiếm sách vở vào năm học mới.</w:t>
            </w:r>
          </w:p>
        </w:tc>
        <w:tc>
          <w:tcPr>
            <w:tcW w:w="1148" w:type="dxa"/>
            <w:gridSpan w:val="3"/>
            <w:tcBorders>
              <w:top w:val="single" w:sz="6" w:space="0" w:color="C0C0C0"/>
              <w:left w:val="single" w:sz="6" w:space="0" w:color="C0C0C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710" w:type="dxa"/>
            <w:gridSpan w:val="2"/>
            <w:tcBorders>
              <w:top w:val="single" w:sz="6" w:space="0" w:color="C0C0C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i đoàn Trung tâm Xúc tiến Thương mại và Đầu tư Thành phố</w:t>
            </w:r>
          </w:p>
        </w:tc>
        <w:tc>
          <w:tcPr>
            <w:tcW w:w="2551"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ổ chức các hoạt động tập huấn, đào tạo nhằm hỗ trợ doanh nghiệp nâng cao năng lực cạnh tranh, phát triển thị trường, đẩy mạnh ứng dụng công nghệ 4.0 trong bối cảnh mới</w:t>
            </w:r>
          </w:p>
        </w:tc>
        <w:tc>
          <w:tcPr>
            <w:tcW w:w="993" w:type="dxa"/>
            <w:gridSpan w:val="2"/>
            <w:tcBorders>
              <w:top w:val="single" w:sz="6" w:space="0" w:color="C0C0C0"/>
              <w:left w:val="single" w:sz="6" w:space="0" w:color="C0C0C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 xml:space="preserve">1/ </w:t>
            </w:r>
            <w:r>
              <w:rPr>
                <w:rFonts w:eastAsia="Times New Roman" w:cs="Times New Roman" w:ascii="Times New Roman" w:hAnsi="Times New Roman"/>
                <w:b/>
                <w:bCs/>
                <w:sz w:val="20"/>
                <w:szCs w:val="20"/>
              </w:rPr>
              <w:t>Kết quả thực hiện các nội dung CTTN theo đăng ký:</w:t>
              <w:br/>
            </w:r>
            <w:r>
              <w:rPr>
                <w:rFonts w:eastAsia="Times New Roman" w:cs="Times New Roman" w:ascii="Times New Roman" w:hAnsi="Times New Roman"/>
                <w:sz w:val="20"/>
                <w:szCs w:val="20"/>
              </w:rPr>
              <w:t>Chi đoàn Trung tâm Xúc tiến thương mại và đầu tư đã phối hợp với Đoàn Khối Dân – Chính – Đảng Thành phố Hồ Chí Minh tổ chức lớp tập huấn “Hướng dẫn livestream bán hàng hiệu quả”. Đây là chương trình được tổ chức nhằm góp phần thực hiện chủ đề năm 2024 của Thành phố Hồ Chí Minh: “Thích ứng an toàn, linh hoạt, kiểm soát hiệu quả dịch COVID-19, nâng cao chất lượng xây dựng chính quyền đô thị, cải thiện môi trường đầu tư, đồng hành cùng doanh nghiệp”; đồng thời hỗ trợ các bạn đoàn viên, thanh niên trên địa bàn Thành phố trong việc nâng cao kỹ năng và phát triển sản xuất kinh doanh và giúp các doanh nhân khởi nghiệp, doanh nghiệp trẻ nắm vững kỹ năng livestream bán hàng chuyên nghiệp.</w:t>
              <w:br/>
              <w:t>2/ Kinh phí thực hiện: 5.000.000</w:t>
              <w:br/>
              <w:t>3/ Hiệu quả CTTN: Trong quá trình tập huấn, 43/50 học viên đã được tham gia thực hành các kỹ năng livestream bán hàng ngay tại lớp. Việc gắn lý thuyết với thực hành giúp cho các học viên có thể nhanh chóng vận dụng những gì được học vào thực tiễn cuộc sống, nâng cao hiệu quả bán hàng cho công ty hoặc cá nhân, để từ đó góp phần tích cực vào phục hồi và phát triển hoạt động sản xuất, kinh doanh, nâng cao năng lực cạnh tranh, đóng góp chung vào sự phát triển kinh tế - xã hội chung của Thành phố trong bối cảnh hậu Covid–19.</w:t>
            </w:r>
          </w:p>
        </w:tc>
        <w:tc>
          <w:tcPr>
            <w:tcW w:w="1148" w:type="dxa"/>
            <w:gridSpan w:val="3"/>
            <w:tcBorders>
              <w:top w:val="single" w:sz="6" w:space="0" w:color="C0C0C0"/>
              <w:left w:val="single" w:sz="6" w:space="0" w:color="C0C0C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710" w:type="dxa"/>
            <w:gridSpan w:val="2"/>
            <w:tcBorders>
              <w:top w:val="single" w:sz="6" w:space="0" w:color="C0C0C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i đoàn Ban Quản lý Khu Nam Thành phố</w:t>
            </w:r>
          </w:p>
        </w:tc>
        <w:tc>
          <w:tcPr>
            <w:tcW w:w="2551"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ề xuất các giải pháp cải thiện môi trường đầu tư tại Khu đô thị mới Nam Thành phố</w:t>
            </w:r>
          </w:p>
        </w:tc>
        <w:tc>
          <w:tcPr>
            <w:tcW w:w="993" w:type="dxa"/>
            <w:gridSpan w:val="2"/>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2</w:t>
            </w:r>
          </w:p>
        </w:tc>
        <w:tc>
          <w:tcPr>
            <w:tcW w:w="89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1/ Kết quả thực hiện các nội dung CTTN theo đăng ký: </w:t>
              <w:br/>
            </w:r>
            <w:r>
              <w:rPr>
                <w:rFonts w:eastAsia="Times New Roman" w:cs="Times New Roman" w:ascii="Times New Roman" w:hAnsi="Times New Roman"/>
                <w:sz w:val="20"/>
                <w:szCs w:val="20"/>
              </w:rPr>
              <w:t>- Công chức (đoàn viên) đã tham mưu cho Lãnh đạo Ban Quản lý Khu Nam báo cáo Ủy ban nhân dân Thành phố (Báo cáo số 25/BC-BQLKN ngày 07/4/2024) về giải quyết các vướng mắc tồn động liên quan công tác xúc tiến, lựa chọn Chủ đầu tư các dự án có sử dụng đất. Cụ thể: đề xuất giải pháp cho 04 dự án tại các Khu chức năng thuộc Khu Đô thị mới Nam Thành phố, gồm:</w:t>
              <w:br/>
              <w:t>+ Dự án Khu Thể dục thể thao tại Khu 5-1 - Khu chức năng số 5;</w:t>
              <w:br/>
              <w:t>+ Dự án tại Khu chức năng số 20;</w:t>
              <w:br/>
              <w:t>+ Dự án tại Lô số 1,2 (Giai đoạn 2) Khu 6B - Khu chức năng số 6;</w:t>
              <w:br/>
              <w:t>+ Dự án tại Khu Đại học Hưng Long.</w:t>
              <w:br/>
              <w:t xml:space="preserve">- Căn cứ trên các đề xuất của Ban Quản lý Khu Nam tại Báo cáo số 25, Ủy ban nhân dân Thành phố đã có chỉ đạo thực hiện cho 02 dự án: </w:t>
              <w:br/>
              <w:t>+ Dự án tại Lô số 1,2 (Giai đoạn 2) Khu 6B - Khu chức năng số 6: Thông báo số 276/TB-VP ngày 20/4/2024 và Công văn số 8809/SXD-PTĐT ngày 08/7/2024 của Sở Xây dựng;</w:t>
              <w:br/>
              <w:t>+ Dự án Khu Thể dục thể thao tại Khu 5-1 - Khu chức năng số 5: Thông báo số 290/TB-VP ngày 27/4/2024;</w:t>
              <w:br/>
              <w:t>+ 02 Dự án còn lại: đến hiện nay vẫn đang được Ủy ban nhân dân Thành phố xem xét các đề xuất giải pháp tham mưu của Ban Quản lý Khu Nam.</w:t>
            </w:r>
            <w:r>
              <w:rPr>
                <w:rFonts w:eastAsia="Times New Roman" w:cs="Times New Roman" w:ascii="Times New Roman" w:hAnsi="Times New Roman"/>
                <w:b/>
                <w:bCs/>
                <w:sz w:val="20"/>
                <w:szCs w:val="20"/>
              </w:rPr>
              <w:br/>
              <w:t xml:space="preserve">2/ Kinh phí thực hiện: </w:t>
            </w:r>
            <w:r>
              <w:rPr>
                <w:rFonts w:eastAsia="Times New Roman" w:cs="Times New Roman" w:ascii="Times New Roman" w:hAnsi="Times New Roman"/>
                <w:sz w:val="20"/>
                <w:szCs w:val="20"/>
              </w:rPr>
              <w:t>không.</w:t>
            </w:r>
            <w:r>
              <w:rPr>
                <w:rFonts w:eastAsia="Times New Roman" w:cs="Times New Roman" w:ascii="Times New Roman" w:hAnsi="Times New Roman"/>
                <w:b/>
                <w:bCs/>
                <w:sz w:val="20"/>
                <w:szCs w:val="20"/>
              </w:rPr>
              <w:br/>
              <w:t xml:space="preserve">3/ Hiệu quả CTTN: </w:t>
              <w:br/>
            </w:r>
            <w:r>
              <w:rPr>
                <w:rFonts w:eastAsia="Times New Roman" w:cs="Times New Roman" w:ascii="Times New Roman" w:hAnsi="Times New Roman"/>
                <w:sz w:val="20"/>
                <w:szCs w:val="20"/>
              </w:rPr>
              <w:t xml:space="preserve">- Góp phần đẩy nhanh tiến độ đầu tư xây dựng đồng bộ Khu thể dục thể thao theo đúng quy hoạch được duyệt, hạn chế vi phạm xây dựng (đối với Dự án Khu Thể dục thể thao tại Khu 5-1 - Khu chức năng số 5); </w:t>
              <w:br/>
              <w:t>- Thúc đẩy đầu tư hoàn chỉnh Khu dân cư và Hệ thống hạ tầng kỹ thuật theo quy hoạch được duyệt (đối với Dự án tại Lô số 1,2 (Giai đoạn 2) Khu 6B - Khu chức năng số 6).</w:t>
              <w:br/>
              <w:t>- Xây dựng hoàn chỉnh khu công trình công cộng, đại học và tái định cư phục vụ nhu cầu ở, học tập của cư dân trên địa bàn TPHCM (đối với Dự án tại Khu chức năng số 20);</w:t>
              <w:br/>
              <w:t>- Góp phần xây dựng Khu Đô thị Đại học theo quy hoạch được duyệt. Đảm bảo khả năng mở rộng và di dời một số trường đại học, cao đẳng từ nội thành đến khu đại học tập trung của thành phố tại xã Hưng Long huyện Bình Chánh (đối với Dự án tại Khu Đại học Hưng Long).</w:t>
            </w:r>
          </w:p>
        </w:tc>
        <w:tc>
          <w:tcPr>
            <w:tcW w:w="1148" w:type="dxa"/>
            <w:gridSpan w:val="3"/>
            <w:tcBorders>
              <w:top w:val="single" w:sz="6" w:space="0" w:color="C0C0C0"/>
              <w:left w:val="single" w:sz="6" w:space="0" w:color="C0C0C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5" w:hRule="atLeast"/>
        </w:trPr>
        <w:tc>
          <w:tcPr>
            <w:tcW w:w="710" w:type="dxa"/>
            <w:gridSpan w:val="2"/>
            <w:tcBorders>
              <w:top w:val="single" w:sz="6" w:space="0" w:color="C0C0C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9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i đoàn Cơ quan Đảng ủy Khối</w:t>
            </w:r>
          </w:p>
        </w:tc>
        <w:tc>
          <w:tcPr>
            <w:tcW w:w="2551"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Kỷ yếu kỷ niệm 15 năm Ngày Thành lập Đảng bộ Khối Dân – Chính – Đảng Thành phố</w:t>
            </w:r>
          </w:p>
        </w:tc>
        <w:tc>
          <w:tcPr>
            <w:tcW w:w="993" w:type="dxa"/>
            <w:gridSpan w:val="2"/>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5</w:t>
            </w:r>
          </w:p>
        </w:tc>
        <w:tc>
          <w:tcPr>
            <w:tcW w:w="89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i/>
                <w:iCs/>
                <w:sz w:val="20"/>
                <w:szCs w:val="20"/>
              </w:rPr>
              <w:t xml:space="preserve">- Kết quả thực hiện các nội dung CTTN theo đăng ký: </w:t>
            </w:r>
            <w:r>
              <w:rPr>
                <w:rFonts w:eastAsia="Times New Roman" w:cs="Times New Roman" w:ascii="Times New Roman" w:hAnsi="Times New Roman"/>
                <w:sz w:val="20"/>
                <w:szCs w:val="20"/>
              </w:rPr>
              <w:t>Đã hoàn thành 300 quyển Kỷ yếu "Đảng bộ Thành phố Hồ Chí Minh - 15 năm hình thành và phát triển" và thực hiện gửi tặng cho các đại biểu nhân kỷ niệm 15 năm Ngày thành lập Đảng bộ Khối Dân - Chính - Đảng Thành phố (03/7/2007 - 03/7/2024).</w:t>
            </w:r>
            <w:r>
              <w:rPr>
                <w:rFonts w:eastAsia="Times New Roman" w:cs="Times New Roman" w:ascii="Times New Roman" w:hAnsi="Times New Roman"/>
                <w:i/>
                <w:iCs/>
                <w:sz w:val="20"/>
                <w:szCs w:val="20"/>
              </w:rPr>
              <w:br/>
            </w:r>
            <w:r>
              <w:rPr>
                <w:rFonts w:eastAsia="Times New Roman" w:cs="Times New Roman" w:ascii="Times New Roman" w:hAnsi="Times New Roman"/>
                <w:b/>
                <w:bCs/>
                <w:i/>
                <w:iCs/>
                <w:sz w:val="20"/>
                <w:szCs w:val="20"/>
              </w:rPr>
              <w:t>- Kinh phí thực hiện:</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60.000.000 đồng.</w:t>
            </w:r>
            <w:r>
              <w:rPr>
                <w:rFonts w:eastAsia="Times New Roman" w:cs="Times New Roman" w:ascii="Times New Roman" w:hAnsi="Times New Roman"/>
                <w:i/>
                <w:iCs/>
                <w:sz w:val="20"/>
                <w:szCs w:val="20"/>
              </w:rPr>
              <w:br/>
            </w:r>
            <w:r>
              <w:rPr>
                <w:rFonts w:eastAsia="Times New Roman" w:cs="Times New Roman" w:ascii="Times New Roman" w:hAnsi="Times New Roman"/>
                <w:b/>
                <w:bCs/>
                <w:i/>
                <w:iCs/>
                <w:sz w:val="20"/>
                <w:szCs w:val="20"/>
              </w:rPr>
              <w:t xml:space="preserve">- Hiệu quả CTTN: </w:t>
            </w:r>
            <w:r>
              <w:rPr>
                <w:rFonts w:eastAsia="Times New Roman" w:cs="Times New Roman" w:ascii="Times New Roman" w:hAnsi="Times New Roman"/>
                <w:sz w:val="20"/>
                <w:szCs w:val="20"/>
              </w:rPr>
              <w:t>Thiết thực kỷ niệm 15 năm Ngày thành lập Đảng ủy Khối Dân - Chính - Đảng Thành phố Hồ Chí Minh (03/7/2007 - 03/7/2024). Kỷ yếu nhằm hệ thống lại chặng đường 15 năm hình thành và phát triển của Đảng bộ Khối, những kết quả tiêu biểu trong các hoạt động của Đảng bộ Khối, các Ban, Văn phòng, Đoàn thể; những dấu ấn, cảm xúc của lãnh đạo qua các thế hệ; là nguồn tư liệu quý để tìm hiểu lịch sử truyền thống, lưu trữ tư liệu của Đảng ủy Khối qua các thời kỳ. Thông qua kỷ yếu góp phần tuyên truyền, thể hiện niềm tự hào về truyền thống xây dựng và phát triển Đảng bộ Khối Dân - Chính - Đảng Thành phố Hồ Chí Minh, giúp đảng viên, cán bộ, công chức, người lao động ý thức được trách nhiệm của bản thân trong việc gìn giữ, phát huy thành quả đạt được, tiếp tục lao động, sáng tạo mang lại hiệu quả hơn trong thời gian tới.</w:t>
            </w:r>
          </w:p>
        </w:tc>
        <w:tc>
          <w:tcPr>
            <w:tcW w:w="1148" w:type="dxa"/>
            <w:gridSpan w:val="3"/>
            <w:tcBorders>
              <w:top w:val="single" w:sz="6" w:space="0" w:color="C0C0C0"/>
              <w:left w:val="single" w:sz="6" w:space="0" w:color="C0C0C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710" w:type="dxa"/>
            <w:gridSpan w:val="2"/>
            <w:tcBorders>
              <w:top w:val="single" w:sz="6" w:space="0" w:color="C0C0C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i đoàn Liên minh Hợp tác xã Thành phố</w:t>
            </w:r>
          </w:p>
        </w:tc>
        <w:tc>
          <w:tcPr>
            <w:tcW w:w="2551"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phương thức đánh giá, xếp hạng tín dụng thành viên</w:t>
            </w:r>
          </w:p>
        </w:tc>
        <w:tc>
          <w:tcPr>
            <w:tcW w:w="993" w:type="dxa"/>
            <w:gridSpan w:val="2"/>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19</w:t>
            </w:r>
          </w:p>
        </w:tc>
        <w:tc>
          <w:tcPr>
            <w:tcW w:w="89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rPr>
              <w:t>1) Kế hoạch thực hiện:</w:t>
            </w:r>
            <w:r>
              <w:rPr>
                <w:rFonts w:eastAsia="Times New Roman" w:cs="Times New Roman" w:ascii="Times New Roman" w:hAnsi="Times New Roman"/>
                <w:sz w:val="20"/>
                <w:szCs w:val="20"/>
              </w:rPr>
              <w:br/>
              <w:t>Chi đoàn liên minh HTX TP.HCM đã tiến hành nghiên cứu, khảo sát và phân tích 498 thành viên để đưa ra hệ thống xếp hạng tín dụng thành viên của Quỹ CCM, cụ thể trên những nhóm tiêu chí như sau:</w:t>
              <w:br/>
              <w:t>- Nhóm tiêu chí thông tin thành viên</w:t>
              <w:br/>
              <w:t>- Nhóm tiêu chí thông tin thu nhập, việc làm</w:t>
              <w:br/>
              <w:t>- Nhóm thông tin về điều kiện sống</w:t>
              <w:br/>
              <w:t>- Nhóm tiêu chí lịch sử trả nợ</w:t>
              <w:br/>
            </w:r>
            <w:r>
              <w:rPr>
                <w:rFonts w:eastAsia="Times New Roman" w:cs="Times New Roman" w:ascii="Times New Roman" w:hAnsi="Times New Roman"/>
                <w:b/>
                <w:bCs/>
                <w:sz w:val="20"/>
                <w:szCs w:val="20"/>
              </w:rPr>
              <w:t>2) Kinh phí thực hiện:</w:t>
            </w:r>
            <w:r>
              <w:rPr>
                <w:rFonts w:eastAsia="Times New Roman" w:cs="Times New Roman" w:ascii="Times New Roman" w:hAnsi="Times New Roman"/>
                <w:sz w:val="20"/>
                <w:szCs w:val="20"/>
              </w:rPr>
              <w:t xml:space="preserve"> 10.000.000đ</w:t>
              <w:br/>
            </w:r>
            <w:r>
              <w:rPr>
                <w:rFonts w:eastAsia="Times New Roman" w:cs="Times New Roman" w:ascii="Times New Roman" w:hAnsi="Times New Roman"/>
                <w:b/>
                <w:bCs/>
                <w:sz w:val="20"/>
                <w:szCs w:val="20"/>
              </w:rPr>
              <w:t>3) Hiệu quả CTTN</w:t>
            </w:r>
            <w:r>
              <w:rPr>
                <w:rFonts w:eastAsia="Times New Roman" w:cs="Times New Roman" w:ascii="Times New Roman" w:hAnsi="Times New Roman"/>
                <w:sz w:val="20"/>
                <w:szCs w:val="20"/>
              </w:rPr>
              <w:t>:</w:t>
              <w:br/>
              <w:t>Thông qua hệ thống xếp hạng tín dụng thành viên, mô hình đã dự báo chính xác đến 97% thành viên có nợ quá hạn hay không. Từ đó, dựa trên xác suất đã tính được, có thể xếp loại thành viên đó vào từng nhóm riêng biệt. Qua đó có những chính sách trợ vốn linh hoạt (về số tiền trợ vốn, thời hạn, lãi suất…) ứng với mỗi nhóm có rủi ro khác nhau, hạn chế được rủi ro thấp nhất khi trợ vốn ở thời điểm hiện tại và trong tương lai.</w:t>
            </w:r>
          </w:p>
        </w:tc>
        <w:tc>
          <w:tcPr>
            <w:tcW w:w="1148" w:type="dxa"/>
            <w:gridSpan w:val="3"/>
            <w:tcBorders>
              <w:top w:val="single" w:sz="6" w:space="0" w:color="C0C0C0"/>
              <w:left w:val="single" w:sz="6" w:space="0" w:color="C0C0C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710" w:type="dxa"/>
            <w:gridSpan w:val="2"/>
            <w:tcBorders>
              <w:top w:val="single" w:sz="6" w:space="0" w:color="C0C0C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i đoàn Hội Nông dân Thành phố</w:t>
            </w:r>
          </w:p>
        </w:tc>
        <w:tc>
          <w:tcPr>
            <w:tcW w:w="2551"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ông trình 1: "Chăm lo trẻ em mồ côi do dịch bệnh COVID-19"</w:t>
              <w:br/>
              <w:t>Công trình 2: "Trang trí khuôn viên cơ quan Hội Nông dân Thành phố xanh - sạch - đẹp"</w:t>
            </w:r>
          </w:p>
        </w:tc>
        <w:tc>
          <w:tcPr>
            <w:tcW w:w="993" w:type="dxa"/>
            <w:gridSpan w:val="2"/>
            <w:tcBorders>
              <w:top w:val="single" w:sz="6" w:space="0" w:color="C0C0C0"/>
              <w:left w:val="single" w:sz="6" w:space="0" w:color="C0C0C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rPr>
              <w:t>* Công trình thanh niên 1: "Chăm lo trẻ em mồ côi do dịch bệnh COVID-19"</w:t>
              <w:br/>
              <w:t>- Kết quả thực hiện:</w:t>
            </w:r>
            <w:r>
              <w:rPr>
                <w:rFonts w:eastAsia="Times New Roman" w:cs="Times New Roman" w:ascii="Times New Roman" w:hAnsi="Times New Roman"/>
                <w:sz w:val="20"/>
                <w:szCs w:val="20"/>
              </w:rPr>
              <w:t xml:space="preserve"> Trực tiếp bảo trợ, chăm lo cho 01 em thiếu nhi mồ côi cha do dịch bệnh Covid-19 trên địa bàn quận Phú Nhuận, thành phố Hồ Chí Minh đến tuổi trưởng thành (18 tuổi), với định mức bảo trợ là 1.500.000 đồng/tháng. Bên cạnh đó, chi đoàn còn vận động vật phẩm để chăm lo quà Tết, quà Trung thu cho em thiếu nhi được Chi đoàn nhận bảo trợ. Tổng kinh phí bảo trợ dự kiến là 280.500.000 đồng.</w:t>
              <w:br/>
            </w:r>
            <w:r>
              <w:rPr>
                <w:rFonts w:eastAsia="Times New Roman" w:cs="Times New Roman" w:ascii="Times New Roman" w:hAnsi="Times New Roman"/>
                <w:b/>
                <w:bCs/>
                <w:sz w:val="20"/>
                <w:szCs w:val="20"/>
              </w:rPr>
              <w:t>- Kinh phí thực hiện năm 2024</w:t>
            </w:r>
            <w:r>
              <w:rPr>
                <w:rFonts w:eastAsia="Times New Roman" w:cs="Times New Roman" w:ascii="Times New Roman" w:hAnsi="Times New Roman"/>
                <w:sz w:val="20"/>
                <w:szCs w:val="20"/>
              </w:rPr>
              <w:t xml:space="preserve"> (tiền mặt và vật phẩm): 19.000.000 đồng</w:t>
              <w:br/>
            </w:r>
            <w:r>
              <w:rPr>
                <w:rFonts w:eastAsia="Times New Roman" w:cs="Times New Roman" w:ascii="Times New Roman" w:hAnsi="Times New Roman"/>
                <w:b/>
                <w:bCs/>
                <w:sz w:val="20"/>
                <w:szCs w:val="20"/>
              </w:rPr>
              <w:t xml:space="preserve">- Hiệu quả CTTN: </w:t>
            </w:r>
            <w:r>
              <w:rPr>
                <w:rFonts w:eastAsia="Times New Roman" w:cs="Times New Roman" w:ascii="Times New Roman" w:hAnsi="Times New Roman"/>
                <w:sz w:val="20"/>
                <w:szCs w:val="20"/>
              </w:rPr>
              <w:t xml:space="preserve">Tạo động lực tinh thần và hỗ trợ chi phí nuôi dưỡng cho 01 trẻ em có hoàn cảnh khó khăn, mồ côi cha do dịch bệnh Covid-19, góp phần làm giảm áp lực kinh tế cho gia đình của trẻ em và giúp cho gia đình vươn lên sau dịch bệnh; chung tay cùng cơ quan trong thực hiện công tác an sinh xã hội của Thành phố. Từ đó, giúp đoàn viên ý thức được việc áp dụng chuyên môn của bản thân làm tình nguyện để tham gia trong công tác đoàn và phong trào thanh niên năm 2024 của Chi đoàn Hội Nông dân Thành phố. </w:t>
              <w:br/>
            </w:r>
            <w:r>
              <w:rPr>
                <w:rFonts w:eastAsia="Times New Roman" w:cs="Times New Roman" w:ascii="Times New Roman" w:hAnsi="Times New Roman"/>
                <w:b/>
                <w:bCs/>
                <w:sz w:val="20"/>
                <w:szCs w:val="20"/>
              </w:rPr>
              <w:t>* Công trình thanh niên 2: "Trang trí khuôn viên cơ quan Hội Nông dân Thành phố xanh -sạch - đẹp"</w:t>
              <w:br/>
              <w:t>- Kết quả thực hiện:</w:t>
            </w:r>
            <w:r>
              <w:rPr>
                <w:rFonts w:eastAsia="Times New Roman" w:cs="Times New Roman" w:ascii="Times New Roman" w:hAnsi="Times New Roman"/>
                <w:sz w:val="20"/>
                <w:szCs w:val="20"/>
              </w:rPr>
              <w:t xml:space="preserve"> Chi đoàn chăm sóc cây xanh, cây kiểng phía trước cổng và trong khuôn viên cơ quan. Đồng thời, chi đoàn có phân công theo tuần để mỗi đoàn viên luân phiên thực hiện dọn dẹp và giữ vệ sinh trước cổng cơ quan Hội Nông dân Thành phố, chịu trách nhiệm đảm bảo không gian phía trước cổng và trong khuôn viên cơ quan luôn xanh mát và sạch sẽ.</w:t>
              <w:br/>
            </w:r>
            <w:r>
              <w:rPr>
                <w:rFonts w:eastAsia="Times New Roman" w:cs="Times New Roman" w:ascii="Times New Roman" w:hAnsi="Times New Roman"/>
                <w:b/>
                <w:bCs/>
                <w:sz w:val="20"/>
                <w:szCs w:val="20"/>
              </w:rPr>
              <w:t xml:space="preserve">- Hiệu quả CTTN: </w:t>
            </w:r>
            <w:r>
              <w:rPr>
                <w:rFonts w:eastAsia="Times New Roman" w:cs="Times New Roman" w:ascii="Times New Roman" w:hAnsi="Times New Roman"/>
                <w:sz w:val="20"/>
                <w:szCs w:val="20"/>
              </w:rPr>
              <w:t>Các phần việc trong công trình thanh niên đã giúp Chi đoàn xây dựng và giữ gìn được mảng xanh cho cơ quan, đây cũng là những việc làm thiết thực để chào mừng Đại hội đoàn viên Chi đoàn Hội Nông dân Thành phố lần thứ VII. Đồng thơi, cũng là một hoạt động rèn luyện ý thức của đoàn viên trong việc giữ gìn vệ sinh và chung tay xây dựng cơ quan Hội Nông dân Thành phố xanh - sạch - đẹp.</w:t>
            </w:r>
          </w:p>
        </w:tc>
        <w:tc>
          <w:tcPr>
            <w:tcW w:w="1148" w:type="dxa"/>
            <w:gridSpan w:val="3"/>
            <w:tcBorders>
              <w:top w:val="single" w:sz="6" w:space="0" w:color="C0C0C0"/>
              <w:left w:val="single" w:sz="6" w:space="0" w:color="C0C0C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710" w:type="dxa"/>
            <w:gridSpan w:val="2"/>
            <w:tcBorders>
              <w:top w:val="single" w:sz="6" w:space="0" w:color="C0C0C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i đoàn Liên hiệp các Tổ chức hữu nghị Thành phố</w:t>
            </w:r>
          </w:p>
        </w:tc>
        <w:tc>
          <w:tcPr>
            <w:tcW w:w="2551"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52" w:before="0" w:after="0"/>
              <w:jc w:val="both"/>
              <w:rPr>
                <w:rFonts w:ascii="Times New Roman" w:hAnsi="Times New Roman" w:eastAsia="Times New Roman" w:cs="Times New Roman"/>
                <w:iCs/>
                <w:color w:val="000000"/>
                <w:sz w:val="20"/>
                <w:szCs w:val="20"/>
              </w:rPr>
            </w:pPr>
            <w:r>
              <w:rPr>
                <w:rFonts w:eastAsia="Times New Roman" w:cs="Times New Roman" w:ascii="Times New Roman" w:hAnsi="Times New Roman"/>
                <w:color w:val="000000"/>
                <w:sz w:val="20"/>
                <w:szCs w:val="20"/>
                <w:lang w:eastAsia="en-AU"/>
              </w:rPr>
              <w:t>Thiết kế Bảng tin Chi đoàn HUFO.</w:t>
            </w:r>
          </w:p>
        </w:tc>
        <w:tc>
          <w:tcPr>
            <w:tcW w:w="993" w:type="dxa"/>
            <w:gridSpan w:val="2"/>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04</w:t>
            </w:r>
          </w:p>
        </w:tc>
        <w:tc>
          <w:tcPr>
            <w:tcW w:w="89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5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ết quả: phụ trách viết bài cho đặc san hữu nghị trong 03 số phát hành</w:t>
            </w:r>
          </w:p>
          <w:p>
            <w:pPr>
              <w:pStyle w:val="Normal"/>
              <w:spacing w:lineRule="auto" w:line="25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ố lượng phát hành: 1000 cuốn/số × 3 số = 3000 cuốn. Đối tượng phát hành: các tổ chức thành viên, hội hữu nghị, chi hội tại các trường Đại học… Theo mục tiêu đề ra ban đầu, Chi đoàn thực hiện công trình qua việc phụ trách bài viết của Chi đoàn trong 02 số đặc san và phát hành, tuyên truyền trong các tổ chức thành viên, hội hữu nghị, bao gồm sinh viên các trường Đại học như: Đại học Khoa học xã hội và nhân văn, Đại học Công nghệ TP... Qua kết quả đạt được ngoài dự kiến, Chi đoàn đã tiếp tục phụ trách thêm bài viết và tuyên truyền nhân dịp kỷ niệm Ngày thương binh liệt sĩ 27/7/2021. </w:t>
            </w:r>
            <w:r>
              <w:rPr>
                <w:rFonts w:eastAsia="Times New Roman" w:cs="Times New Roman" w:ascii="Times New Roman" w:hAnsi="Times New Roman"/>
                <w:sz w:val="20"/>
                <w:szCs w:val="20"/>
                <w:lang w:val="vi-VN"/>
              </w:rPr>
              <w:t>Trong vai trò là Ban chủ nhiệm công trình, Thường trực Chi đoàn đã triển khai và tuyên truyền rộng rãi không chỉ với Đoàn viên thanh niên Chi đoàn, mà còn</w:t>
            </w:r>
            <w:r>
              <w:rPr>
                <w:rFonts w:eastAsia="Times New Roman" w:cs="Times New Roman" w:ascii="Times New Roman" w:hAnsi="Times New Roman"/>
                <w:sz w:val="20"/>
                <w:szCs w:val="20"/>
              </w:rPr>
              <w:t xml:space="preserve"> nhận</w:t>
            </w:r>
            <w:r>
              <w:rPr>
                <w:rFonts w:eastAsia="Times New Roman" w:cs="Times New Roman" w:ascii="Times New Roman" w:hAnsi="Times New Roman"/>
                <w:sz w:val="20"/>
                <w:szCs w:val="20"/>
                <w:lang w:val="vi-VN"/>
              </w:rPr>
              <w:t xml:space="preserve"> </w:t>
            </w:r>
            <w:r>
              <w:rPr>
                <w:rFonts w:eastAsia="Times New Roman" w:cs="Times New Roman" w:ascii="Times New Roman" w:hAnsi="Times New Roman"/>
                <w:sz w:val="20"/>
                <w:szCs w:val="20"/>
              </w:rPr>
              <w:t xml:space="preserve">được </w:t>
            </w:r>
            <w:r>
              <w:rPr>
                <w:rFonts w:eastAsia="Times New Roman" w:cs="Times New Roman" w:ascii="Times New Roman" w:hAnsi="Times New Roman"/>
                <w:sz w:val="20"/>
                <w:szCs w:val="20"/>
                <w:lang w:val="vi-VN"/>
              </w:rPr>
              <w:t xml:space="preserve">hưởng ứng tích cực của cán bộ, công chức, người lao động trong cơ quan trong việc nâng cao chất lượng </w:t>
            </w:r>
            <w:r>
              <w:rPr>
                <w:rFonts w:eastAsia="Times New Roman" w:cs="Times New Roman" w:ascii="Times New Roman" w:hAnsi="Times New Roman"/>
                <w:sz w:val="20"/>
                <w:szCs w:val="20"/>
              </w:rPr>
              <w:t xml:space="preserve">công tác </w:t>
            </w:r>
            <w:r>
              <w:rPr>
                <w:rFonts w:eastAsia="Times New Roman" w:cs="Times New Roman" w:ascii="Times New Roman" w:hAnsi="Times New Roman"/>
                <w:sz w:val="20"/>
                <w:szCs w:val="20"/>
                <w:lang w:val="vi-VN"/>
              </w:rPr>
              <w:t xml:space="preserve">tuyên truyền </w:t>
            </w:r>
            <w:r>
              <w:rPr>
                <w:rFonts w:eastAsia="Times New Roman" w:cs="Times New Roman" w:ascii="Times New Roman" w:hAnsi="Times New Roman"/>
                <w:sz w:val="20"/>
                <w:szCs w:val="20"/>
              </w:rPr>
              <w:t xml:space="preserve">thông tin </w:t>
            </w:r>
            <w:r>
              <w:rPr>
                <w:rFonts w:eastAsia="Times New Roman" w:cs="Times New Roman" w:ascii="Times New Roman" w:hAnsi="Times New Roman"/>
                <w:sz w:val="20"/>
                <w:szCs w:val="20"/>
                <w:lang w:val="vi-VN"/>
              </w:rPr>
              <w:t xml:space="preserve">đối ngoại với Cán bộ, công chức, người lao động trong hệ thống Liên hiệp </w:t>
            </w:r>
            <w:r>
              <w:rPr>
                <w:rFonts w:eastAsia="Times New Roman" w:cs="Times New Roman" w:ascii="Times New Roman" w:hAnsi="Times New Roman"/>
                <w:sz w:val="20"/>
                <w:szCs w:val="20"/>
              </w:rPr>
              <w:t>nói riêng</w:t>
            </w:r>
            <w:r>
              <w:rPr>
                <w:rFonts w:eastAsia="Times New Roman" w:cs="Times New Roman" w:ascii="Times New Roman" w:hAnsi="Times New Roman"/>
                <w:sz w:val="20"/>
                <w:szCs w:val="20"/>
                <w:lang w:val="vi-VN"/>
              </w:rPr>
              <w:t xml:space="preserve"> và các Sở, Ban ngành, cơ quan ngoại giao nói </w:t>
            </w:r>
            <w:r>
              <w:rPr>
                <w:rFonts w:eastAsia="Times New Roman" w:cs="Times New Roman" w:ascii="Times New Roman" w:hAnsi="Times New Roman"/>
                <w:sz w:val="20"/>
                <w:szCs w:val="20"/>
              </w:rPr>
              <w:t>chung</w:t>
            </w:r>
            <w:r>
              <w:rPr>
                <w:rFonts w:eastAsia="Times New Roman" w:cs="Times New Roman" w:ascii="Times New Roman" w:hAnsi="Times New Roman"/>
                <w:sz w:val="20"/>
                <w:szCs w:val="20"/>
                <w:lang w:val="vi-VN"/>
              </w:rPr>
              <w:t>.</w:t>
            </w:r>
          </w:p>
        </w:tc>
        <w:tc>
          <w:tcPr>
            <w:tcW w:w="1148" w:type="dxa"/>
            <w:gridSpan w:val="3"/>
            <w:tcBorders>
              <w:top w:val="single" w:sz="6" w:space="0" w:color="C0C0C0"/>
              <w:left w:val="single" w:sz="6" w:space="0" w:color="C0C0C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710" w:type="dxa"/>
            <w:gridSpan w:val="2"/>
            <w:tcBorders>
              <w:top w:val="single" w:sz="6" w:space="0" w:color="C0C0C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i đoàn Hội Chữ Thập đỏ Thành phố</w:t>
            </w:r>
          </w:p>
        </w:tc>
        <w:tc>
          <w:tcPr>
            <w:tcW w:w="2551"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hối hợp hỗ trợ xây dựng đường giao thông nông thôn tại ấp Tiên Thượng Đông, xã Tiên Thủy, huyện Châu Thành, tỉnh Bến Tre</w:t>
            </w:r>
          </w:p>
        </w:tc>
        <w:tc>
          <w:tcPr>
            <w:tcW w:w="993" w:type="dxa"/>
            <w:gridSpan w:val="2"/>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1</w:t>
            </w:r>
          </w:p>
        </w:tc>
        <w:tc>
          <w:tcPr>
            <w:tcW w:w="89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rPr>
              <w:t>- Kết quả thực hiện:</w:t>
            </w:r>
            <w:r>
              <w:rPr>
                <w:rFonts w:eastAsia="Times New Roman" w:cs="Times New Roman" w:ascii="Times New Roman" w:hAnsi="Times New Roman"/>
                <w:sz w:val="20"/>
                <w:szCs w:val="20"/>
              </w:rPr>
              <w:t xml:space="preserve"> Chi đoàn phối hợp Công đoàn, Hội Cựu chiến binh cơ quan khảo sát và hỗ trợ xây dựng đường giao thông nông thôn tại ấp Tiên Thượng Đông, xã Tiên Thủy, huyện Châu Thành, tỉnh Bến Tre.</w:t>
              <w:br/>
            </w:r>
            <w:r>
              <w:rPr>
                <w:rFonts w:eastAsia="Times New Roman" w:cs="Times New Roman" w:ascii="Times New Roman" w:hAnsi="Times New Roman"/>
                <w:b/>
                <w:bCs/>
                <w:sz w:val="20"/>
                <w:szCs w:val="20"/>
              </w:rPr>
              <w:t>- Kinh phí thực hiện:</w:t>
            </w:r>
            <w:r>
              <w:rPr>
                <w:rFonts w:eastAsia="Times New Roman" w:cs="Times New Roman" w:ascii="Times New Roman" w:hAnsi="Times New Roman"/>
                <w:sz w:val="20"/>
                <w:szCs w:val="20"/>
              </w:rPr>
              <w:t xml:space="preserve"> 100.000.000 đồng.</w:t>
              <w:br/>
            </w:r>
            <w:r>
              <w:rPr>
                <w:rFonts w:eastAsia="Times New Roman" w:cs="Times New Roman" w:ascii="Times New Roman" w:hAnsi="Times New Roman"/>
                <w:b/>
                <w:bCs/>
                <w:sz w:val="20"/>
                <w:szCs w:val="20"/>
              </w:rPr>
              <w:t>- Hiệu quả CTTN:</w:t>
            </w:r>
            <w:r>
              <w:rPr>
                <w:rFonts w:eastAsia="Times New Roman" w:cs="Times New Roman" w:ascii="Times New Roman" w:hAnsi="Times New Roman"/>
                <w:sz w:val="20"/>
                <w:szCs w:val="20"/>
              </w:rPr>
              <w:t xml:space="preserve"> </w:t>
              <w:br/>
              <w:t>+ Thiết thực chào mừng kỷ niệm 91 năm Ngày thành lập Đoàn TNCS Hồ Chí Minh (26/3/1931-26/3/2024); chào mừng Đại hội Đại biểu Hội Chữ thập đỏ Thành phố lần thứ VII, nhiệm kỳ 2024 - 2027; tổ chức triển khai Nghị quyết Đại hội Đảng các cấp nhiệm kỳ 2020 - 2025 đã đề ra.</w:t>
              <w:br/>
              <w:t>+ Hỗ trợ thiết thực cho việc đi lại của hơn 200 hộ dân sinh sống tại đây.</w:t>
            </w:r>
          </w:p>
        </w:tc>
        <w:tc>
          <w:tcPr>
            <w:tcW w:w="1148" w:type="dxa"/>
            <w:gridSpan w:val="3"/>
            <w:tcBorders>
              <w:top w:val="single" w:sz="6" w:space="0" w:color="C0C0C0"/>
              <w:left w:val="single" w:sz="6" w:space="0" w:color="C0C0C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710" w:type="dxa"/>
            <w:gridSpan w:val="2"/>
            <w:tcBorders>
              <w:top w:val="single" w:sz="6" w:space="0" w:color="C0C0C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oàn Trường Trung cấp Nghề Kỹ thuật nghiệp vụ Tôn Đức Thắng</w:t>
            </w:r>
          </w:p>
        </w:tc>
        <w:tc>
          <w:tcPr>
            <w:tcW w:w="2551"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Vệ sinh khu vực giảng đường và khuôn viên nhà trường</w:t>
              <w:br/>
              <w:t>- 2 Tiết học mọi tháng sinh hoạt chi đoàn</w:t>
            </w:r>
          </w:p>
        </w:tc>
        <w:tc>
          <w:tcPr>
            <w:tcW w:w="993" w:type="dxa"/>
            <w:gridSpan w:val="2"/>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30</w:t>
            </w:r>
          </w:p>
        </w:tc>
        <w:tc>
          <w:tcPr>
            <w:tcW w:w="89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Kết quả thực hiện CTTN Vệ sinh khu vực giảng đường và khuôn viên nhà trường</w:t>
              <w:br/>
              <w:t>Hoạt động vệ sinh khuôn viên nhà trường được thực hiện một tuần một lần do chi đoàn các lớp phân công đoàn viên thanh niên luân phiên đảm nhiệm. Các bạn Học sinh sẽ tham gia vệ sinh môi trường trong khu vực sân trường, hành lang và vườn cây.</w:t>
              <w:br/>
              <w:t xml:space="preserve">Hoạt động vệ sinh khu vực phòng học được thực hiện mỗi tháng một lần do đôi Thanh niên tình nguyện nhà trường đảm nhiệm. </w:t>
              <w:br/>
              <w:t>Trong buổi hoạt động, sinh viên tình nguyện sẽ tham gia lau cửa tại khu vực phòng học và cẫy bã kẹo cao su trên sàn của các phòng học.</w:t>
              <w:br/>
              <w:t>-Thực hiện vào các ngày thứ 7 và chủ nhật.</w:t>
              <w:br/>
              <w:br/>
              <w:t>Hoạt động này được thực hiện thường xuyên góp phần giữ gìn cảnh quan nhà trường. Mô hình này cần được áp dụng tại nhiều chi đoàn nhằm nâng cao ý thức bảo vệ môi trường, giữ gìn cơ sở vật chất của nhà trường.</w:t>
              <w:br/>
              <w:br/>
              <w:br/>
              <w:t>2. Kết quả thực hiện CTTN 2 Tiết học mọi tháng sinh hoạt chi đoàn</w:t>
              <w:br/>
              <w:t>- Các chi đoàn tổ chức sinh hoạt ít nhất 01 buổi/tháng (lòng ghép vào giờ sinh hoạt lớp).</w:t>
              <w:br/>
              <w:t>- BCH các chi đoàn chuẩn bị nội dung, chương trình sinh hoạt, đảm bảo Đoàn viên hứng thú trong buổi sinh hoạt chi Đoàn;</w:t>
              <w:br/>
              <w:t>- Nội dung sinh hoạt nhằm giải quyết một số vấn đề lớn được toàn thể đoàn viên quan tâm như: Việc thực hiện nội quy, nền nếp tác phong của học sinh; Vấn đề lý tưởng cách mạng, đạo đức, lối sống, nếp sống, giúp đỡ và bồi dưỡng cho đoàn viên, thanh niên trong việc phát huy truyền thống tốt đẹp của dân tộc, niềm tự hào vinh dự và trách nhiệm của bản thân…</w:t>
              <w:br/>
              <w:t>- Phát động các phong trào do chi đoàn lên kế hoạch tổ chức, thông báo các kế hoạch của đoàn trường…</w:t>
              <w:br/>
              <w:t>Hoạt động này được thực hiện thường xuyên góp phần cung cấp những thông tin cần thiết cho đoàn viên. Mô hình này cần được áp dụng tại nhiều chi đoàn.</w:t>
            </w:r>
          </w:p>
        </w:tc>
        <w:tc>
          <w:tcPr>
            <w:tcW w:w="1148" w:type="dxa"/>
            <w:gridSpan w:val="3"/>
            <w:tcBorders>
              <w:top w:val="single" w:sz="6" w:space="0" w:color="C0C0C0"/>
              <w:left w:val="single" w:sz="6" w:space="0" w:color="C0C0C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710" w:type="dxa"/>
            <w:gridSpan w:val="2"/>
            <w:tcBorders>
              <w:top w:val="single" w:sz="6" w:space="0" w:color="C0C0C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oàn Trường Trung cấp Kỹ thuật Nông Nghiệp Thành phố</w:t>
            </w:r>
          </w:p>
        </w:tc>
        <w:tc>
          <w:tcPr>
            <w:tcW w:w="2551"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Vệ sinh khuôn viên trường</w:t>
            </w:r>
          </w:p>
        </w:tc>
        <w:tc>
          <w:tcPr>
            <w:tcW w:w="993" w:type="dxa"/>
            <w:gridSpan w:val="2"/>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34</w:t>
            </w:r>
          </w:p>
        </w:tc>
        <w:tc>
          <w:tcPr>
            <w:tcW w:w="89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1. Kết quả thực hiện công trình thanh niên "Vệ sinh khuôn viên trường"</w:t>
              <w:br/>
              <w:t xml:space="preserve">Hoạt động vệ sinh khuôn viên ký túc xá, cổng trường, lớp học, dọc tuyến đường từ cổng đến ký túc xá được thực hiện 2 tuần một lần do các chi đoàn phân công đoàn viên thanh niên luân phiên đảm nhiệm. </w:t>
              <w:br/>
              <w:t>Trong buổi hoạt động, học sinh sẽ tham gia quét dọn tại khu vực ký túc xá, cổng trường, lớp học, dọc tuyến đường từ cổng đến ký túc xá</w:t>
              <w:br/>
              <w:t>Hoạt động này góp phần giữ gìn vệ sinh môi trường và tạo cảnh quan sư phạm trong khuôn viên nhà trường,</w:t>
              <w:br/>
              <w:t>nhằm nâng cao ý thức bảo vệ môi trường, giữ gìn cơ sở vật chất của nhà trường, phòng chống cháy mua khô.</w:t>
            </w:r>
          </w:p>
        </w:tc>
        <w:tc>
          <w:tcPr>
            <w:tcW w:w="1148" w:type="dxa"/>
            <w:gridSpan w:val="3"/>
            <w:tcBorders>
              <w:top w:val="single" w:sz="6" w:space="0" w:color="C0C0C0"/>
              <w:left w:val="single" w:sz="6" w:space="0" w:color="C0C0C0"/>
              <w:bottom w:val="single" w:sz="6" w:space="0" w:color="000000"/>
              <w:right w:val="single" w:sz="6" w:space="0" w:color="000000"/>
            </w:tcBorders>
            <w:shd w:fill="FFFFFF" w:val="clear"/>
          </w:tcPr>
          <w:p>
            <w:pPr>
              <w:pStyle w:val="Normal"/>
              <w:snapToGrid w:val="false"/>
              <w:spacing w:lineRule="auto" w:line="240"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710" w:type="dxa"/>
            <w:gridSpan w:val="2"/>
            <w:tcBorders>
              <w:top w:val="single" w:sz="6" w:space="0" w:color="C0C0C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oàn Trường Trung cấp Thông tin và Truyền thông Thành phố</w:t>
            </w:r>
          </w:p>
        </w:tc>
        <w:tc>
          <w:tcPr>
            <w:tcW w:w="2551"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Vệ sinh giảng đường và khuôn viên nhà trường</w:t>
            </w:r>
          </w:p>
        </w:tc>
        <w:tc>
          <w:tcPr>
            <w:tcW w:w="993" w:type="dxa"/>
            <w:gridSpan w:val="2"/>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05</w:t>
            </w:r>
          </w:p>
        </w:tc>
        <w:tc>
          <w:tcPr>
            <w:tcW w:w="89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ết quả thực hiện công trình thanh niên:</w:t>
              <w:br/>
              <w:t>- Đoàn viên thanh niên nhà trường đã thực hiện việc vệ sinh giảng đường (dọn dẹp, sắp xếp lại bàn ghế thích hợp với yêu cầu của năm học mới.</w:t>
              <w:br/>
              <w:t>- Xung quanh nhà trường hiện tại có rất nhiều mảng xanh (cây xanh, thảm cỏ, ...) nên định kỳ hàng tháng đoàn viên thanh niên nhà trường đã tổ chức dọn dẹp, chỉnh tranh hoặc đưa ra những phương án để cải tạo cảnh quan xung quanh nhà trường luôn Xanh - Sạch - Đẹp</w:t>
            </w:r>
          </w:p>
        </w:tc>
        <w:tc>
          <w:tcPr>
            <w:tcW w:w="1148" w:type="dxa"/>
            <w:gridSpan w:val="3"/>
            <w:tcBorders>
              <w:top w:val="single" w:sz="6" w:space="0" w:color="C0C0C0"/>
              <w:left w:val="single" w:sz="6" w:space="0" w:color="C0C0C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710" w:type="dxa"/>
            <w:gridSpan w:val="2"/>
            <w:tcBorders>
              <w:top w:val="single" w:sz="6" w:space="0" w:color="C0C0C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oàn Trường Cao đẳng kỹ thuật Nguyễn Trường Tộ</w:t>
            </w:r>
          </w:p>
        </w:tc>
        <w:tc>
          <w:tcPr>
            <w:tcW w:w="2551"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Học bổng cho Sinh viên – Học sinh vượt khó;</w:t>
              <w:br/>
              <w:t>- Câu lạc bộ văn nghệ</w:t>
            </w:r>
          </w:p>
        </w:tc>
        <w:tc>
          <w:tcPr>
            <w:tcW w:w="993" w:type="dxa"/>
            <w:gridSpan w:val="2"/>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67</w:t>
            </w:r>
          </w:p>
        </w:tc>
        <w:tc>
          <w:tcPr>
            <w:tcW w:w="89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Đã vận động được 3.700.00đ trao cho học sinh -sinh viên nghèo vượt khó trong năm 2021-2024. Động viên đúng lúc, kịp thời mang lại động lực, đam mê cho thanh Niên theo đuổi nghề nghiệp yêu thích, làm hành trang trên còn đường lập nghiệp cho tương lai. xây dựng hình ảnh ngôi trường Nguyễn Trường Tộ thân thiện, luôn giúp đỡ các thanh niên gặp khó khăn, tiếp tục con đường học nghề, hiện thực hóa ước mơ. Câu lạc bộ văn nghệ: Do tình hình dịch bệnh của năn học 2021-2024 chưa triển khai được.</w:t>
            </w:r>
          </w:p>
        </w:tc>
        <w:tc>
          <w:tcPr>
            <w:tcW w:w="1148" w:type="dxa"/>
            <w:gridSpan w:val="3"/>
            <w:tcBorders>
              <w:top w:val="single" w:sz="6" w:space="0" w:color="C0C0C0"/>
              <w:left w:val="single" w:sz="6" w:space="0" w:color="C0C0C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710" w:type="dxa"/>
            <w:gridSpan w:val="2"/>
            <w:tcBorders>
              <w:top w:val="single" w:sz="6" w:space="0" w:color="C0C0C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oàn Trường Cao đẳng Kiến trúc - Xây dựng Thành phố Hồ Chí Minh</w:t>
            </w:r>
          </w:p>
        </w:tc>
        <w:tc>
          <w:tcPr>
            <w:tcW w:w="2551"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hế Đá TCXD</w:t>
            </w:r>
          </w:p>
        </w:tc>
        <w:tc>
          <w:tcPr>
            <w:tcW w:w="993" w:type="dxa"/>
            <w:gridSpan w:val="2"/>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120</w:t>
            </w:r>
          </w:p>
        </w:tc>
        <w:tc>
          <w:tcPr>
            <w:tcW w:w="89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cs="Times New Roman" w:ascii="Times New Roman" w:hAnsi="Times New Roman"/>
                <w:i/>
                <w:iCs/>
                <w:sz w:val="20"/>
                <w:szCs w:val="20"/>
              </w:rPr>
              <w:t>- Kết quả thực hiện:</w:t>
            </w:r>
            <w:r>
              <w:rPr>
                <w:rFonts w:eastAsia="Times New Roman" w:cs="Times New Roman" w:ascii="Times New Roman" w:hAnsi="Times New Roman"/>
                <w:sz w:val="20"/>
                <w:szCs w:val="20"/>
              </w:rPr>
              <w:t xml:space="preserve"> Hoàn thành, đưa vào sử dụng, bố trí 06 ghế đá tại sân trường cơ sở 1 và 08 ghế đá đang chờ hoàn thiện.</w:t>
              <w:br/>
            </w:r>
            <w:r>
              <w:rPr>
                <w:rFonts w:eastAsia="Times New Roman" w:cs="Times New Roman" w:ascii="Times New Roman" w:hAnsi="Times New Roman"/>
                <w:i/>
                <w:iCs/>
                <w:sz w:val="20"/>
                <w:szCs w:val="20"/>
              </w:rPr>
              <w:t>- Kinh phí thực hiện:</w:t>
            </w:r>
            <w:r>
              <w:rPr>
                <w:rFonts w:eastAsia="Times New Roman" w:cs="Times New Roman" w:ascii="Times New Roman" w:hAnsi="Times New Roman"/>
                <w:sz w:val="20"/>
                <w:szCs w:val="20"/>
              </w:rPr>
              <w:t xml:space="preserve"> Kinh phí mua vật tư để thực hiện công trình là nguồn kinh phí đề xuất vật tự giảng dạy hằng năm của đơn vị. Ngoài ra, Đoàn trường còn đề xuất mua bổ sung một số vật tư, thiết bị (như bột màu, đá mài…) để phục vụ quá trình thực hiện công trình thanh niên.</w:t>
              <w:br/>
            </w:r>
            <w:r>
              <w:rPr>
                <w:rFonts w:eastAsia="Times New Roman" w:cs="Times New Roman" w:ascii="Times New Roman" w:hAnsi="Times New Roman"/>
                <w:i/>
                <w:iCs/>
                <w:sz w:val="20"/>
                <w:szCs w:val="20"/>
              </w:rPr>
              <w:t xml:space="preserve">- Hiệu quả: </w:t>
              <w:br/>
            </w:r>
            <w:r>
              <w:rPr>
                <w:rFonts w:eastAsia="Times New Roman" w:cs="Times New Roman" w:ascii="Times New Roman" w:hAnsi="Times New Roman"/>
                <w:sz w:val="20"/>
                <w:szCs w:val="20"/>
              </w:rPr>
              <w:t xml:space="preserve">+ Công trình thanh niên “Ghế đá KT-XD” là điểm sáng của công tác Đoàn nói chung và công tác lấy chuyên môn phục vụ cộng đồng nói riêng của Đoàn Trường Cao đẳng Kiến trúc – Xây dựng năm học 2021-2024. </w:t>
              <w:br/>
              <w:t>+ Tận dụng được các vật tư thực hành của nhà trường tạo ra các sản phẩm có tính ứng dụng và cần thiết đối với nhà trường. Giảm khối lượng rác thải rắn của các môn học thực hành ngành kỹ thuật xây dựng.</w:t>
              <w:br/>
              <w:t>+ Tạo hứng thú cho người học, cảm thấy ý nghĩa sau khi kết thúc môn vì có một sản phẩm để cho các em học sinh, sinh viên khóa sau biết đến.</w:t>
            </w:r>
          </w:p>
        </w:tc>
        <w:tc>
          <w:tcPr>
            <w:tcW w:w="1148" w:type="dxa"/>
            <w:gridSpan w:val="3"/>
            <w:tcBorders>
              <w:top w:val="single" w:sz="6" w:space="0" w:color="C0C0C0"/>
              <w:left w:val="single" w:sz="6" w:space="0" w:color="C0C0C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710" w:type="dxa"/>
            <w:gridSpan w:val="2"/>
            <w:tcBorders>
              <w:top w:val="single" w:sz="6" w:space="0" w:color="C0C0C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oàn Khu Công nghệ cao</w:t>
            </w:r>
          </w:p>
        </w:tc>
        <w:tc>
          <w:tcPr>
            <w:tcW w:w="2551"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ương trình hướng nghiệp cho học sinh trong lĩnh vực nghề nghiệp tại Khu Công nghệ cao</w:t>
            </w:r>
          </w:p>
        </w:tc>
        <w:tc>
          <w:tcPr>
            <w:tcW w:w="993" w:type="dxa"/>
            <w:gridSpan w:val="2"/>
            <w:tcBorders>
              <w:top w:val="single" w:sz="6" w:space="0" w:color="C0C0C0"/>
              <w:left w:val="single" w:sz="6" w:space="0" w:color="C0C0C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THỜI GIAN TRIỂN KHAI THỰC HIỆN: Từ tháng 02 đến cuối tháng 10 năm 2024. </w:t>
              <w:br/>
              <w:t>2. ĐỊA ĐIỂM THỰC HIỆN: Khu Công nghệ cao TP.HCM</w:t>
              <w:br/>
              <w:t xml:space="preserve">3. KẾT QUẢ: </w:t>
              <w:br/>
              <w:t>Trong năm 2024, Đoàn Khu Công nghệ cao đã đón tiếp gần 200 em học sinh đến từ trong chuỗi hoạt động Hành trình “Xin chào Thành phố Thủ Đức” đến từ các cơ sở Đoàn phường Hiệp Phú, Phước Long A, Long Trường, Trường Thạnh; gần 150 sinh viên là chiến sĩ Hoa phượng đỏ theo chương trình Chuyến xe tri thức của Thành Đoàn,…</w:t>
              <w:br/>
              <w:t>Bên cạnh việc tìm hiểu về hoạt động của Khu Công nghệ cao, về các lĩnh vực công nghệ đang ưu tiên phát triển tại Khu Công nghệ cao, các bạn còn được tham quan trực tiếp tại các phòng thí nghiệm về tự động hóa, phòng thí nghiệm robot, phòng thí nghiệm vi mạch,….; được tham quan khu không gian sáng chế MIS, tìm hiểu về các sản phẩm của các dự án ươm tạo, xu hướng các lĩnh vực ngành nghề đang đươc doanh nghiệp và startup quan tâm thu hút.</w:t>
            </w:r>
          </w:p>
        </w:tc>
        <w:tc>
          <w:tcPr>
            <w:tcW w:w="1148" w:type="dxa"/>
            <w:gridSpan w:val="3"/>
            <w:tcBorders>
              <w:top w:val="single" w:sz="6" w:space="0" w:color="C0C0C0"/>
              <w:left w:val="single" w:sz="6" w:space="0" w:color="C0C0C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710" w:type="dxa"/>
            <w:gridSpan w:val="2"/>
            <w:tcBorders>
              <w:top w:val="single" w:sz="6" w:space="0" w:color="C0C0C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oàn Báo Người Lao động</w:t>
            </w:r>
          </w:p>
        </w:tc>
        <w:tc>
          <w:tcPr>
            <w:tcW w:w="2551"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00 cờ Tổ quốc thực hiện tuyến “Đường cờ Tổ quốc”</w:t>
            </w:r>
          </w:p>
        </w:tc>
        <w:tc>
          <w:tcPr>
            <w:tcW w:w="993" w:type="dxa"/>
            <w:gridSpan w:val="2"/>
            <w:tcBorders>
              <w:top w:val="single" w:sz="6" w:space="0" w:color="C0C0C0"/>
              <w:left w:val="single" w:sz="6" w:space="0" w:color="C0C0C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rPr>
              <w:t xml:space="preserve">1. THỜI GIAN TRIỂN KHAI THỰC HIỆN: </w:t>
            </w:r>
            <w:r>
              <w:rPr>
                <w:rFonts w:eastAsia="Times New Roman" w:cs="Times New Roman" w:ascii="Times New Roman" w:hAnsi="Times New Roman"/>
                <w:sz w:val="20"/>
                <w:szCs w:val="20"/>
              </w:rPr>
              <w:t xml:space="preserve">Từ tháng 3 đến cuối tháng 10 năm 2024. </w:t>
              <w:br/>
            </w:r>
            <w:r>
              <w:rPr>
                <w:rFonts w:eastAsia="Times New Roman" w:cs="Times New Roman" w:ascii="Times New Roman" w:hAnsi="Times New Roman"/>
                <w:b/>
                <w:bCs/>
                <w:sz w:val="20"/>
                <w:szCs w:val="20"/>
              </w:rPr>
              <w:t xml:space="preserve">2. ĐỊA ĐIỂM THỰC HIỆN: </w:t>
            </w:r>
            <w:r>
              <w:rPr>
                <w:rFonts w:eastAsia="Times New Roman" w:cs="Times New Roman" w:ascii="Times New Roman" w:hAnsi="Times New Roman"/>
                <w:sz w:val="20"/>
                <w:szCs w:val="20"/>
              </w:rPr>
              <w:t>Tỉnh Long An, tỉnh Tây Ninh, tỉnh Tiền Giang và TP. Hồ Chí Minh</w:t>
              <w:br/>
            </w:r>
            <w:r>
              <w:rPr>
                <w:rFonts w:eastAsia="Times New Roman" w:cs="Times New Roman" w:ascii="Times New Roman" w:hAnsi="Times New Roman"/>
                <w:b/>
                <w:bCs/>
                <w:sz w:val="20"/>
                <w:szCs w:val="20"/>
              </w:rPr>
              <w:t xml:space="preserve">3. KẾT QUẢ: </w:t>
              <w:br/>
            </w:r>
            <w:r>
              <w:rPr>
                <w:rFonts w:eastAsia="Times New Roman" w:cs="Times New Roman" w:ascii="Times New Roman" w:hAnsi="Times New Roman"/>
                <w:sz w:val="20"/>
                <w:szCs w:val="20"/>
              </w:rPr>
              <w:t>- Tháng 3/2024, Đoàn Báo Người Lao Động đã phối hợp thực hiện Đường cờ Tổ quốc tại các tỉnh Tây Ninh, Long An, Tiền Giang trong đợt cao điểm "Xuân biên giới", "Tháng ba biên giới" với nhiều hoạt động tình nguyện dọc tuyến biên giới gồm:</w:t>
            </w:r>
            <w:r>
              <w:rPr>
                <w:rFonts w:eastAsia="Times New Roman" w:cs="Times New Roman" w:ascii="Times New Roman" w:hAnsi="Times New Roman"/>
                <w:b/>
                <w:bCs/>
                <w:sz w:val="20"/>
                <w:szCs w:val="20"/>
              </w:rPr>
              <w:br/>
            </w:r>
            <w:r>
              <w:rPr>
                <w:rFonts w:eastAsia="Times New Roman" w:cs="Times New Roman" w:ascii="Times New Roman" w:hAnsi="Times New Roman"/>
                <w:sz w:val="20"/>
                <w:szCs w:val="20"/>
              </w:rPr>
              <w:t>+ Ngày 3/3/2024, tại Làng Thanh niên lập nghiệp (xã Ninh Điền, huyện Châu Thành, tỉnh Tây Ninh), Hội Liên hiệp Thanh niên (LHTN) Việt Nam tỉnh Tây Ninh phối hợp cùng Đoàn cơ sở Báo Người Lao Động tổ chức trao 5.000 lá cờ Tổ quốc và phát động thực hiện "Đường cờ Tổ quốc" trên địa bàn tỉnh Tây Ninh.</w:t>
              <w:br/>
              <w:t>+ Ngày 19/3/2024, thực hiện chương trình "Tháng ba biên giới" năm 2024 do Tỉnh đoàn Tiền Giang tổ chức, Đoàn cơ sở Báo Người Lao Động đã phối hợp triển khai chương trình "Đường cờ Tổ quốc”.</w:t>
              <w:br/>
              <w:t>+ Ngày 1/7/2024, tại lễ ra quân các hoạt động cao điểm Chiến dịch thanh niên tình nguyện hè năm 2024 do Tỉnh đoàn Long An tổ chức, Đoàn cơ sở Báo Người Lao Động đã trao tặng 5.000 lá cờ Tổ quốc để thực hiện chương trình "Đường cờ Tổ quốc" trên địa bàn tỉnh Long An</w:t>
              <w:br/>
              <w:t>- Ngày 27/4/2024, tại tuyến đường 22 thuộc ấp Điều Hòa, xã Bạch Đằng, thị xã Tân Uyên, tỉnh Bình Dương, Báo Người Lao Động phối hợp với Ban Tuyên giáo Tỉnh ủy Bình Dương và Thị ủy Tân Uyên đã khánh thành công trình "Đường cờ Tổ quốc" tại địa phương này với tổng số 5.000 lá cờ Tổ quốc.</w:t>
              <w:br/>
              <w:t>- Ngày 29/4/2024, hoà trong không khí kỷ niệm 47 năm ngày Giải phóng miền Nam, thống nhất đất nước (30/4/1975 – 30/4/2024), Quận đoàn 12 phối hợp với Đoàn Báo Người Lao Động tổ chức khánh thành 03 “Đường cờ Tổ quốc” tại phường Hiệp Thành, Quận 12.</w:t>
              <w:br/>
              <w:t>- Ngày 01/9/2024, Đoàn Báo Người Lao Động đã phối hợp với Quận đoàn Gò Vấp tổ chức Lễ ra mắt công trình Đường cờ Tổ quốc năm 2024. Sự kiện diễn ra trong thời điểm cả nước kỷ niệm 77 năm ngày Quốc khánh nước Cộng hòa Xã hội Chủ nghĩa Việt Nam (2-9-1945 – 2-9-2024); chào mừng thành công Đại hội Đại biểu Đoàn TNCS Hồ Chí Minh quận Gò Vấp lần thứ XI, nhiệm kỳ 2024-2027.</w:t>
              <w:br/>
            </w:r>
            <w:r>
              <w:rPr>
                <w:rFonts w:eastAsia="Times New Roman" w:cs="Times New Roman" w:ascii="Times New Roman" w:hAnsi="Times New Roman"/>
                <w:b/>
                <w:bCs/>
                <w:sz w:val="20"/>
                <w:szCs w:val="20"/>
              </w:rPr>
              <w:t xml:space="preserve">4. KINH PHÍ: </w:t>
            </w:r>
            <w:r>
              <w:rPr>
                <w:rFonts w:eastAsia="Times New Roman" w:cs="Times New Roman" w:ascii="Times New Roman" w:hAnsi="Times New Roman"/>
                <w:sz w:val="20"/>
                <w:szCs w:val="20"/>
              </w:rPr>
              <w:t>20.000 lá cờ x 50.000 đồng = 100.000.000 đồng (một trăm triệu đồng) chưa tính chi phí vận chuyển, tuyên truyền và quà tặng; Bên cạnh đó Báo còn tham gia kết hợp lồng ghép tặng 400 cây xanh và cây rừng cho Tỉnh đoàn Tiền Giang và các chiến sĩ bộ đội Biên phòng Tỉnh Tiền Giang để trồng rừng và thực hiện ngày chủ nhật xanh.</w:t>
              <w:br/>
            </w:r>
            <w:r>
              <w:rPr>
                <w:rFonts w:eastAsia="Times New Roman" w:cs="Times New Roman" w:ascii="Times New Roman" w:hAnsi="Times New Roman"/>
                <w:b/>
                <w:bCs/>
                <w:sz w:val="20"/>
                <w:szCs w:val="20"/>
              </w:rPr>
              <w:t>5. HIỆU QUẢ</w:t>
            </w:r>
            <w:r>
              <w:rPr>
                <w:rFonts w:eastAsia="Times New Roman" w:cs="Times New Roman" w:ascii="Times New Roman" w:hAnsi="Times New Roman"/>
                <w:sz w:val="20"/>
                <w:szCs w:val="20"/>
              </w:rPr>
              <w:t>: Đạt 200% mục tiêu thực hiện</w:t>
              <w:br/>
              <w:t>Chương trình nhằm góp phần tạo bộ mặt trang trọng, mỹ quan cho các tuyến đường thuộc địa phương, đường dẫn vào các khu di tích, khu tưởng niệm… đồng thời vận động người dân thực hiện treo cờ Tổ quốc vào dịp lễ, Tết, chào mừng các ngày kỷ niệm lớn của đất nước. Qua đó, góp phần thể hiện lòng yêu nước, niềm tự hào dân tộc, khích lệ tinh thần đoàn kết, quyết tâm chung sức, chung lòng của nhân dân và chính quyền để xây dựng quê hương ngày càng văn minh, giàu đẹp.</w:t>
              <w:br/>
            </w:r>
            <w:r>
              <w:rPr>
                <w:rFonts w:eastAsia="Times New Roman" w:cs="Times New Roman" w:ascii="Times New Roman" w:hAnsi="Times New Roman"/>
                <w:b/>
                <w:bCs/>
                <w:sz w:val="20"/>
                <w:szCs w:val="20"/>
              </w:rPr>
              <w:t>6. CÁC TIN-BÀI TUYÊN TRUY</w:t>
            </w:r>
            <w:hyperlink r:id="rId4" w:tgtFrame="_blank">
              <w:r>
                <w:rPr>
                  <w:rStyle w:val="InternetLink"/>
                  <w:rFonts w:eastAsia="Times New Roman" w:cs="Times New Roman" w:ascii="Times New Roman" w:hAnsi="Times New Roman"/>
                  <w:b/>
                  <w:bCs/>
                  <w:sz w:val="20"/>
                  <w:szCs w:val="20"/>
                  <w:u w:val="single"/>
                </w:rPr>
                <w:t>ỀN</w:t>
              </w:r>
            </w:hyperlink>
            <w:hyperlink r:id="rId5" w:tgtFrame="_blank">
              <w:r>
                <w:rPr>
                  <w:rStyle w:val="InternetLink"/>
                  <w:rFonts w:eastAsia="Times New Roman" w:cs="Times New Roman" w:ascii="Times New Roman" w:hAnsi="Times New Roman"/>
                  <w:sz w:val="20"/>
                  <w:szCs w:val="20"/>
                  <w:u w:val="single"/>
                </w:rPr>
                <w:br/>
              </w:r>
            </w:hyperlink>
            <w:hyperlink r:id="rId6" w:tgtFrame="_blank">
              <w:r>
                <w:rPr>
                  <w:rStyle w:val="InternetLink"/>
                  <w:rFonts w:eastAsia="Times New Roman" w:cs="Times New Roman" w:ascii="Times New Roman" w:hAnsi="Times New Roman"/>
                  <w:sz w:val="20"/>
                  <w:szCs w:val="20"/>
                  <w:u w:val="single"/>
                </w:rPr>
                <w:t>https://nld.com.vn/thoi-su/them-5000-la-co-to-quoc-den-voi-tinh-long-an-20240717160821399.</w:t>
              </w:r>
            </w:hyperlink>
            <w:r>
              <w:rPr>
                <w:rFonts w:eastAsia="Times New Roman" w:cs="Times New Roman" w:ascii="Times New Roman" w:hAnsi="Times New Roman"/>
                <w:sz w:val="20"/>
                <w:szCs w:val="20"/>
                <w:u w:val="single"/>
              </w:rPr>
              <w:t>h</w:t>
            </w:r>
            <w:hyperlink r:id="rId7" w:tgtFrame="_blank">
              <w:r>
                <w:rPr>
                  <w:rStyle w:val="InternetLink"/>
                  <w:rFonts w:eastAsia="Times New Roman" w:cs="Times New Roman" w:ascii="Times New Roman" w:hAnsi="Times New Roman"/>
                  <w:sz w:val="20"/>
                  <w:szCs w:val="20"/>
                  <w:u w:val="single"/>
                </w:rPr>
                <w:t>tm</w:t>
                <w:br/>
                <w:t>https://nld.com.vn/thoi-su/trien-khai-duong-co-to-quoc-tai-tinh-tien-giang-20240319174542619.</w:t>
              </w:r>
            </w:hyperlink>
            <w:r>
              <w:rPr>
                <w:rFonts w:eastAsia="Times New Roman" w:cs="Times New Roman" w:ascii="Times New Roman" w:hAnsi="Times New Roman"/>
                <w:sz w:val="20"/>
                <w:szCs w:val="20"/>
                <w:u w:val="single"/>
              </w:rPr>
              <w:t>ht</w:t>
            </w:r>
            <w:hyperlink r:id="rId8" w:tgtFrame="_blank">
              <w:r>
                <w:rPr>
                  <w:rStyle w:val="InternetLink"/>
                  <w:rFonts w:eastAsia="Times New Roman" w:cs="Times New Roman" w:ascii="Times New Roman" w:hAnsi="Times New Roman"/>
                  <w:sz w:val="20"/>
                  <w:szCs w:val="20"/>
                  <w:u w:val="single"/>
                </w:rPr>
                <w:t>m</w:t>
                <w:br/>
                <w:t>https://nld.com.vn/thoi-su/chuong-trinh-duong-co-to-quoc-tai-tinh-tay-ninh-20240303190117578.h</w:t>
              </w:r>
            </w:hyperlink>
            <w:r>
              <w:rPr>
                <w:rFonts w:eastAsia="Times New Roman" w:cs="Times New Roman" w:ascii="Times New Roman" w:hAnsi="Times New Roman"/>
                <w:sz w:val="20"/>
                <w:szCs w:val="20"/>
                <w:u w:val="single"/>
              </w:rPr>
              <w:t>tm</w:t>
              <w:br/>
            </w:r>
            <w:r>
              <w:rPr>
                <w:rFonts w:eastAsia="Times New Roman" w:cs="Times New Roman" w:ascii="Times New Roman" w:hAnsi="Times New Roman"/>
                <w:sz w:val="20"/>
                <w:szCs w:val="20"/>
              </w:rPr>
              <w:t>https://nld.com.vn/thoi-su/duong-co-to-quoc-khich-le-phong-trao-cua-dia-phuong-20240901122909342.htm</w:t>
            </w:r>
          </w:p>
        </w:tc>
        <w:tc>
          <w:tcPr>
            <w:tcW w:w="1148" w:type="dxa"/>
            <w:gridSpan w:val="3"/>
            <w:tcBorders>
              <w:top w:val="single" w:sz="6" w:space="0" w:color="C0C0C0"/>
              <w:left w:val="single" w:sz="6" w:space="0" w:color="C0C0C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710" w:type="dxa"/>
            <w:gridSpan w:val="2"/>
            <w:tcBorders>
              <w:top w:val="single" w:sz="6" w:space="0" w:color="C0C0C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i đoàn Báo Phụ nữ</w:t>
            </w:r>
          </w:p>
        </w:tc>
        <w:tc>
          <w:tcPr>
            <w:tcW w:w="2551"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oàn viên dìu bước em thơ</w:t>
            </w:r>
          </w:p>
        </w:tc>
        <w:tc>
          <w:tcPr>
            <w:tcW w:w="993" w:type="dxa"/>
            <w:gridSpan w:val="2"/>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1</w:t>
            </w:r>
          </w:p>
        </w:tc>
        <w:tc>
          <w:tcPr>
            <w:tcW w:w="89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Tổ chức chương trình xem kịch và tặng quà cho 290 trẻ em trên địa bàn quận 3 thuộc đối tượng: Trẻ mồ côi sau dịch covid; trẻ ở các mái ấm, nhà mở; trẻ khuyết tật; trẻ cơ nhỡ và trẻ có hoàn cảnh khó khăn</w:t>
              <w:br/>
              <w:t>- Kinh phí thực hiện (nếu có): 100 triệu đồng</w:t>
              <w:br/>
              <w:t>- Hiệu quả CTTN: Chung tay với địa phương trong công tác an sinh xã hội và tạo thêm một hoạt động giải trí văn hóa nhân dịp hè cho trẻ em có hoàn cảnh đặc biệt</w:t>
            </w:r>
          </w:p>
        </w:tc>
        <w:tc>
          <w:tcPr>
            <w:tcW w:w="1148" w:type="dxa"/>
            <w:gridSpan w:val="3"/>
            <w:tcBorders>
              <w:top w:val="single" w:sz="6" w:space="0" w:color="C0C0C0"/>
              <w:left w:val="single" w:sz="6" w:space="0" w:color="C0C0C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r>
      <w:tr>
        <w:trPr>
          <w:trHeight w:val="315" w:hRule="atLeast"/>
        </w:trPr>
        <w:tc>
          <w:tcPr>
            <w:tcW w:w="710" w:type="dxa"/>
            <w:gridSpan w:val="2"/>
            <w:tcBorders>
              <w:top w:val="single" w:sz="6" w:space="0" w:color="C0C0C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129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i đoàn Báo Pháp luật</w:t>
            </w:r>
          </w:p>
        </w:tc>
        <w:tc>
          <w:tcPr>
            <w:tcW w:w="2551"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ỗi tuần một câu chuyện đẹp trên mặt báo</w:t>
            </w:r>
          </w:p>
        </w:tc>
        <w:tc>
          <w:tcPr>
            <w:tcW w:w="993" w:type="dxa"/>
            <w:gridSpan w:val="2"/>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38</w:t>
            </w:r>
          </w:p>
        </w:tc>
        <w:tc>
          <w:tcPr>
            <w:tcW w:w="89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ực hiện từ tháng 3 đến nay (hết tháng 9-2024)</w:t>
              <w:br/>
              <w:t>- Các đoàn viên tham gia là PV, BTV, KTV của Chi đoàn. Một số đoàn viên ít tham gia vì CTTN mang tính đặc thù về nội dung nên các đoàn viên khối văn phòng và một số đoàn viên không thuộc mảng nội dung không thể tham gia được (vẫn có chia sẻ một số bài viết lên MXH)</w:t>
              <w:br/>
              <w:t>- Phạm vi: Phần lớn đề tài ở địa bàn TP.HCM, số ít ở các tỉnh như: Cần Thơ, Đà Nẵng...</w:t>
              <w:br/>
              <w:t>- Hạn chế: Do nhiều đề tài được các báo, youtuber khai thác nhiều nên đề tài còn hạn chế, đăng đều đặn vào những tháng đầu, sau đó có nhiều tuần không đảm bảo được việc mỗi tuần 1 câu chuyện. Nhưng vẫn đủ 1 tháng từ 4 câu chuyện trên mặt báo (có tuần không có câu chuyện để khai thác, có tuần được 2 câu chuyện).</w:t>
              <w:br/>
              <w:t>- Hiệu quả thực hiện: Lan tỏa được các câu chuyện đẹp về việc tử tế, người tốt việc tốt, đặc biệt là ở các bạn trẻ, người dân TP sẵn sàng giúp đỡ, hỗ trợ người khó khăn, làm các việc có ích cho XH... nhằm lan tỏa hình ảnh đẹp của TP nói chung và các tỉnh nói riêng</w:t>
            </w:r>
          </w:p>
        </w:tc>
        <w:tc>
          <w:tcPr>
            <w:tcW w:w="1148" w:type="dxa"/>
            <w:gridSpan w:val="3"/>
            <w:tcBorders>
              <w:top w:val="single" w:sz="6" w:space="0" w:color="C0C0C0"/>
              <w:left w:val="single" w:sz="6" w:space="0" w:color="C0C0C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710" w:type="dxa"/>
            <w:gridSpan w:val="2"/>
            <w:tcBorders>
              <w:top w:val="single" w:sz="6" w:space="0" w:color="C0C0C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i đoàn Tạp chí Kinh tế Sài Gòn</w:t>
            </w:r>
          </w:p>
        </w:tc>
        <w:tc>
          <w:tcPr>
            <w:tcW w:w="2551"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Thực hiện Công trình thanh niên “Trao quà Tết cho người nghèo”.</w:t>
              <w:br/>
              <w:t>2. Thực hiện Công trình thanh niên “Cải tạo lại không gian terrace tại Cơ quan”.</w:t>
            </w:r>
          </w:p>
        </w:tc>
        <w:tc>
          <w:tcPr>
            <w:tcW w:w="993" w:type="dxa"/>
            <w:gridSpan w:val="2"/>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89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rPr>
              <w:t>1. CTTN “Trao quà Tết cho người nghèo”</w:t>
              <w:br/>
              <w:t>- Kết quả thực hiện CTTN:</w:t>
            </w:r>
            <w:r>
              <w:rPr>
                <w:rFonts w:eastAsia="Times New Roman" w:cs="Times New Roman" w:ascii="Times New Roman" w:hAnsi="Times New Roman"/>
                <w:sz w:val="20"/>
                <w:szCs w:val="20"/>
              </w:rPr>
              <w:t xml:space="preserve"> hoàn thành tốt theo kế hoạch đề ra trong năm 2024.</w:t>
              <w:br/>
            </w:r>
            <w:r>
              <w:rPr>
                <w:rFonts w:eastAsia="Times New Roman" w:cs="Times New Roman" w:ascii="Times New Roman" w:hAnsi="Times New Roman"/>
                <w:b/>
                <w:bCs/>
                <w:sz w:val="20"/>
                <w:szCs w:val="20"/>
              </w:rPr>
              <w:t xml:space="preserve">- Kinh phí thực hiện: </w:t>
            </w:r>
            <w:r>
              <w:rPr>
                <w:rFonts w:eastAsia="Times New Roman" w:cs="Times New Roman" w:ascii="Times New Roman" w:hAnsi="Times New Roman"/>
                <w:sz w:val="20"/>
                <w:szCs w:val="20"/>
              </w:rPr>
              <w:t>Tổng kinh phí vận động thực hiện chương trình: 100.000.000 đồng.</w:t>
              <w:br/>
            </w:r>
            <w:r>
              <w:rPr>
                <w:rFonts w:eastAsia="Times New Roman" w:cs="Times New Roman" w:ascii="Times New Roman" w:hAnsi="Times New Roman"/>
                <w:b/>
                <w:bCs/>
                <w:sz w:val="20"/>
                <w:szCs w:val="20"/>
              </w:rPr>
              <w:t>- Hiệu quả thực hiện:</w:t>
            </w:r>
            <w:r>
              <w:rPr>
                <w:rFonts w:eastAsia="Times New Roman" w:cs="Times New Roman" w:ascii="Times New Roman" w:hAnsi="Times New Roman"/>
                <w:sz w:val="20"/>
                <w:szCs w:val="20"/>
              </w:rPr>
              <w:t xml:space="preserve"> Phối hợp cùng Ngân hàng BIDV “Trao quà Tết cho người nghèo”; Đối tượng hỗ trợ: 100 hộ dân có hoàn cảnh khó khăn trên địa bàn huyện Củ Chi. Số phần quà: 100 phần quà hiện kim (1.000.000đ/phần) – Thời gian: ngày 26/01/2024, địa điểm: Ủy ban MTTQ huyện Củ Chi; </w:t>
            </w:r>
            <w:r>
              <w:rPr>
                <w:rFonts w:eastAsia="Times New Roman" w:cs="Times New Roman" w:ascii="Times New Roman" w:hAnsi="Times New Roman"/>
                <w:b/>
                <w:bCs/>
                <w:sz w:val="20"/>
                <w:szCs w:val="20"/>
              </w:rPr>
              <w:br/>
              <w:t xml:space="preserve">2. CTTN </w:t>
            </w:r>
            <w:r>
              <w:rPr>
                <w:rFonts w:eastAsia="Times New Roman" w:cs="Times New Roman" w:ascii="Times New Roman" w:hAnsi="Times New Roman"/>
                <w:sz w:val="20"/>
                <w:szCs w:val="20"/>
              </w:rPr>
              <w:t>"</w:t>
            </w:r>
            <w:r>
              <w:rPr>
                <w:rFonts w:eastAsia="Times New Roman" w:cs="Times New Roman" w:ascii="Times New Roman" w:hAnsi="Times New Roman"/>
                <w:b/>
                <w:bCs/>
                <w:sz w:val="20"/>
                <w:szCs w:val="20"/>
              </w:rPr>
              <w:t>Cải tạo lại không gian terrace tại Cơ quan"</w:t>
              <w:br/>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Kết quả thực hiện CTTN</w:t>
            </w:r>
            <w:r>
              <w:rPr>
                <w:rFonts w:eastAsia="Times New Roman" w:cs="Times New Roman" w:ascii="Times New Roman" w:hAnsi="Times New Roman"/>
                <w:sz w:val="20"/>
                <w:szCs w:val="20"/>
              </w:rPr>
              <w:t>: hoàn thành CTTN theo kế hoạch đề ra trong năm 2024.</w:t>
              <w:br/>
              <w:t xml:space="preserve">- </w:t>
            </w:r>
            <w:r>
              <w:rPr>
                <w:rFonts w:eastAsia="Times New Roman" w:cs="Times New Roman" w:ascii="Times New Roman" w:hAnsi="Times New Roman"/>
                <w:b/>
                <w:bCs/>
                <w:sz w:val="20"/>
                <w:szCs w:val="20"/>
              </w:rPr>
              <w:t>Kinh phí thực hiện</w:t>
            </w:r>
            <w:r>
              <w:rPr>
                <w:rFonts w:eastAsia="Times New Roman" w:cs="Times New Roman" w:ascii="Times New Roman" w:hAnsi="Times New Roman"/>
                <w:sz w:val="20"/>
                <w:szCs w:val="20"/>
              </w:rPr>
              <w:t>: sử dụng các nguồn lực (đoàn viên thanh niên), vật dụng, cây xanh, tranh và kệ trang trí sẳn có tại cơ quan.</w:t>
              <w:br/>
              <w:t xml:space="preserve">- </w:t>
            </w:r>
            <w:r>
              <w:rPr>
                <w:rFonts w:eastAsia="Times New Roman" w:cs="Times New Roman" w:ascii="Times New Roman" w:hAnsi="Times New Roman"/>
                <w:b/>
                <w:bCs/>
                <w:sz w:val="20"/>
                <w:szCs w:val="20"/>
              </w:rPr>
              <w:t>Hiệu quả thực hiện CTTN</w:t>
            </w:r>
            <w:r>
              <w:rPr>
                <w:rFonts w:eastAsia="Times New Roman" w:cs="Times New Roman" w:ascii="Times New Roman" w:hAnsi="Times New Roman"/>
                <w:sz w:val="20"/>
                <w:szCs w:val="20"/>
              </w:rPr>
              <w:t>: Thực hiện Công trình thanh niên “Cải tạo lại không gian terrace tại Cơ quan” với mục tiêu mang lại không gian xanh, tươi mới cho terrace sẽ luôn là nơi thư giãn thú vị nhất trong cơ quan và là nơi ngồi làm việc thoải mái có các anh chị Phóng viên, Biên tập viên,... hoặc có những bữa ăn trưa ngon miệng.</w:t>
            </w:r>
          </w:p>
        </w:tc>
        <w:tc>
          <w:tcPr>
            <w:tcW w:w="1148" w:type="dxa"/>
            <w:gridSpan w:val="3"/>
            <w:tcBorders>
              <w:top w:val="single" w:sz="6" w:space="0" w:color="C0C0C0"/>
              <w:left w:val="single" w:sz="6" w:space="0" w:color="C0C0C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8" w:type="dxa"/>
            <w:tcBorders/>
            <w:tcMar>
              <w:top w:w="0" w:type="dxa"/>
              <w:left w:w="0" w:type="dxa"/>
              <w:bottom w:w="0" w:type="dxa"/>
              <w:right w:w="0" w:type="dxa"/>
            </w:tcMar>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73" w:type="dxa"/>
            <w:gridSpan w:val="4"/>
            <w:tcBorders/>
            <w:tcMar>
              <w:top w:w="0" w:type="dxa"/>
              <w:left w:w="108" w:type="dxa"/>
              <w:bottom w:w="0" w:type="dxa"/>
              <w:right w:w="108" w:type="dxa"/>
            </w:tcMar>
          </w:tcPr>
          <w:p>
            <w:pPr>
              <w:pStyle w:val="Normal"/>
              <w:tabs>
                <w:tab w:val="clear" w:pos="720"/>
                <w:tab w:val="center" w:pos="7088" w:leader="none"/>
              </w:tabs>
              <w:snapToGrid w:val="false"/>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9235" w:type="dxa"/>
            <w:gridSpan w:val="4"/>
            <w:tcBorders/>
            <w:tcMar>
              <w:top w:w="0" w:type="dxa"/>
              <w:left w:w="108" w:type="dxa"/>
              <w:bottom w:w="0" w:type="dxa"/>
              <w:right w:w="108" w:type="dxa"/>
            </w:tcMar>
          </w:tcPr>
          <w:p>
            <w:pPr>
              <w:pStyle w:val="Normal"/>
              <w:spacing w:lineRule="auto" w:line="240" w:before="0" w:after="0"/>
              <w:jc w:val="right"/>
              <w:rPr/>
            </w:pPr>
            <w:r>
              <w:rPr>
                <w:rFonts w:eastAsia="Times New Roman" w:cs="Times New Roman" w:ascii="Times New Roman" w:hAnsi="Times New Roman"/>
                <w:b/>
                <w:bCs/>
                <w:sz w:val="20"/>
                <w:szCs w:val="20"/>
                <w:lang w:val="vi-VN"/>
              </w:rPr>
              <w:t>BAN THƯỜNG VỤ ĐOÀN</w:t>
            </w:r>
            <w:r>
              <w:rPr>
                <w:rFonts w:eastAsia="Times New Roman" w:cs="Times New Roman" w:ascii="Times New Roman" w:hAnsi="Times New Roman"/>
                <w:b/>
                <w:bCs/>
                <w:sz w:val="20"/>
                <w:szCs w:val="20"/>
              </w:rPr>
              <w:t xml:space="preserve"> KHỐI</w:t>
            </w:r>
          </w:p>
        </w:tc>
        <w:tc>
          <w:tcPr>
            <w:tcW w:w="1000"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27" w:leader="none"/>
        </w:tabs>
        <w:spacing w:before="0" w:after="160"/>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cs="Times New Roman"/>
      <w:b/>
      <w:i/>
    </w:rPr>
  </w:style>
  <w:style w:type="character" w:styleId="WW8Num1z1">
    <w:name w:val="WW8Num1z1"/>
    <w:qFormat/>
    <w:rPr>
      <w:rFonts w:cs="Times New Roman"/>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VNI-Times" w:hAnsi="VNI-Times" w:eastAsia="SimSun;宋体" w:cs="VNI-Times"/>
      <w:sz w:val="28"/>
      <w:szCs w:val="24"/>
    </w:rPr>
  </w:style>
  <w:style w:type="character" w:styleId="BodyTextIndentChar">
    <w:name w:val="Body Text Indent Char"/>
    <w:qFormat/>
    <w:rPr>
      <w:rFonts w:ascii="VNI-Times" w:hAnsi="VNI-Times" w:eastAsia="SimSun;宋体" w:cs="VNI-Times"/>
      <w:sz w:val="24"/>
      <w:szCs w:val="24"/>
    </w:rPr>
  </w:style>
  <w:style w:type="character" w:styleId="ListParagraphChar">
    <w:name w:val="List Paragraph Char"/>
    <w:qFormat/>
    <w:rPr>
      <w:rFonts w:ascii="VNI-Times" w:hAnsi="VNI-Times" w:eastAsia="SimSun;宋体" w:cs="VNI-Times"/>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 w:hAnsi="VNI-Times" w:eastAsia="SimSun;宋体" w:cs="VNI-Time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VNI-Times" w:hAnsi="VNI-Times" w:eastAsia="SimSun;宋体" w:cs="VNI-Times"/>
      <w:sz w:val="24"/>
      <w:szCs w:val="24"/>
    </w:rPr>
  </w:style>
  <w:style w:type="paragraph" w:styleId="TextBodyIndent">
    <w:name w:val="Body Text Indent"/>
    <w:basedOn w:val="Normal"/>
    <w:pPr>
      <w:spacing w:lineRule="auto" w:line="240" w:before="0" w:after="120"/>
      <w:ind w:left="360" w:hanging="0"/>
    </w:pPr>
    <w:rPr>
      <w:rFonts w:ascii="VNI-Times" w:hAnsi="VNI-Times" w:eastAsia="SimSun;宋体" w:cs="VNI-Times"/>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nld.com.vn/thoi-su/them-5000-la-co-to-quoc-den-voi-tinh-long-an-20220717160821399.htm" TargetMode="External"/><Relationship Id="rId5" Type="http://schemas.openxmlformats.org/officeDocument/2006/relationships/hyperlink" Target="https://nld.com.vn/thoi-su/them-5000-la-co-to-quoc-den-voi-tinh-long-an-20220717160821399.htm" TargetMode="External"/><Relationship Id="rId6" Type="http://schemas.openxmlformats.org/officeDocument/2006/relationships/hyperlink" Target="https://nld.com.vn/thoi-su/them-5000-la-co-to-quoc-den-voi-tinh-long-an-20220717160821399.htm" TargetMode="External"/><Relationship Id="rId7" Type="http://schemas.openxmlformats.org/officeDocument/2006/relationships/hyperlink" Target="https://nld.com.vn/thoi-su/trien-khai-duong-co-to-quoc-tai-tinh-tien-giang-20220319174542619.htm" TargetMode="External"/><Relationship Id="rId8" Type="http://schemas.openxmlformats.org/officeDocument/2006/relationships/hyperlink" Target="https://nld.com.vn/thoi-su/chuong-trinh-duong-co-to-quoc-tai-tinh-tay-ninh-20220303190117578.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6:20:00Z</dcterms:created>
  <dc:creator>Admin</dc:creator>
  <dc:description/>
  <cp:keywords/>
  <dc:language>en-US</dc:language>
  <cp:lastModifiedBy>Microsoft account</cp:lastModifiedBy>
  <cp:lastPrinted>2024-11-21T15:46:00Z</cp:lastPrinted>
  <dcterms:modified xsi:type="dcterms:W3CDTF">2024-11-21T08:46:00Z</dcterms:modified>
  <cp:revision>5</cp:revision>
  <dc:subject/>
  <dc:title/>
</cp:coreProperties>
</file>